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457200</wp:posOffset>
                </wp:positionV>
                <wp:extent cx="6261100" cy="253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КАДОШК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870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09.10.2024г.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286-Р</w:t>
                            </w: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.п. Кадош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99.75pt;mso-wrap-distance-left:9.05pt;mso-wrap-distance-right:9.05pt;mso-wrap-distance-top:0pt;mso-wrap-distance-bottom:0pt;margin-top:-3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КАДОШК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870" w:hanging="0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09.10.2024г.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</w:t>
                      </w:r>
                      <w:r>
                        <w:rPr/>
                        <w:t>№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286-Р</w:t>
                      </w: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.п. Кадош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отопительного сезо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нижением температуры воздуха, учитывая прогноз погоды на ближайший период и в целях недопущения ухудшения эпидемиологической ситуации в Кадошкинском муниципальном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опительный сезон 2024-2025 годов в Кадошкинском муниципальном районе начать с 10 ок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учреждений и предприятий, имеющим на балансе котельные принять соответствующие меры по обеспечению пуска в работу котельных и систем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Глава Кадошкинского 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34"/>
        </w:rPr>
        <w:t>Республики Мордовия                                                                              А.В Чаткин</w:t>
      </w:r>
    </w:p>
    <w:sectPr>
      <w:type w:val="nextPage"/>
      <w:pgSz w:w="11906" w:h="16838"/>
      <w:pgMar w:left="1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ocumentHeader1">
    <w:name w:val="Document Header1 Знак Знак Знак"/>
    <w:qFormat/>
    <w:rPr>
      <w:rFonts w:ascii="Arial" w:hAnsi="Arial" w:cs="Arial"/>
      <w:color w:val="000000"/>
      <w:kern w:val="2"/>
      <w:sz w:val="32"/>
      <w:szCs w:val="3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7:00Z</dcterms:created>
  <dc:creator>1</dc:creator>
  <dc:description/>
  <dc:language>en-US</dc:language>
  <cp:lastModifiedBy>Ольга</cp:lastModifiedBy>
  <cp:lastPrinted>2024-10-09T08:46:00Z</cp:lastPrinted>
  <dcterms:modified xsi:type="dcterms:W3CDTF">2024-10-09T06:27:00Z</dcterms:modified>
  <cp:revision>2</cp:revision>
  <dc:subject/>
  <dc:title/>
</cp:coreProperties>
</file>