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29.02.2024                                                                   №6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 внесении изменений в распоряжение администрации Кадошкинского муниципального района  от 14.03.2023 №70-Р «Об организации оказания муниципальных услуг в социальной сфер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 со ст. 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распоряжение администрации Кадошкинского муниципального района  от 14.03.2023 №70-Р «Об организации оказания муниципальных услуг в социальной сфере» следующие измен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дополнить пунктом 6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, включенных в муниципальный заказ на оказание муниципальных услуг в социальной сфере, по которым исполнителей планируется определять путем отбора исполнителей муниципальных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гласно приложению № 2 к настоящему распоряжению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 и распространяет свое действие на правоотношения, возникшие с 09.01.2024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за исполнением настоящего распоряжения возложить на начальника управления по работе с учреждениями образования, опеки и попечительства несовершеннолетних Горшкову Т. 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tabs>
          <w:tab w:val="clear" w:pos="708"/>
          <w:tab w:val="left" w:pos="76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>А.В. Чаткин</w:t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Кадошк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9» февраля 2024г. №69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включенных в государственный заказ на оказание государственных услуг в социальной сфере, по который исполнителей планируется определять путем отбора исполнителей государственных услуг</w:t>
        <w:b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Г42.0 Реализация дополнительных общеразвивающи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72000(техническая, очная, 028 дети за исключением детей с ограниченными возможностями здоровья (ОВЗ) и детей-инвали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72000(техническая, очная, 028 дети за исключением детей с ограниченными возможностями здоровья (ОВЗ) и детей-инвали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76000(техническая, очно-заочная, 028 дети за исключением детей с ограниченными возможностями здоровья (ОВЗ) и детей-инвали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96000 (естественнонаучная, очная, 028 дети за исключением детей с ограниченными возможностями здоровья (ОВЗ) и детей-инвалидов)</w:t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96000(естественнонаучная, очно-заочная,</w:t>
        <w:tab/>
        <w:t>028 дети за исключением детей с ограниченными возможностями здоровья (ОВЗ) и детей-инвалидов)</w:t>
        <w:tab/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20000 (физкультурно-спортивная,очная, 028 дети за исключением детей с ограниченными возможностями здоровья (ОВЗ) и детей-инвалидов)</w:t>
        <w:tab/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20000(физкультурно-спортивная, очная, 028 дети за исключением детей с ограниченными возможностями здоровья (ОВЗ) и детей-инвалидов)</w:t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24000(физкультурно-спортивная, очно-заочная 028 дети за исключением детей с ограниченными возможностями здоровья (ОВЗ) и детей-инвалидов)</w:t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44000 (художественная, очная, 028 дети за исключением детей с ограниченными возможностями здоровья (ОВЗ) и детей-инвалидов)</w:t>
        <w:br/>
        <w:t>804200О.99.0.ББ52АЗ44000(художественная, очная, 028 дети за исключением детей с ограниченными возможностями здоровья (ОВЗ) и детей-инвалидов)</w:t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48000 (художественная, очно - заочная, 028 дети за исключением детей с ограниченными возможностями здоровья (ОВЗ) и детей-инвалидов)</w:t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68000 (туристско-краеведческая, очная, 028 дети за исключением детей с ограниченными возможностями здоровья (ОВЗ) и детей-инвалидов)</w:t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72000 (туристско-краеведческая, очно - заочная, 028 дети за исключением детей с ограниченными возможностями здоровья (ОВЗ) и детей-инвалидов)</w:t>
      </w:r>
    </w:p>
    <w:p>
      <w:pPr>
        <w:pStyle w:val="ConsPlusNormal"/>
        <w:tabs>
          <w:tab w:val="clear" w:pos="708"/>
          <w:tab w:val="left" w:pos="76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4100О.99.0.ББ52БР20000 (социально-гуманитарная, очная, 001 Обучающиеся за исключением обучающихся с ограниченными возможностями здоровья (ОВЗ) и детей-инвалидов)</w:t>
        <w:tab/>
        <w:tab/>
        <w:tab/>
        <w:tab/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Р20000(социально-гуманитарная, очная, 001 Обучающиеся за исключением обучающихся с ограниченными возможностями здоровья (ОВЗ) и детей-инвалидов)</w:t>
        <w:tab/>
        <w:tab/>
        <w:tab/>
        <w:tab/>
      </w:r>
    </w:p>
    <w:p>
      <w:pPr>
        <w:pStyle w:val="ConsPlusNormal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Р21000 (социально-гуманитарная, очная с применением дистанционных образовательных технологий, 001 Обучающиеся за исключением обучающихся с ограниченными возможностями здоровья (ОВЗ) и детей-инвалидов)</w:t>
        <w:tab/>
        <w:tab/>
        <w:tab/>
        <w:tab/>
      </w:r>
    </w:p>
    <w:p>
      <w:pPr>
        <w:pStyle w:val="ConsPlusNormal"/>
        <w:tabs>
          <w:tab w:val="clear" w:pos="708"/>
          <w:tab w:val="left" w:pos="76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4100О.99.0.ББ52БР24000(социально-гуманитарная, очно - заочная, 001 Обучающиеся за исключением обучающихся с ограниченными возможностями здоровья (ОВЗ) и детей-инвалидов)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9">
    <w:name w:val="s_9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ind w:hanging="0"/>
      <w:jc w:val="center"/>
      <w:textAlignment w:val="baseline"/>
    </w:pPr>
    <w:rPr>
      <w:rFonts w:ascii="Arial Unicode MS" w:hAnsi="Arial Unicode MS" w:eastAsia="Arial Unicode MS" w:cs="Arial Unicode MS"/>
      <w:color w:val="000000"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12">
    <w:name w:val="s_12"/>
    <w:qFormat/>
    <w:pPr>
      <w:widowControl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485"/>
      <w:ind w:firstLine="760"/>
    </w:pPr>
    <w:rPr>
      <w:rFonts w:ascii="Times New Roman" w:hAnsi="Times New Roman" w:eastAsia="Times New Roman" w:cs="Times New Roman"/>
      <w:sz w:val="28"/>
      <w:szCs w:val="28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3:00Z</dcterms:created>
  <dc:creator>user</dc:creator>
  <dc:description/>
  <dc:language>en-US</dc:language>
  <cp:lastModifiedBy>Ольга</cp:lastModifiedBy>
  <cp:lastPrinted>2024-02-27T14:55:00Z</cp:lastPrinted>
  <dcterms:modified xsi:type="dcterms:W3CDTF">2024-03-07T11:13:00Z</dcterms:modified>
  <cp:revision>2</cp:revision>
  <dc:subject/>
  <dc:title/>
</cp:coreProperties>
</file>