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8.11.2023                                                            №41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х силу некоторых постановлений администрации Кадошкин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Кадошкинского муниципального района Республики Мордовия в соответствие с действующим законодательством,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ab/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знать утратившими силу постановления администрации Кадошкинского муниципального района Республики Мордовия: от 06.08.2013  №277-П «О создании комиссии по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учет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распределени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реализующи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сновну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рограмм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дошкольн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Кадошкинск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; от 08.06.2017  №335-П «О внесении изменений в состав комиссии по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учет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распределени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реализующи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сновну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рограмм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дошкольн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Кадошкинск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; от 30.10.2020    №340-П «О внесении изменений в состав комиссии по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учет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распределени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реализующи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сновну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рограмм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дошкольн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Кадошкинск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    Настоящее постановл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А.В. Чаткин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52:00Z</dcterms:created>
  <dc:creator>User</dc:creator>
  <dc:description/>
  <dc:language>en-US</dc:language>
  <cp:lastModifiedBy>Ольга</cp:lastModifiedBy>
  <cp:lastPrinted>2023-11-29T10:58:00Z</cp:lastPrinted>
  <dcterms:modified xsi:type="dcterms:W3CDTF">2023-12-06T08:52:00Z</dcterms:modified>
  <cp:revision>2</cp:revision>
  <dc:subject/>
  <dc:title/>
</cp:coreProperties>
</file>