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/>
          <w:b/>
          <w:kern w:val="2"/>
          <w:sz w:val="34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3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4.01.2025                                                                 № 17-П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р.п. Кадошкино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 установлении родительской платы за присмотр и ух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ьми, осваивающими образовательные программы дошкольного образования в дошкольном образовательном учреждении Кадошки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29 декабря 2012 года № 273-ФЗ «Об образовании в Российской Федерации», Уставом Кадошкинского муниципального района Республики Мордовия, администрация Кадошкинского   муниципального  района  Республики  Мордовия              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о с т а н о в л я е т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9 января 2025 года размер родительской платы за присмотр и уход за детьми, осваивающими образовательные программы дошкольного образования на территории Кадошкинского муниципального района Республики Мордовия, в размере 95,38 (девяносто пять) рублей 38 копе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становление администрации Кадошкинского муниципального района Республики Мордовия от 9 января 2024 года № 2-П «Об установлении родительской платы за присмотр и уход за детьми, осваивающими образовательные программы дошкольного образования</w:t>
      </w:r>
      <w:r>
        <w:rPr>
          <w:bCs/>
          <w:sz w:val="28"/>
          <w:szCs w:val="28"/>
        </w:rPr>
        <w:t xml:space="preserve">в дошкольных образовательных учреждениях и в дошкольной группе при МБОУ «Адашевская средняя общеобразовательная школа» </w:t>
      </w:r>
      <w:r>
        <w:rPr>
          <w:sz w:val="28"/>
          <w:szCs w:val="28"/>
        </w:rPr>
        <w:t>Кадошкинского муниципального района Республики Мордовия» признать утратившим сил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, распространяет свое действие на правоотношения, возникшие с 9 января 202</w:t>
      </w:r>
      <w:bookmarkStart w:id="0" w:name="_GoBack"/>
      <w:bookmarkEnd w:id="0"/>
      <w:r>
        <w:rPr>
          <w:sz w:val="28"/>
          <w:szCs w:val="28"/>
        </w:rPr>
        <w:t xml:space="preserve">5 года и подлежит размещению на официальном сайте администрации Кадошкинского муниципального района Республики Мордовияв сети «Интернет»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Кадошкинск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еспублики Мордовия                                                                    А.В. Чатки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3:00Z</dcterms:created>
  <dc:creator>killer</dc:creator>
  <dc:description/>
  <dc:language>en-US</dc:language>
  <cp:lastModifiedBy>Ольга</cp:lastModifiedBy>
  <cp:lastPrinted>2025-01-24T16:22:00Z</cp:lastPrinted>
  <dcterms:modified xsi:type="dcterms:W3CDTF">2025-01-28T07:33:00Z</dcterms:modified>
  <cp:revision>2</cp:revision>
  <dc:subject/>
  <dc:title>Проект</dc:title>
</cp:coreProperties>
</file>