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rPr/>
      </w:pPr>
      <w:r>
        <w:rPr>
          <w:b w:val="false"/>
          <w:sz w:val="28"/>
          <w:szCs w:val="28"/>
        </w:rPr>
        <w:t>РЕСПУБЛИКИ   МОРДОВ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>18.10.2024г.</w:t>
      </w:r>
      <w:r>
        <w:rPr>
          <w:sz w:val="28"/>
        </w:rPr>
        <w:t xml:space="preserve">                                                                                           № 311-Р</w:t>
      </w:r>
    </w:p>
    <w:p>
      <w:pPr>
        <w:pStyle w:val="Normal"/>
        <w:jc w:val="center"/>
        <w:rPr/>
      </w:pPr>
      <w:r>
        <w:rPr/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должностных окладов руководителей муниципальных учреждений Кадошкинского муниципального района</w:t>
      </w:r>
    </w:p>
    <w:p>
      <w:pPr>
        <w:pStyle w:val="Normal"/>
        <w:tabs>
          <w:tab w:val="clear" w:pos="720"/>
          <w:tab w:val="left" w:pos="6946" w:leader="none"/>
        </w:tabs>
        <w:ind w:left="709" w:right="2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о статьей 134 Трудового кодекса Российской Федерации, пунктом 2 решения Совета депутатов Кадошкинского муниципального района от 21 октября 2008 года № 66 «Об основах организации оплаты труда работников муниципальных учреждений», руководствуясь статьями 26.1, 29, 47 Устава Кадошк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 Повысить с 1 октября 2024 года в 1,061 раза должностные оклады руководителей муниципальных учреждений Кадошкинского муниципального</w:t>
      </w:r>
      <w:r>
        <w:rPr/>
        <w:t xml:space="preserve"> района и установить их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руководител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Кадошкинский детский сад комбинированного вида «Терем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7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Кадошкинская средняя общеобразовательная школ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57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Латышовская средняя общеобразовательная школ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Адашевская средняя общеобразовательная школа имени Героя Советского Союза Евишева Г.Л.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ьшеполянская основная общеобразовательная школ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 «</w:t>
            </w:r>
            <w:r>
              <w:rPr>
                <w:sz w:val="28"/>
                <w:szCs w:val="28"/>
              </w:rPr>
              <w:t>Спортивная школа» Кадошк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ом творчества» Кадошк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5,8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 «</w:t>
            </w:r>
            <w:r>
              <w:rPr>
                <w:sz w:val="28"/>
                <w:szCs w:val="28"/>
              </w:rPr>
              <w:t>Кадошкинская детская музыкальн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ка Кадошкинского муниципальн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84,78</w:t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нформационно-методического обеспечения муниципальных учреждений образования Кадошкинского муниципальн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5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муниципальных учреждений Кадошкинского муниципальн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делам гражданской обороны, чрезвычайным ситуациям и вопросам единой дежурно-диспетчерск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3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адошкинского муниципального района «Объединенный межведомственный архив документов по личному соста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Благоустройство Кадошкинского город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инансовое обеспечение расходов, связанных с реализацией настоящего распоряжения, осуществляется в пределах лимитов бюджетных ассигнований, предусмотренных в бюджете Кадошкинского муниципального район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3. Настоящее распоряжение вступает в силу со дня подписания и распространяет свое действие на правоотношения возникшие с 01 октября 2024 год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7"/>
      <w:bookmarkStart w:id="3" w:name="sub_7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 xml:space="preserve">Республики Мордовия                                                                       А.В. Чаткин </w:t>
      </w:r>
    </w:p>
    <w:sectPr>
      <w:type w:val="nextPage"/>
      <w:pgSz w:w="11906" w:h="16838"/>
      <w:pgMar w:left="1418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ГАС "Выборы" -ТИК</dc:creator>
  <dc:description/>
  <cp:keywords/>
  <dc:language>en-US</dc:language>
  <cp:lastModifiedBy>Ольга</cp:lastModifiedBy>
  <cp:lastPrinted>2024-10-18T16:00:00Z</cp:lastPrinted>
  <dcterms:modified xsi:type="dcterms:W3CDTF">2024-10-25T07:34:00Z</dcterms:modified>
  <cp:revision>44</cp:revision>
  <dc:subject/>
  <dc:title> </dc:title>
</cp:coreProperties>
</file>