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5.2023                                                                                      №20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значений общих параметров, используемых для расчета нормативной стоимости образовате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Кадошкинского муниципального района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персонифицированного финансирования дополнительного образования детей в Республике Мордовии, утвержденных приказом Министерства образования Республики Мордовия от 04.03.2019 № 211, администрация 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значения общих параметров, используемых для расчета нормативной стоимости образовательной услуг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араметры, представленные в приложении, используются оператором персонифицированного финансирования при определении нормативной стоимости образовательной услуги для каждой части образовательной программы, реализация которой осуществляется на территории Кадошкин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становления администрации Кадошкинского муниципального района Республики Мордовия от 21.12.2020  №393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значений общих параметров, используемых для расчета нормативной стоимости образовательной услуги на территории Кадошкинского муниципального района»,  </w:t>
      </w:r>
      <w:r>
        <w:rPr>
          <w:rFonts w:cs="Times New Roman" w:ascii="Times New Roman" w:hAnsi="Times New Roman"/>
          <w:sz w:val="28"/>
          <w:szCs w:val="28"/>
        </w:rPr>
        <w:t>от 14.12.2021 №478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значений общих параметров, используемых для расчета нормативной стоимости образовательной услуги на территории Кадошкин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признать  утратившими сил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района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спублики Мордовия                                                                     А. В. Чат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 2023 года №__________</w:t>
      </w:r>
    </w:p>
    <w:p>
      <w:pPr>
        <w:pStyle w:val="Normal"/>
        <w:tabs>
          <w:tab w:val="clear" w:pos="708"/>
          <w:tab w:val="left" w:pos="19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бщие параметры, используемые для расчета нормативной стоимости образовательной услуги.</w:t>
      </w:r>
    </w:p>
    <w:tbl>
      <w:tblPr>
        <w:tblW w:w="1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435"/>
        <w:gridCol w:w="2170"/>
        <w:gridCol w:w="1851"/>
      </w:tblGrid>
      <w:tr>
        <w:trPr>
          <w:trHeight w:val="13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 параметр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13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потребность в приобретении услуг (кроме ПК и медосмот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(кабинет*недел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потребность в приобретении услуг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потребность в приобретении услуг медосмотра, курсы по охране труда, иное обучение для допуска (за исключением повышения квалификации по профилю педагогическ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расходы на компенсацию оплаты стоимости проезда и провоза багажа к месту использования отпуска и обратно для работников и членов и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блей на рабо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целевая заработная плата педагогических работников в месяц на пери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блей/меся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1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ривлечения дополнительных педагогических работни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потребность в привлечении прочего (непедагогического) персона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блей/(кабинет*недел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6,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тчислений по оплате тру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тпуск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ое использование помещений в неделю,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ставок на одного педаго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вок на физ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ая стоимость восполнения комплекта средств обучения (достаточно указать для направленности выбранной БАЗОВОЙ программы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(робототехника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блей/(кабинет*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(иная)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научная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3:00Z</dcterms:created>
  <dc:creator>Славин Семён</dc:creator>
  <dc:description/>
  <dc:language>en-US</dc:language>
  <cp:lastModifiedBy>Ольга</cp:lastModifiedBy>
  <cp:lastPrinted>2023-05-29T17:18:00Z</cp:lastPrinted>
  <dcterms:modified xsi:type="dcterms:W3CDTF">2023-06-20T11:53:00Z</dcterms:modified>
  <cp:revision>2</cp:revision>
  <dc:subject/>
  <dc:title/>
</cp:coreProperties>
</file>