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3                                                                                            № 4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лана приватизации муниципального имущества Кадошкин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. и на плановый период 2025  и 2026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.06.2018 № 128,  Уставом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лан приватизации муниципального имущества Кадошкинского муниципального района Республики Мордовия на 2024 г. и на плановый период 2025  и 2026 годы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34"/>
        </w:rPr>
        <w:t xml:space="preserve">Глава  Кадошкинского  </w:t>
      </w:r>
    </w:p>
    <w:p>
      <w:pPr>
        <w:pStyle w:val="Normal"/>
        <w:spacing w:lineRule="auto" w:line="276"/>
        <w:rPr>
          <w:bCs/>
          <w:sz w:val="28"/>
          <w:szCs w:val="34"/>
        </w:rPr>
      </w:pPr>
      <w:r>
        <w:rPr>
          <w:bCs/>
          <w:sz w:val="28"/>
          <w:szCs w:val="34"/>
        </w:rPr>
        <w:t>муниципального района</w:t>
      </w:r>
    </w:p>
    <w:p>
      <w:pPr>
        <w:pStyle w:val="Normal"/>
        <w:spacing w:lineRule="auto" w:line="276"/>
        <w:rPr/>
      </w:pPr>
      <w:r>
        <w:rPr>
          <w:bCs/>
          <w:sz w:val="28"/>
          <w:szCs w:val="34"/>
        </w:rPr>
        <w:t>Республики  Мордовия                                                                        А.В.Чат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ошкинского муниципального</w:t>
      </w:r>
    </w:p>
    <w:p>
      <w:pPr>
        <w:pStyle w:val="Normal"/>
        <w:shd w:fill="FFFFFF" w:val="clear"/>
        <w:spacing w:lineRule="auto" w:line="276"/>
        <w:ind w:right="22"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 Республики Мордовия </w:t>
      </w:r>
    </w:p>
    <w:p>
      <w:pPr>
        <w:pStyle w:val="Normal"/>
        <w:shd w:fill="FFFFFF" w:val="clear"/>
        <w:spacing w:lineRule="exact" w:line="317"/>
        <w:ind w:left="4678"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7» декабря 2023 г.№ 479-П</w:t>
      </w:r>
    </w:p>
    <w:p>
      <w:pPr>
        <w:pStyle w:val="Normal"/>
        <w:shd w:fill="FFFFFF" w:val="clear"/>
        <w:spacing w:lineRule="exact" w:line="317"/>
        <w:ind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678"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678"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76"/>
        <w:ind w:left="4678" w:right="22" w:hanging="0"/>
        <w:rPr/>
      </w:pPr>
      <w:r>
        <w:rPr>
          <w:bCs/>
          <w:color w:val="000000"/>
          <w:sz w:val="28"/>
          <w:szCs w:val="28"/>
        </w:rPr>
        <w:t>Глава Кадошкинского муниципального  района</w:t>
      </w:r>
    </w:p>
    <w:p>
      <w:pPr>
        <w:pStyle w:val="Normal"/>
        <w:shd w:fill="FFFFFF" w:val="clear"/>
        <w:spacing w:lineRule="auto" w:line="276"/>
        <w:ind w:left="4678"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317"/>
        <w:ind w:left="5103" w:righ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78" w:right="22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/А.В.Чаткин/</w:t>
      </w:r>
    </w:p>
    <w:p>
      <w:pPr>
        <w:pStyle w:val="TextBody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 на 2024 год и на плановый период  2025  и 2026 годы</w:t>
      </w:r>
    </w:p>
    <w:p>
      <w:pPr>
        <w:pStyle w:val="TextBody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ировать муниципальное имущество – здание теплая стоянка (гараж), общей площадью 76,2 кв.м., год постройки 1987, кадастровый номер 13:11:0101012:309 по адресу: Республика Мордовия, Кадошкинский  район, р.п.Кадошкино, ул.Октябрьская, д.23 «а», с земельным участком площадью 135 кв.м., кадастровый номер 13:11:0101012:590, категория земель: земли населенных пунктов, расположенным по адресу: Республика Мордовия, Кадошкинский  район, р.п.Кадошкино, ул.Октябрьская, уч. 23 «а». Прогнозный объем поступлений в бюджет Кадошкинского муниципального района Республики Мордовия 300,0 тыс.руб.</w:t>
      </w:r>
    </w:p>
    <w:p>
      <w:pPr>
        <w:pStyle w:val="TextBody"/>
        <w:spacing w:lineRule="auto" w:line="276" w:before="0" w:after="0"/>
        <w:ind w:firstLine="570"/>
        <w:jc w:val="both"/>
        <w:rPr/>
      </w:pPr>
      <w:r>
        <w:rPr>
          <w:bCs/>
          <w:color w:val="000000"/>
          <w:sz w:val="28"/>
          <w:szCs w:val="28"/>
        </w:rPr>
        <w:t>Планируемый срок приватизации (год): 2024 год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ировать муниципальное имущество – здание часть административного здания, общей площадью 856,7 кв.м., год постройки 1980, кадастровый номер 13:11:0101012:473 по адресу: Республика Мордовия, Кадошкинский  район, р.п.Кадошкино, ул.Крупской, д.9 «б», с земельным участком площадью 989 кв.м., кадастровый номер 13:11:0101012:588, категория земель: земли населенных пунктов, расположенным по адресу: Республика Мордовия, Кадошкинский  район, р.п.Кадошкино, ул. Крупской, уч. №9 «б». Прогнозный  объем  поступлений в бюджет Кадошкинского муниципального района Республики Мордовия 1500,0 тыс.руб.</w:t>
      </w:r>
    </w:p>
    <w:p>
      <w:pPr>
        <w:pStyle w:val="TextBody"/>
        <w:spacing w:lineRule="auto" w:line="276" w:before="0" w:after="0"/>
        <w:ind w:left="5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й срок приватизации (год): 2024-2025 года.</w:t>
      </w:r>
    </w:p>
    <w:p>
      <w:pPr>
        <w:pStyle w:val="TextBody"/>
        <w:spacing w:lineRule="auto" w:line="276" w:before="0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2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4:00Z</dcterms:created>
  <dc:creator>1</dc:creator>
  <dc:description/>
  <dc:language>en-US</dc:language>
  <cp:lastModifiedBy>Ольга</cp:lastModifiedBy>
  <cp:lastPrinted>2023-12-27T14:47:00Z</cp:lastPrinted>
  <dcterms:modified xsi:type="dcterms:W3CDTF">2024-01-10T07:44:00Z</dcterms:modified>
  <cp:revision>2</cp:revision>
  <dc:subject/>
  <dc:title/>
</cp:coreProperties>
</file>