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11.2023                                                            №4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</w:t>
      </w:r>
      <w:r>
        <w:rPr>
          <w:b/>
          <w:color w:val="000000"/>
          <w:sz w:val="28"/>
          <w:szCs w:val="28"/>
        </w:rPr>
        <w:t>20 апреля 2017 г. № 270-П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Кадошкинского муниципального района Республики Мордовия от </w:t>
      </w:r>
      <w:r>
        <w:rPr>
          <w:color w:val="000000"/>
          <w:sz w:val="28"/>
          <w:szCs w:val="28"/>
        </w:rPr>
        <w:t>20 апреля 2017 г. № 270-П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изложить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0 апреля 2017 г. № 2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35"/>
        <w:gridCol w:w="4961"/>
      </w:tblGrid>
      <w:tr>
        <w:trPr/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 xml:space="preserve">Ханюкова Валентина Владимировна – Первый заместитель Главы Кадошкинского муниципального района по социальным и общим вопросам 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3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Ломакина Татьяна Николаевна – и.о.начальника управления городского хозяйства администрации Кадошкинского муниципального района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 xml:space="preserve">Радынова Валентина Николаевна – консультант юридического управления администрации Кадошкинского муниципального района 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Члены комиссии:</w:t>
            </w:r>
          </w:p>
        </w:tc>
        <w:tc>
          <w:tcPr>
            <w:tcW w:w="3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Иконникова Елена Александровна – директор  МБУ «Благоустройство Кадошкинского городского поселения» (по согласованию)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- Адушкина Надежда Ивановна – заместитель директора ГКУ «Социальная защита населения по Инсарскому району Республики Мордовия (межрайонная)» (по соглосованию)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Кочеткова Светлана Андреевна –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Республике Мордовия (по согласованию)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3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Капитилкина Наталья Алексеевна – заместитель руководителя по медицинскому сопровождению Филиала Государственного Фонда поддержки участников специальной военной операции «Защитники Отечества» по Республике Мордовия (по согласованию)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bookmarkStart w:id="0" w:name="_GoBack6"/>
      <w:bookmarkEnd w:id="0"/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Постановление администрации Кадошкинского муниципального района Республики Мордовия от </w:t>
      </w:r>
      <w:r>
        <w:rPr>
          <w:color w:val="000000"/>
          <w:sz w:val="28"/>
          <w:szCs w:val="28"/>
        </w:rPr>
        <w:t>12 июля 2019 г. № 281-П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</w:rPr>
        <w:t xml:space="preserve"> внесении изменений в постановление администрации Кадошкинского муниципального района Республики Мордовия от 20 апреля 2017 г. № 270-П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» признать утратившим силу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дошкинского</w:t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  </w:t>
      </w:r>
    </w:p>
    <w:p>
      <w:pPr>
        <w:pStyle w:val="TextBody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                                                                         А.В. Ч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6:00Z</dcterms:created>
  <dc:creator>user</dc:creator>
  <dc:description/>
  <dc:language>en-US</dc:language>
  <cp:lastModifiedBy>Ольга</cp:lastModifiedBy>
  <cp:lastPrinted>2023-11-23T11:34:00Z</cp:lastPrinted>
  <dcterms:modified xsi:type="dcterms:W3CDTF">2023-11-27T09:16:00Z</dcterms:modified>
  <cp:revision>2</cp:revision>
  <dc:subject/>
  <dc:title/>
</cp:coreProperties>
</file>