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07.2023                                                                                         № 247-П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28"/>
        </w:rPr>
        <w:t>Об утверждении комиссии по осуществлению закупок товаров, работ, услуг для муниципальных нужд администрации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3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и в целях определения понятия, цели создания, функции, состав и порядок работы комиссии по осуществлению закупок, администрац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осуществлению закупок товаров, работ, услуг для муниципальных нужд администрации Кадошкинского муниципального района Республики Мордовия, согласно приложению №1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существлению закупок товаров, работ, услуг для муниципальных нужд администрации Кадошкинского муниципального района Республики Мордовия, согласно приложению №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Кадошкинского муниципального района  от 11 апреля 2022 г.  № 220-П   «Об утверждении комиссии по осуществлению закупок товаров, работ, услуг для муниципальных нужд администрации Кадошкинского муниципального района Республики Мордовия», Постановление администрации Кадошкинского муниципального района  от 22 мая 2023 г. №191-П «О внесении изменений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существлению закупок в администрации Кадошкинского муниципального района Республики Мордов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Кадошкинского  муниципального района Республики Мордовия от 11 апреля 2022 г.  № 220-П   «Об утверждении комиссии по осуществлению закупок товаров, работ, услуг для муниципальных нужд администрации Кадошкин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Глава  Кадошкинского     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муниципального района</w:t>
      </w:r>
    </w:p>
    <w:p>
      <w:pPr>
        <w:pStyle w:val="Normal"/>
        <w:rPr/>
      </w:pPr>
      <w:r>
        <w:rPr>
          <w:bCs/>
          <w:sz w:val="28"/>
          <w:szCs w:val="34"/>
        </w:rPr>
        <w:t>Республики Мордовия                                      А.В. Ч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 1</w:t>
        <w:br/>
        <w:t>к Постановлению администрации</w:t>
        <w:br/>
        <w:t>Кадошкинского муниципального района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Мордовия</w:t>
        <w:br/>
        <w:t>от 10.07.2023 №247-П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комиссии по осуществлению закупок товаров, работ, услуг для муниципальных нужд администрации Кадошкин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6819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орова Надия Руслановна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Заместитель Главы Кадошкинского муниципального района, начальник финансового управления администрации Кадошкинского муниципального района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кретарь комиссии: Тагиров Роман Даниялович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рганизации и контроля закупок юридического управления администрации Кадошкинского муниципального района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лены комиссии: Овчинникова  Елена Юрьевна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Главный бухгалтер отдела бухгалтерского учета и отчетности администрации Кадошкинского муниципального района Республики Мордовия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лешева Лариса Раисовна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юридического управления администрации Кадошкинского муниципального района Республики Мордовия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а Наталья Викторовна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– главный бухгалтер финансового управления администрации Кадошкинского муниципального района Республики Мордовия</w:t>
            </w:r>
          </w:p>
        </w:tc>
      </w:tr>
    </w:tbl>
    <w:p>
      <w:pPr>
        <w:pStyle w:val="Style2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 2</w:t>
        <w:br/>
        <w:t>к Постановлению администрации</w:t>
        <w:br/>
        <w:t>Кадошкинского муниципального района</w:t>
      </w:r>
    </w:p>
    <w:p>
      <w:pPr>
        <w:pStyle w:val="Heading3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Мордовия</w:t>
        <w:br/>
        <w:t>от 10.07.2023 №247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осуществлению закупок товаров, работ, услуг для муниципальных нужд администрации Кадошкинского муниципального района Республики Мордов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комиссии по осуществлению закупок (далее по тексту - Комиссия).</w:t>
      </w:r>
    </w:p>
    <w:p>
      <w:pPr>
        <w:pStyle w:val="Heading4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b w:val="false"/>
        </w:rPr>
        <w:t>1.2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, с целью заключения муниципальных контрактов на поставки товаров, выполнение работ, оказание услуг для нужд администрации Кадошкинского муниципального района 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Заказчик)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 CYR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 Члены комиссии обязаны при осуществлении закупок принимать меры по предотвращению и урегулированию конфликта интересов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№ 273-ФЗ «О противодействии коррупции», в том числе с учетом информации, предоставленной Заказчику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4"/>
      <w:bookmarkStart w:id="11" w:name="sub_104"/>
      <w:bookmarkEnd w:id="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1"/>
      <w:bookmarkEnd w:id="15"/>
      <w:r>
        <w:rPr>
          <w:rFonts w:cs="Times New Roman" w:ascii="Times New Roman" w:hAnsi="Times New Roman"/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rPr/>
      </w:pPr>
      <w:bookmarkStart w:id="16" w:name="sub_201"/>
      <w:bookmarkStart w:id="17" w:name="sub_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1.1. Подведения итогов и определения победителей электронных конкурсов, закрытых конкурсов, закрытых электронных конкурсов на право заклю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rPr/>
      </w:pPr>
      <w:bookmarkStart w:id="18" w:name="sub_211"/>
      <w:bookmarkStart w:id="19" w:name="sub_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1.2. Подведения итогов и определения победителей электронных аукционов, закрытых аукционов, закрытых электронных аукционов на заключение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12"/>
      <w:bookmarkStart w:id="21" w:name="sub_2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3"/>
      <w:bookmarkStart w:id="23" w:name="sub_2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2"/>
      <w:bookmarkStart w:id="25" w:name="sub_22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21"/>
      <w:bookmarkStart w:id="27" w:name="sub_2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22"/>
      <w:bookmarkStart w:id="29" w:name="sub_2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23"/>
      <w:bookmarkStart w:id="31" w:name="sub_22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24"/>
      <w:bookmarkStart w:id="33" w:name="sub_2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5"/>
      <w:bookmarkStart w:id="35" w:name="sub_2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6"/>
      <w:bookmarkStart w:id="37" w:name="sub_226"/>
      <w:bookmarkEnd w:id="3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3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01"/>
      <w:bookmarkEnd w:id="41"/>
      <w:r>
        <w:rPr>
          <w:rFonts w:cs="Times New Roman" w:ascii="Times New Roman" w:hAnsi="Times New Roman"/>
          <w:sz w:val="28"/>
          <w:szCs w:val="28"/>
        </w:rPr>
        <w:t>3.1. Основными функция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01"/>
      <w:bookmarkStart w:id="43" w:name="sub_3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1.1. При проведении электронного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11"/>
      <w:bookmarkStart w:id="45" w:name="sub_311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rPr/>
      </w:pPr>
      <w:bookmarkStart w:id="46" w:name="sub_3111"/>
      <w:bookmarkStart w:id="47" w:name="sub_31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rPr/>
      </w:pPr>
      <w:bookmarkStart w:id="48" w:name="sub_3112"/>
      <w:bookmarkStart w:id="49" w:name="sub_31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113"/>
      <w:bookmarkStart w:id="51" w:name="sub_311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rPr/>
      </w:pPr>
      <w:bookmarkStart w:id="52" w:name="sub_3114"/>
      <w:bookmarkStart w:id="53" w:name="sub_31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3115"/>
      <w:bookmarkStart w:id="55" w:name="sub_31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rPr/>
      </w:pPr>
      <w:bookmarkStart w:id="56" w:name="sub_3116"/>
      <w:bookmarkStart w:id="57" w:name="sub_31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ж) осуществление оценки ценовых предложений по критер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58" w:name="sub_3117"/>
      <w:bookmarkStart w:id="59" w:name="sub_31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 </w:t>
      </w:r>
      <w:hyperlink w:anchor="sub_31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60" w:name="sub_3118"/>
      <w:bookmarkStart w:id="61" w:name="sub_311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и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3119"/>
      <w:bookmarkStart w:id="63" w:name="sub_3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1.2. При проведении закрытого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12"/>
      <w:bookmarkStart w:id="65" w:name="sub_31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3121"/>
      <w:bookmarkStart w:id="67" w:name="sub_31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/>
      </w:pPr>
      <w:bookmarkStart w:id="68" w:name="sub_3122"/>
      <w:bookmarkStart w:id="69" w:name="sub_31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(в случае установления таких критериев в документации о закупке);</w:t>
      </w:r>
    </w:p>
    <w:p>
      <w:pPr>
        <w:pStyle w:val="Normal"/>
        <w:rPr/>
      </w:pPr>
      <w:bookmarkStart w:id="70" w:name="sub_3123"/>
      <w:bookmarkStart w:id="71" w:name="sub_31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г) на основании результатов оценки, предусмотренной </w:t>
      </w:r>
      <w:hyperlink w:anchor="sub_31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124"/>
      <w:bookmarkStart w:id="73" w:name="sub_312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3125"/>
      <w:bookmarkStart w:id="75" w:name="sub_31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rPr/>
      </w:pPr>
      <w:bookmarkStart w:id="76" w:name="sub_313"/>
      <w:bookmarkStart w:id="77" w:name="sub_313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а) рассмотрение информации и документов участников закупки в части соответствия их требованиям, указанным в приглашении и предусмотренны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2 части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131"/>
      <w:bookmarkStart w:id="79" w:name="sub_313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132"/>
      <w:bookmarkStart w:id="81" w:name="sub_313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rPr/>
      </w:pPr>
      <w:bookmarkStart w:id="82" w:name="sub_3133"/>
      <w:bookmarkStart w:id="83" w:name="sub_313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84" w:name="sub_3134"/>
      <w:bookmarkStart w:id="85" w:name="sub_313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д) на основании результатов оценки, предусмотренной </w:t>
      </w:r>
      <w:hyperlink w:anchor="sub_31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86" w:name="sub_3135"/>
      <w:bookmarkStart w:id="87" w:name="sub_313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3136"/>
      <w:bookmarkStart w:id="89" w:name="sub_31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.1.4. При проведении электронного аукциона:</w:t>
      </w:r>
    </w:p>
    <w:p>
      <w:pPr>
        <w:pStyle w:val="Normal"/>
        <w:rPr/>
      </w:pPr>
      <w:bookmarkStart w:id="90" w:name="sub_314"/>
      <w:bookmarkStart w:id="91" w:name="sub_314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1-8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92" w:name="sub_3141"/>
      <w:bookmarkStart w:id="93" w:name="sub_314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б) на основании информации, содержащейся в протоколе подачи ценовых предложений, а также результатов рассмотрения, предусмотренного </w:t>
      </w:r>
      <w:hyperlink w:anchor="sub_31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9 части 3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м первым пункта 9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142"/>
      <w:bookmarkStart w:id="95" w:name="sub_314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143"/>
      <w:bookmarkStart w:id="97" w:name="sub_31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1.5. При проведении закрытого аукциона:</w:t>
      </w:r>
    </w:p>
    <w:p>
      <w:pPr>
        <w:pStyle w:val="Normal"/>
        <w:rPr/>
      </w:pPr>
      <w:bookmarkStart w:id="98" w:name="sub_315"/>
      <w:bookmarkStart w:id="99" w:name="sub_315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-10 части 11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а также в случае непредставления информации и документов, предусмотренных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 части 1 стать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3151"/>
      <w:bookmarkStart w:id="101" w:name="sub_315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3152"/>
      <w:bookmarkStart w:id="103" w:name="sub_315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rPr/>
      </w:pPr>
      <w:bookmarkStart w:id="104" w:name="sub_3153"/>
      <w:bookmarkStart w:id="105" w:name="sub_315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7 части 4 статьи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154"/>
      <w:bookmarkStart w:id="107" w:name="sub_3155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155"/>
      <w:bookmarkStart w:id="109" w:name="sub_316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rPr/>
      </w:pPr>
      <w:bookmarkStart w:id="110" w:name="sub_316"/>
      <w:bookmarkStart w:id="111" w:name="sub_316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-7 части 10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а также в случае непредставления информации и документов, предусмотренных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 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rPr/>
      </w:pPr>
      <w:bookmarkStart w:id="112" w:name="sub_3161"/>
      <w:bookmarkStart w:id="113" w:name="sub_316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 </w:t>
      </w:r>
      <w:hyperlink w:anchor="sub_31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9 части 3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м первым пункта 9 части 3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114" w:name="sub_3162"/>
      <w:bookmarkStart w:id="115" w:name="sub_316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ыми подпис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3163"/>
      <w:bookmarkStart w:id="117" w:name="sub_317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rPr/>
      </w:pPr>
      <w:bookmarkStart w:id="118" w:name="sub_317"/>
      <w:bookmarkStart w:id="119" w:name="sub_317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1-8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/>
      </w:pPr>
      <w:bookmarkStart w:id="120" w:name="sub_3171"/>
      <w:bookmarkStart w:id="121" w:name="sub_317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б) на основании решения, предусмотренного </w:t>
      </w:r>
      <w:hyperlink w:anchor="sub_317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</w:t>
      </w: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</w:t>
      </w: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3172"/>
      <w:bookmarkStart w:id="123" w:name="sub_3173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/>
      </w:pPr>
      <w:bookmarkStart w:id="124" w:name="sub_3173"/>
      <w:bookmarkStart w:id="125" w:name="sub_318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3.1.8. Иные функции в соответствии с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318"/>
      <w:bookmarkStart w:id="127" w:name="sub_318"/>
      <w:bookmarkEnd w:id="12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8" w:name="sub_400"/>
      <w:bookmarkEnd w:id="1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формирования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9" w:name="sub_400"/>
      <w:bookmarkStart w:id="130" w:name="sub_400"/>
      <w:bookmarkEnd w:id="130"/>
    </w:p>
    <w:p>
      <w:pPr>
        <w:pStyle w:val="Normal"/>
        <w:rPr/>
      </w:pPr>
      <w:bookmarkStart w:id="131" w:name="sub_401"/>
      <w:bookmarkEnd w:id="131"/>
      <w:r>
        <w:rPr>
          <w:rFonts w:cs="Times New Roman" w:ascii="Times New Roman" w:hAnsi="Times New Roman"/>
          <w:sz w:val="28"/>
          <w:szCs w:val="28"/>
        </w:rPr>
        <w:t xml:space="preserve">4.1. Комиссия является коллегиальным органом Заказчика, основанным на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оянной</w:t>
      </w:r>
      <w:r>
        <w:rPr>
          <w:rFonts w:cs="Times New Roman" w:ascii="Times New Roman" w:hAnsi="Times New Roman"/>
          <w:sz w:val="28"/>
          <w:szCs w:val="28"/>
        </w:rPr>
        <w:t xml:space="preserve"> основе. Персональный состав Комиссии утверждается постановлением администрации Кадош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401"/>
      <w:bookmarkStart w:id="133" w:name="sub_40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402"/>
      <w:bookmarkStart w:id="135" w:name="sub_40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403"/>
      <w:bookmarkStart w:id="137" w:name="sub_40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.4. Членами Комиссии не могут быть:</w:t>
      </w:r>
    </w:p>
    <w:p>
      <w:pPr>
        <w:pStyle w:val="Normal"/>
        <w:rPr/>
      </w:pPr>
      <w:bookmarkStart w:id="138" w:name="sub_404"/>
      <w:bookmarkEnd w:id="138"/>
      <w:r>
        <w:rPr>
          <w:rFonts w:cs="Times New Roman" w:ascii="Times New Roman" w:hAnsi="Times New Roman"/>
          <w:sz w:val="28"/>
          <w:szCs w:val="28"/>
        </w:rPr>
        <w:t xml:space="preserve"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hyperlink r:id="rId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предусмотрена документация о закупке), заявок на участие в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</w:t>
      </w:r>
      <w:hyperlink r:id="rId4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№ 273-ФЗ «О противодействии корруп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органов контроля, указанных в </w:t>
      </w:r>
      <w:hyperlink r:id="rId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непосредственно осуществляющие контроль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405"/>
      <w:bookmarkEnd w:id="139"/>
      <w:r>
        <w:rPr>
          <w:rFonts w:cs="Times New Roman" w:ascii="Times New Roman" w:hAnsi="Times New Roman"/>
          <w:sz w:val="28"/>
          <w:szCs w:val="28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rPr/>
      </w:pPr>
      <w:bookmarkStart w:id="140" w:name="sub_405"/>
      <w:bookmarkStart w:id="141" w:name="sub_407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4.6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w:anchor="sub_4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407"/>
      <w:bookmarkEnd w:id="142"/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406"/>
      <w:bookmarkEnd w:id="143"/>
      <w:r>
        <w:rPr>
          <w:rFonts w:cs="Times New Roman" w:ascii="Times New Roman" w:hAnsi="Times New Roman"/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406"/>
      <w:bookmarkStart w:id="145" w:name="sub_406"/>
      <w:bookmarkEnd w:id="14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6" w:name="sub_500"/>
      <w:bookmarkEnd w:id="1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заседани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7" w:name="sub_500"/>
      <w:bookmarkStart w:id="148" w:name="sub_500"/>
      <w:bookmarkEnd w:id="148"/>
    </w:p>
    <w:p>
      <w:pPr>
        <w:pStyle w:val="Normal"/>
        <w:rPr/>
      </w:pPr>
      <w:bookmarkStart w:id="149" w:name="sub_501"/>
      <w:bookmarkEnd w:id="149"/>
      <w:r>
        <w:rPr>
          <w:rFonts w:cs="Times New Roman" w:ascii="Times New Roman" w:hAnsi="Times New Roman"/>
          <w:sz w:val="28"/>
          <w:szCs w:val="28"/>
        </w:rPr>
        <w:t>5.1. Председатель Комиссии не позднее, чем за три дня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501"/>
      <w:bookmarkStart w:id="151" w:name="sub_50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502"/>
      <w:bookmarkStart w:id="153" w:name="sub_50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503"/>
      <w:bookmarkStart w:id="155" w:name="sub_504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504"/>
      <w:bookmarkStart w:id="157" w:name="sub_50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.5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505"/>
      <w:bookmarkStart w:id="159" w:name="sub_55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5.5.1. Ведет заседание Комисс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551"/>
      <w:bookmarkEnd w:id="160"/>
      <w:r>
        <w:rPr>
          <w:rFonts w:cs="Times New Roman" w:ascii="Times New Roman" w:hAnsi="Times New Roman"/>
          <w:sz w:val="28"/>
          <w:szCs w:val="28"/>
        </w:rPr>
        <w:t>- открывает засе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о завершении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552"/>
      <w:bookmarkEnd w:id="161"/>
      <w:r>
        <w:rPr>
          <w:rFonts w:cs="Times New Roman" w:ascii="Times New Roman" w:hAnsi="Times New Roman"/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552"/>
      <w:bookmarkStart w:id="163" w:name="sub_506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5.6. 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506"/>
      <w:bookmarkStart w:id="165" w:name="sub_56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561"/>
      <w:bookmarkStart w:id="167" w:name="sub_56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5.6.2. Подписывают протокол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562"/>
      <w:bookmarkStart w:id="169" w:name="sub_56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563"/>
      <w:bookmarkStart w:id="171" w:name="sub_507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507"/>
      <w:bookmarkStart w:id="173" w:name="sub_508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508"/>
      <w:bookmarkStart w:id="175" w:name="sub_509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509"/>
      <w:bookmarkStart w:id="177" w:name="sub_510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8" w:name="sub_510"/>
      <w:bookmarkStart w:id="179" w:name="sub_600"/>
      <w:bookmarkEnd w:id="178"/>
      <w:bookmarkEnd w:id="1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членов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0" w:name="sub_600"/>
      <w:bookmarkStart w:id="181" w:name="sub_600"/>
      <w:bookmarkEnd w:id="18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601"/>
      <w:bookmarkEnd w:id="182"/>
      <w:r>
        <w:rPr>
          <w:rFonts w:cs="Times New Roman" w:ascii="Times New Roman" w:hAnsi="Times New Roman"/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601"/>
      <w:bookmarkStart w:id="184" w:name="sub_602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602"/>
      <w:bookmarkStart w:id="186" w:name="sub_603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_603"/>
      <w:bookmarkStart w:id="188" w:name="sub_604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604"/>
      <w:bookmarkStart w:id="190" w:name="sub_604"/>
      <w:bookmarkEnd w:id="19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1" w:name="sub_700"/>
      <w:bookmarkEnd w:id="19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Обжалование решени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2" w:name="sub_700"/>
      <w:bookmarkStart w:id="193" w:name="sub_700"/>
      <w:bookmarkEnd w:id="193"/>
    </w:p>
    <w:p>
      <w:pPr>
        <w:pStyle w:val="Normal"/>
        <w:rPr/>
      </w:pPr>
      <w:bookmarkStart w:id="194" w:name="sub_701"/>
      <w:bookmarkEnd w:id="194"/>
      <w:r>
        <w:rPr>
          <w:rFonts w:cs="Times New Roman" w:ascii="Times New Roman" w:hAnsi="Times New Roman"/>
          <w:sz w:val="28"/>
          <w:szCs w:val="28"/>
        </w:rPr>
        <w:t xml:space="preserve">7.1. Решение комиссии, принятое в нарушение требований </w:t>
      </w:r>
      <w:hyperlink r:id="rId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5" w:name="sub_701"/>
      <w:bookmarkStart w:id="196" w:name="sub_701"/>
      <w:bookmarkEnd w:id="196"/>
    </w:p>
    <w:sectPr>
      <w:footerReference w:type="default" r:id="rId46"/>
      <w:type w:val="nextPage"/>
      <w:pgSz w:w="11906" w:h="16800"/>
      <w:pgMar w:left="1418" w:right="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39" TargetMode="External"/><Relationship Id="rId3" Type="http://schemas.openxmlformats.org/officeDocument/2006/relationships/hyperlink" Target="https://internet.garant.ru/document/redirect/70353464/0" TargetMode="External"/><Relationship Id="rId4" Type="http://schemas.openxmlformats.org/officeDocument/2006/relationships/hyperlink" Target="https://internet.garant.ru/document/redirect/10164072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12164203/0" TargetMode="External"/><Relationship Id="rId7" Type="http://schemas.openxmlformats.org/officeDocument/2006/relationships/hyperlink" Target="https://internet.garant.ru/document/redirect/70353464/3423" TargetMode="External"/><Relationship Id="rId8" Type="http://schemas.openxmlformats.org/officeDocument/2006/relationships/hyperlink" Target="https://internet.garant.ru/document/redirect/70353464/3212" TargetMode="External"/><Relationship Id="rId9" Type="http://schemas.openxmlformats.org/officeDocument/2006/relationships/hyperlink" Target="https://internet.garant.ru/document/redirect/70353464/3213" TargetMode="External"/><Relationship Id="rId10" Type="http://schemas.openxmlformats.org/officeDocument/2006/relationships/hyperlink" Target="https://internet.garant.ru/document/redirect/12184522/21" TargetMode="External"/><Relationship Id="rId11" Type="http://schemas.openxmlformats.org/officeDocument/2006/relationships/hyperlink" Target="https://internet.garant.ru/document/redirect/70353464/3214" TargetMode="External"/><Relationship Id="rId12" Type="http://schemas.openxmlformats.org/officeDocument/2006/relationships/hyperlink" Target="https://internet.garant.ru/document/redirect/70353464/3211" TargetMode="External"/><Relationship Id="rId13" Type="http://schemas.openxmlformats.org/officeDocument/2006/relationships/hyperlink" Target="https://internet.garant.ru/document/redirect/70353464/14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yperlink" Target="https://internet.garant.ru/document/redirect/70353464/321" TargetMode="External"/><Relationship Id="rId16" Type="http://schemas.openxmlformats.org/officeDocument/2006/relationships/hyperlink" Target="https://internet.garant.ru/document/redirect/70353464/14" TargetMode="External"/><Relationship Id="rId17" Type="http://schemas.openxmlformats.org/officeDocument/2006/relationships/hyperlink" Target="https://internet.garant.ru/document/redirect/77312405/4212" TargetMode="External"/><Relationship Id="rId18" Type="http://schemas.openxmlformats.org/officeDocument/2006/relationships/hyperlink" Target="https://internet.garant.ru/document/redirect/70353464/752" TargetMode="External"/><Relationship Id="rId19" Type="http://schemas.openxmlformats.org/officeDocument/2006/relationships/hyperlink" Target="https://internet.garant.ru/document/redirect/70353464/32" TargetMode="External"/><Relationship Id="rId20" Type="http://schemas.openxmlformats.org/officeDocument/2006/relationships/hyperlink" Target="https://internet.garant.ru/document/redirect/70353464/14" TargetMode="External"/><Relationship Id="rId21" Type="http://schemas.openxmlformats.org/officeDocument/2006/relationships/hyperlink" Target="https://internet.garant.ru/document/redirect/12184522/21" TargetMode="External"/><Relationship Id="rId22" Type="http://schemas.openxmlformats.org/officeDocument/2006/relationships/hyperlink" Target="https://internet.garant.ru/document/redirect/70353464/48121" TargetMode="External"/><Relationship Id="rId23" Type="http://schemas.openxmlformats.org/officeDocument/2006/relationships/hyperlink" Target="https://internet.garant.ru/document/redirect/70353464/4939" TargetMode="External"/><Relationship Id="rId24" Type="http://schemas.openxmlformats.org/officeDocument/2006/relationships/hyperlink" Target="https://internet.garant.ru/document/redirect/70353464/4939" TargetMode="External"/><Relationship Id="rId25" Type="http://schemas.openxmlformats.org/officeDocument/2006/relationships/hyperlink" Target="https://internet.garant.ru/document/redirect/70353464/14" TargetMode="External"/><Relationship Id="rId26" Type="http://schemas.openxmlformats.org/officeDocument/2006/relationships/hyperlink" Target="https://internet.garant.ru/document/redirect/70353464/730111" TargetMode="External"/><Relationship Id="rId27" Type="http://schemas.openxmlformats.org/officeDocument/2006/relationships/hyperlink" Target="https://internet.garant.ru/document/redirect/70353464/730112" TargetMode="External"/><Relationship Id="rId28" Type="http://schemas.openxmlformats.org/officeDocument/2006/relationships/hyperlink" Target="https://internet.garant.ru/document/redirect/70353464/730115" TargetMode="External"/><Relationship Id="rId29" Type="http://schemas.openxmlformats.org/officeDocument/2006/relationships/hyperlink" Target="https://internet.garant.ru/document/redirect/70353464/7413" TargetMode="External"/><Relationship Id="rId30" Type="http://schemas.openxmlformats.org/officeDocument/2006/relationships/hyperlink" Target="https://internet.garant.ru/document/redirect/70353464/7447" TargetMode="External"/><Relationship Id="rId31" Type="http://schemas.openxmlformats.org/officeDocument/2006/relationships/hyperlink" Target="https://internet.garant.ru/document/redirect/70353464/14" TargetMode="External"/><Relationship Id="rId32" Type="http://schemas.openxmlformats.org/officeDocument/2006/relationships/hyperlink" Target="https://internet.garant.ru/document/redirect/70353464/75102" TargetMode="External"/><Relationship Id="rId33" Type="http://schemas.openxmlformats.org/officeDocument/2006/relationships/hyperlink" Target="https://internet.garant.ru/document/redirect/70353464/762" TargetMode="External"/><Relationship Id="rId34" Type="http://schemas.openxmlformats.org/officeDocument/2006/relationships/hyperlink" Target="https://internet.garant.ru/document/redirect/70353464/4939" TargetMode="External"/><Relationship Id="rId35" Type="http://schemas.openxmlformats.org/officeDocument/2006/relationships/hyperlink" Target="https://internet.garant.ru/document/redirect/70353464/4939" TargetMode="External"/><Relationship Id="rId36" Type="http://schemas.openxmlformats.org/officeDocument/2006/relationships/hyperlink" Target="https://internet.garant.ru/document/redirect/70353464/14" TargetMode="External"/><Relationship Id="rId37" Type="http://schemas.openxmlformats.org/officeDocument/2006/relationships/hyperlink" Target="https://internet.garant.ru/document/redirect/12184522/21" TargetMode="External"/><Relationship Id="rId38" Type="http://schemas.openxmlformats.org/officeDocument/2006/relationships/hyperlink" Target="https://internet.garant.ru/document/redirect/70353464/48121" TargetMode="External"/><Relationship Id="rId39" Type="http://schemas.openxmlformats.org/officeDocument/2006/relationships/hyperlink" Target="https://internet.garant.ru/document/redirect/70353464/2224" TargetMode="External"/><Relationship Id="rId40" Type="http://schemas.openxmlformats.org/officeDocument/2006/relationships/hyperlink" Target="https://internet.garant.ru/document/redirect/70353464/14" TargetMode="External"/><Relationship Id="rId41" Type="http://schemas.openxmlformats.org/officeDocument/2006/relationships/hyperlink" Target="https://internet.garant.ru/document/redirect/70353464/0" TargetMode="External"/><Relationship Id="rId42" Type="http://schemas.openxmlformats.org/officeDocument/2006/relationships/hyperlink" Target="https://internet.garant.ru/document/redirect/70353464/0" TargetMode="External"/><Relationship Id="rId43" Type="http://schemas.openxmlformats.org/officeDocument/2006/relationships/hyperlink" Target="https://internet.garant.ru/document/redirect/12164203/1002" TargetMode="External"/><Relationship Id="rId44" Type="http://schemas.openxmlformats.org/officeDocument/2006/relationships/hyperlink" Target="https://internet.garant.ru/document/redirect/70353464/991" TargetMode="External"/><Relationship Id="rId45" Type="http://schemas.openxmlformats.org/officeDocument/2006/relationships/hyperlink" Target="https://internet.garant.ru/document/redirect/70353464/0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5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3-07-11T09:39:00Z</cp:lastPrinted>
  <dcterms:modified xsi:type="dcterms:W3CDTF">2023-07-14T14:52:00Z</dcterms:modified>
  <cp:revision>3</cp:revision>
  <dc:subject/>
  <dc:title/>
</cp:coreProperties>
</file>