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КАДОШКИНСК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02.04.2024                                                                         № 172-П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.п. Кадошкино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.06.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01 апреля 2024 г. №8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 муниципального  района  Республики Мордовия  -  здания теплая стоянка  (гараж), площадью 76,2 кв.м., кадастровый номер 13:11:0101012:309, расположенного по адресу: Республика Мордовия, Кадошкинский район, р.п.Кадошкино, ул.Октябрьская, д.23а, с земельным участком, кадастровый  номер 13:11:0101012:590 площадью 135 кв.м. из земель населенных пунктов, вид разрешенного использования – для размещения производственных зда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 администрации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02» апреля 2024 г. №172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27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 здание  теплая стоянка (гараж)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приватизации – Республика Мордовия, Кадошкинский район, р.п.Кадошкино, ул.Октябрьская, д.23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76,2 кв.м., кадастровый  номер 13:11:0101012:309, фундамент – железобетонные блоки, стены – кирпичные толщиной в 2 кирпича, перекрытия – железобетонные плиты, полы – бетонные, кровля – металлическая, проемы -  металлические, год постройки – 1987.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13-13-08/027/2011-121 от 24.08.2011 г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на земельный участок – муниципальная собственность 13-13-04/022/2013-413 от 10.01.2014 г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упная стоимость составляет 196 200 (сто девяносто шесть тысяч двести) руб. 00 коп. с учетом НДС (20%). Начальная цена недвижимого имущества составляет 196 200 (сто девяносто шесть тысяч двести)  руб. 00 коп. с учетом НДС (20%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 и обременение объекта недвижимости: не зарегистрирова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1:00Z</dcterms:created>
  <dc:creator>Users</dc:creator>
  <dc:description/>
  <cp:keywords/>
  <dc:language>en-US</dc:language>
  <cp:lastModifiedBy>Ольга</cp:lastModifiedBy>
  <cp:lastPrinted>2024-04-01T10:29:00Z</cp:lastPrinted>
  <dcterms:modified xsi:type="dcterms:W3CDTF">2024-04-04T11:38:00Z</dcterms:modified>
  <cp:revision>47</cp:revision>
  <dc:subject/>
  <dc:title/>
</cp:coreProperties>
</file>