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АДОШК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06.09.2024                                                                                       № 356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я об условиях приватизации муниципального имущества Кадошкинского муниципального района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 законом  от 21 декабря 2001 г.          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Правительства  РФ от 27 августа 2012 г. № 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 Уставом  Кадошкинского  муниципального  района  Республики Мордовия, Положением о приватизации муниципального имущества Кадошкинского муниципального района Республики Мордовия, утвержденное Решением Совета депутатов Кадошкинского  муниципального района Республики Мордовия от 29 июня 2018 г. №128, принимая  во внимание  Протокол заседания Комиссии по приватизации муниципального имущества Кадошкинского муниципального района Республики Мордовия по вопросу принятия решения об условиях приватизации муниципального имущества от 03 сентября 2024 г. №9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Решение  об  условиях  приватизации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ошкинского  муниципального  района  Республики Мордовия  -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о – бытовое здание, общей площадью 536,8 кв.м., кадастровый номер 13:11:0101012:305 по адресу: Республика Мордовия, Кадошкинский  район, р.п.Кадошкино, ул.Октябрьская, д.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земельным участком площадью 627 кв.м., кадастровый номер 13:11:0101012:559, категория  земель:  земли   населенных пунктов, вид  разрешенного  использования – для размещения административного здания, строения, сооруже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А.В.Чаткин</w:t>
      </w:r>
    </w:p>
    <w:p>
      <w:pPr>
        <w:pStyle w:val="Normal"/>
        <w:shd w:fill="FFFFFF" w:val="clear"/>
        <w:spacing w:before="0" w:after="0"/>
        <w:ind w:left="4820" w:right="2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before="0" w:after="0"/>
        <w:ind w:left="4820" w:right="2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ением  администрации Кадошкинского муниципального района Республики Мордовия</w:t>
      </w:r>
    </w:p>
    <w:p>
      <w:pPr>
        <w:pStyle w:val="Normal"/>
        <w:shd w:fill="FFFFFF" w:val="clear"/>
        <w:spacing w:before="0" w:after="0"/>
        <w:ind w:left="4820" w:right="2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«06» сентября 2024 г. №356-П</w:t>
      </w:r>
    </w:p>
    <w:p>
      <w:pPr>
        <w:pStyle w:val="Normal"/>
        <w:shd w:fill="FFFFFF" w:val="clear"/>
        <w:spacing w:before="0" w:after="0"/>
        <w:ind w:right="2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2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2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ind w:right="22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 условиях приватизации муниципального имущества Кадошкинского муниципального района Республики Мордовия</w:t>
      </w:r>
    </w:p>
    <w:p>
      <w:pPr>
        <w:pStyle w:val="Normal"/>
        <w:shd w:fill="FFFFFF" w:val="clear"/>
        <w:spacing w:before="0" w:after="0"/>
        <w:ind w:left="5103" w:right="2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27" w:right="22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б имуществе: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приватизации –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о –бытовое здание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right="2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расположение объекта приватизации – Республика Мордовия, Кадошкинский район, р.п.Кадошкино, ул.Октябрьская, д.23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 характеристика - площадь 536,8 кв.м., кадастровый  номер 13:11:0101012:305, фундамент – бутовый ленточный, стены и перегородки – кирпичные, перекрытия – железобетонные, полы – цементные, дощатые, линолеум,  проемы -  двойные створные, переплеты деревянные, год постройки – 1986.</w:t>
      </w:r>
      <w:r>
        <w:rPr>
          <w:rFonts w:cs="Times New Roman" w:ascii="Times New Roman" w:hAnsi="Times New Roman"/>
          <w:color w:val="000000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 собственности имущества – муниципальная собственность  13-13-08/027/2011-120 от 24.08.2011 г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на земельный участок - муниципальная собственность 13-13-04/002/2014-008 от 21.01.2014 г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иватизации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рытый аукцион с открытой формой подачи предложений по цене в электронной форме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купная стоимость составляет </w:t>
      </w:r>
      <w:r>
        <w:rPr>
          <w:rFonts w:cs="Times New Roman" w:ascii="Times New Roman" w:hAnsi="Times New Roman"/>
          <w:bCs/>
          <w:sz w:val="28"/>
          <w:szCs w:val="28"/>
        </w:rPr>
        <w:t>1 662 000 (один миллион шестьсот шестьдесят две тысячи) руб.00 коп.</w:t>
      </w:r>
      <w:r>
        <w:rPr>
          <w:rFonts w:cs="Times New Roman" w:ascii="Times New Roman" w:hAnsi="Times New Roman"/>
          <w:sz w:val="28"/>
          <w:szCs w:val="28"/>
        </w:rPr>
        <w:t xml:space="preserve"> с учетом НДС (20%). Начальная цена недвижимого имуще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1 662 000 (один миллион шестьсот шестьдесят две тысячи) руб.00 коп. </w:t>
      </w:r>
      <w:r>
        <w:rPr>
          <w:rFonts w:cs="Times New Roman" w:ascii="Times New Roman" w:hAnsi="Times New Roman"/>
          <w:sz w:val="28"/>
          <w:szCs w:val="28"/>
        </w:rPr>
        <w:t>с учетом НДС (20%)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прав на земельный участок: предусмотренные статьей 56 Земельного кодекса Российской Федерации; срок действия: не установлен; реквизиты документа – основания: Постановление Правительства Республики Мордовия от 29.05.2015 г. №308, выдан Правительством Республики Мордовия; содержание ограничения: в соответствии с Правилами охраны газораспределительных сетей, утвержденных Постановлением Правительства Российской Федерации от 20 ноября 2000 г. №878;Реестровый номер границы:13.11.2.94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оплаты платежа – единовреме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11:00Z</dcterms:created>
  <dc:creator>Users</dc:creator>
  <dc:description/>
  <cp:keywords/>
  <dc:language>en-US</dc:language>
  <cp:lastModifiedBy>Ольга</cp:lastModifiedBy>
  <cp:lastPrinted>2024-04-01T10:29:00Z</cp:lastPrinted>
  <dcterms:modified xsi:type="dcterms:W3CDTF">2024-09-09T13:51:00Z</dcterms:modified>
  <cp:revision>56</cp:revision>
  <dc:subject/>
  <dc:title/>
</cp:coreProperties>
</file>