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06.2023                                                           № 24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Кадош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муниципального имущества Кадошкинского муниципального района Республики Мордов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 законом  от 21 декабря 2001 г.          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Правительства  РФ от 27 августа 2012 г. № 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 Уставом  Кадошкинского  муниципального  района  Республики Мордовия, Положением о приватизации муниципального имущества Кадошкинского муниципального района Республики Мордовия, утвержденное Решением Совета депутатов Кадошкинского  муниципального района Республики Мордовия от 29.06.2018 г. №128, принимая  во внимание  Протокол заседания Комиссии по приватизации муниципального имущества Кадошкинского муниципального района Республики Мордовия по вопросу принятия решения об условиях приватизации муниципального имущества от 27.06.2023 г. №7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Решение  об  условиях  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Кадошкинского  муниципального  района  Республики Мордовия  -  здания гаража, площадью 31,1 кв.м., кадастровый номер 13:11:0101014:341, расположенного по адресу: Республика Мордовия, Кадошкинский район, р.п.Кадошкино, ул.Резакова, д.9б, с земельным участком, кадастровый  номер 13:11:0101014:399 площадью 47 кв.м. из земель населенных пунктов, вид разрешенного использования – для размещения гараж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А.В.Чаткин</w:t>
      </w:r>
    </w:p>
    <w:p>
      <w:pPr>
        <w:pStyle w:val="Normal"/>
        <w:shd w:fill="FFFFFF" w:val="clear"/>
        <w:spacing w:before="0" w:after="0"/>
        <w:ind w:left="5103" w:right="2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left="4820" w:right="2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м  администрации Кадошкинского муниципального района Республики Мордовия</w:t>
      </w:r>
    </w:p>
    <w:p>
      <w:pPr>
        <w:pStyle w:val="Normal"/>
        <w:shd w:fill="FFFFFF" w:val="clear"/>
        <w:spacing w:before="0" w:after="0"/>
        <w:ind w:left="4820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«29» июня 2023 г. №240-П</w:t>
      </w:r>
    </w:p>
    <w:p>
      <w:pPr>
        <w:pStyle w:val="Normal"/>
        <w:shd w:fill="FFFFFF" w:val="clear"/>
        <w:spacing w:before="0" w:after="0"/>
        <w:ind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right="2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словиях приватизации муниципального имущества Кадошкинского муниципального района Республики Мордовия</w:t>
      </w:r>
    </w:p>
    <w:p>
      <w:pPr>
        <w:pStyle w:val="Normal"/>
        <w:shd w:fill="FFFFFF" w:val="clear"/>
        <w:spacing w:before="0" w:after="0"/>
        <w:ind w:left="5103" w:right="2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27" w:right="2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имуществе: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ъекта приватизации – здание гаража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е объекта приватизации – Республика Мордовия, Кадошкинский район, р.п.Кадошкино, ул.Резакова,д.9б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 характеристика - площадь 31,1 кв.м., кадастровый  номер 13:11:0101014:341, фундамент – бетонный ленточный, стены – кирпичные (оштукатуренные), перекрытия – деревянные, год постройки – 1994.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 собственности имущества – муниципальная собственность  13-13-04/002/2013-028 от 22.01.2013 г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на земельный участок – муниципальная собственность 13-13-04/017/2013-473 от 13.11.2013 г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й аукцион с открытой формой подачи предложений по цене в электронной форме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упная стоимость составляет 105 000 (сто пять тысяч) руб. 00 коп. с учетом НДС (20%). Начальная цена недвижимого имущества составляет 105 000 (сто пять тысяч) руб. 00 коп. с учетом НДС (20%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рав и обременение объекта недвижимости: не зарегистрирован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оплаты платежа – единовременно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1:00Z</dcterms:created>
  <dc:creator>Users</dc:creator>
  <dc:description/>
  <cp:keywords/>
  <dc:language>en-US</dc:language>
  <cp:lastModifiedBy>Ольга</cp:lastModifiedBy>
  <cp:lastPrinted>2023-06-29T09:01:00Z</cp:lastPrinted>
  <dcterms:modified xsi:type="dcterms:W3CDTF">2023-07-04T07:32:00Z</dcterms:modified>
  <cp:revision>42</cp:revision>
  <dc:subject/>
  <dc:title/>
</cp:coreProperties>
</file>