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4                                                                                       № 35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я об условиях приватизации муниципального имущества Кадо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 июня 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3 сентября 2024 г. №9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 муниципального  района  Республики Мордов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х по сборке с/х машин, общей площадью 1074 кв.м., кадастровый номер 13:11:0101012:304 по адресу: Республика Мордовия, Кадошкинский  район, р.п.Кадошкино, ул.Октябрьская, д.23, с земельным участком площадью 1242 кв.м., кадастровый номер 13:11:0101012:589, категория земель: земли населенных пунктов, вид разрешенного использования – для размещения производственных зда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 администрации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06» сентября 2024 г. №355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28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288" w:right="2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х по сборке с/х машин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расположение объекта приватизации – Республика Мордовия, Кадошкинский район, р.п.Кадошкино, ул.Октябрьская, д.2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1074 кв.м., кадастровый  номер 13:11:0101012:304, фундамент – бетонный, стены и перегородки – сборные ж/бетонные, кирпичные, покрытие – мягкая кровля, полы – бетонные,  проемы -  окна простые, ворота - металлические, год постройки – 198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13-13-08/027/2011-119 от 24.08.2011 г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ый участок - муниципальная собственность 13-13-04/022/2013-414 от 10.01.2014 г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купная  стоимость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705 000 (один миллион семьсот пять тысяч) руб.00 коп. </w:t>
      </w:r>
      <w:r>
        <w:rPr>
          <w:rFonts w:cs="Times New Roman" w:ascii="Times New Roman" w:hAnsi="Times New Roman"/>
          <w:sz w:val="28"/>
          <w:szCs w:val="28"/>
        </w:rPr>
        <w:t xml:space="preserve">с учетом НДС (20%). Начальная цена не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1 705 000 (один миллион семьсот пять тысяч) руб.00 коп. </w:t>
      </w:r>
      <w:r>
        <w:rPr>
          <w:rFonts w:cs="Times New Roman" w:ascii="Times New Roman" w:hAnsi="Times New Roman"/>
          <w:sz w:val="28"/>
          <w:szCs w:val="28"/>
        </w:rPr>
        <w:t>с учетом НДС (20%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прав на земельный участок: предусмотренные статьей 56 Земельного кодекса Российской Федерации; срок действия: не установлен; реквизиты документа – основания: Постановление Правительства Республики Мордовия от 29.05.2015 г. №308, выдан Правительством Республики Мордовия; содержание ограничения: в соответствии с Правилами охраны газораспределительных сетей, утвержденных Постановлением Правительства Российской Федерации от 20 ноября 2000 г. №878; Реестровый номер границы:13.11- 6.88; Вид зоны по документу: Надземный газопровод низкого, среднего давления к топочной 27 кв.ж/д по ул.Первомайской, к конторе и мастерским Кадошкинского РТП протяженностью 220 п.м.Тип зоны: Охранная зона инженерных коммуникаций; номер:б/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1:00Z</dcterms:created>
  <dc:creator>Users</dc:creator>
  <dc:description/>
  <cp:keywords/>
  <dc:language>en-US</dc:language>
  <cp:lastModifiedBy>Ольга</cp:lastModifiedBy>
  <cp:lastPrinted>2024-04-01T10:29:00Z</cp:lastPrinted>
  <dcterms:modified xsi:type="dcterms:W3CDTF">2024-09-09T13:53:00Z</dcterms:modified>
  <cp:revision>57</cp:revision>
  <dc:subject/>
  <dc:title/>
</cp:coreProperties>
</file>