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                                                                      № 290-П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оссийской Федерации от 29.12.2004  № 190-ФЗ,  ст.11.3, ст.11.10 Земельного кодекса Российской  Федерации от 25.10.2001 № 136 - ФЗ, ст. 28 Федерального закона от 06.10.2003 № 131 - ФЗ «Об общих принципах  организации местного самоуправления в Российской Федерации», Уставом Кадошкинского городского поселения Кадошкинского муниципального района Республики Мордовия, руководствуясь Порядком организации и проведении публичных слушаний на территории Кадошкинского городского поселения Кадошкинского муниципального района, утвержденным решением Совета депутатов Кадошкинского городского поселения Кадошкинского  муниципального района Республики Мордовия от 01.10.2021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о предоставлении 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/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 земельного участка  –  объекты  гаражного  назначения   на  вновь образуемый  земельный  участок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утем  образования  из земель, находящихся в неразграниченной государствен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 кадастровом плане  территории  кадастрового  квартала  13:11:0101012  общей  площадью 35 кв.м., расположенного по адресу: Республика Мордовия, Кадошкинский район, р.п. Кадошкино, ул.Октябрьская, категория земель – земли населенных пунктов, находящ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rFonts w:cs="Times New Roman" w:ascii="Times New Roman" w:hAnsi="Times New Roman"/>
          <w:sz w:val="28"/>
          <w:szCs w:val="28"/>
        </w:rPr>
        <w:t>зоне делового, общественного и коммерческого назначения (О.1)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п. Кадошкино, ул. Заводская, д. 33, каб. №13), 07.09.2023 г.                 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, что организация и проведение публичных слушаний осуществляется рабочей группой согласно 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07.09.2023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Главы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В.В.Ханю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31» августа 2023 г. № 290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Захаркин Сергей Михайлович – Заместитель Главы Кадошкинского муниципального района по промышленности, строительству, транспорту и связи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Межнова Елена Александровна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31» августа 2023 г. № 290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47"/>
        <w:gridCol w:w="2277"/>
        <w:gridCol w:w="1669"/>
        <w:gridCol w:w="189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№ _________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оставлении  разрешения  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но  разрешенный  вид использования/об отказе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 во  внимание  заявление ПАО «Мордовская энергосбытовая компания», 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07.09.2023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/отказать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 вид  использования  земельного участка  –  объекты  гаражного  назначения   на  вновь  образуемый  земельный  участок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утем образования  из  земель, находящихся  в  неразг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 кадастровом плане  территории  кадастрового  квартала  13:11:0101012  общей  площадью 35 кв.м., расположенного по адресу: Республика Мордовия, Кадошкинский район, р.п. Кадошкино, ул.Октябрьская, категория земель – земли населенных пунктов, находящ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rFonts w:cs="Times New Roman" w:ascii="Times New Roman" w:hAnsi="Times New Roman"/>
          <w:sz w:val="28"/>
          <w:szCs w:val="28"/>
        </w:rPr>
        <w:t>зоне делового, общественного и коммерческого назначения (О.1)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Главы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В.В.Ханюк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6:00Z</dcterms:created>
  <dc:creator>User</dc:creator>
  <dc:description/>
  <cp:keywords/>
  <dc:language>en-US</dc:language>
  <cp:lastModifiedBy>Ольга</cp:lastModifiedBy>
  <cp:lastPrinted>2023-08-31T10:53:00Z</cp:lastPrinted>
  <dcterms:modified xsi:type="dcterms:W3CDTF">2023-08-31T08:44:00Z</dcterms:modified>
  <cp:revision>4</cp:revision>
  <dc:subject/>
  <dc:title/>
</cp:coreProperties>
</file>