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9.2024                                                                      № 328-П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lineRule="auto" w:line="240" w:before="0" w:after="0"/>
        <w:ind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lineRule="auto" w:line="240" w:before="0" w:after="0"/>
        <w:ind w:right="23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9"/>
          <w:tab w:val="left" w:pos="4095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095" w:leader="none"/>
        </w:tabs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5.1 Градостроительного кодекса Российской Федерации от 29.12.2004  № 190-ФЗ,  ст. 28 Федерального закона от 06.10.2003 № 131 - ФЗ «Об общих принципах  организации местного самоуправления в Российской Федерации», Уставом Кадошкинского городского поселения Кадошкинского муниципального района Республики Мордовия, руководствуясь Порядком организации и проведении публичных слушаний на территории Кадошкинского городского поселения Кадошкинского муниципального района, утвержденным решением Совета депутатов Кадошкинского городского поселения Кадошкинского  муниципального района Республики Мордовия от 01.10.2021 №6,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4095" w:leader="none"/>
        </w:tabs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 публичные  слушания  по  вопросу  разрешения  внесения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овно разрешенного вида использования/ об отказе в разрешении внесения  условно  разрешенного  вида  использования земельного  участка – блокированная жилая застройка с кадастровым номером: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3:11:0101004:208  площадью 1500 кв.м. из земель населенных пунктов, местоположение установлено относительно ориентира, расположенного в границах участка. Почтовый адрес ориентира: Республика Мордовия, Кадошкинский район, р.п.Кадошкино, ул.Юбилейная, №16, вид разрешенного использования – для размещения многоквартирного жилого дома,</w:t>
      </w:r>
    </w:p>
    <w:p>
      <w:pPr>
        <w:pStyle w:val="Normal"/>
        <w:spacing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13:11:0101004:210  площадью 1500 кв.м. из земель населенных пунктов, местоположение установлено относительно ориентира, расположенного в границах участка. Почтовый адрес ориентира: Республика Мордовия, Кадошкинский район, р.п.Кадошкино, ул.Юбилейная, №17, вид разрешенного использования – для размещения многоквартирного жилого дома,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3:11:0101004:206  площадью 1532 кв.м. из земель населенных пунктов, местоположение установлено относительно ориентира, расположенного в границах участка. Почтовый адрес ориентира: Республика Мордовия, Кадошкинский район, р.п.Кадошкино, ул.Юбилейная, №22, вид разрешенного использования – для размещения многоквартирного жилого дома.</w:t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 место, дату  и  время  проведения  публичных  слушаний – здание администрации (Республика Мордовия, Кадошкинский район, рп. Кадошкино, ул. Заводская, д. 33, каб. №13), 17.09.2024 г.                  в 17 часов 30 мин.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Установить, что организация и проведение публичных слушаний осуществляется рабочей группой согласно Приложению 1.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едложения по вышеуказанным вопросам настоящего Постановления  принимаются  в  срок  до  17.09.2024 г. по адресу: Республика Мордовия, Кадошкинский район, рп. Кадошкино, ул. Заводская, д. 33, ежедневно с 8 ч.30 мин. до 17 ч. 30 мин., кроме субботы и воскресенья, в соответствии с прилагаемой формой внесения предложений и замечаний согласно Приложению 2.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Настоящее Постановление вступает в силу со дня подписания и подлежит официальному опубликованию в газете для официальных публикаций «Вестник».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Кадошкинского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               А.В.Чатк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496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widowControl w:val="false"/>
        <w:spacing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</w:t>
      </w:r>
    </w:p>
    <w:p>
      <w:pPr>
        <w:pStyle w:val="Normal"/>
        <w:widowControl w:val="false"/>
        <w:spacing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Республики Мордовия</w:t>
      </w:r>
    </w:p>
    <w:p>
      <w:pPr>
        <w:pStyle w:val="Normal"/>
        <w:widowControl w:val="false"/>
        <w:spacing w:before="0" w:after="0"/>
        <w:ind w:left="4962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т «02» сентября 2024 г. № 328-П</w:t>
      </w:r>
    </w:p>
    <w:p>
      <w:pPr>
        <w:pStyle w:val="Normal"/>
        <w:widowControl w:val="false"/>
        <w:spacing w:before="0" w:after="0"/>
        <w:ind w:firstLine="426"/>
        <w:jc w:val="right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Рабочая группа по организации и проведению публичных слушаний</w:t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. Канунникова Татьяна Ивановна - Начальник управления по муниципальному имуществу и земельным отношениям администрации Кадошкинского муниципального района, председатель рабочей группы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2. Ломакина Татьяна Николаевна – И.о. Начальника управления  городского хозяйства администрации Кадошкинского муниципального района, заместитель председателя рабочей группы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3. Ананьева Валентина Ивановна - Главный специалист управления по муниципальному имуществу и земельным отношениям администрации Кадошкинского муниципального района, секретарь рабочей группы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4. Алешева Лариса Раисовна - начальник юридического управления администрации Кадошкинского муниципального района, член рабочей группы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5. Кистенева Наталья Николаевна - Начальник управления по организационной и кадровой работе администрации Кадошкинского муниципального района, член рабочей группы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6. Пантелейкин  Александр Сергеевич – Начальник отдела строительства, архитектуры и  ЖКХ администрации Кадошкинского муниципального района, член рабочей группы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7.Киржаев Александр Сергеевич – Председатель Совета депутатов Кадошкинского городского поселения Кадошкинского муниципального района, член рабочей группы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5245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5245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5245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pacing w:before="0" w:after="0"/>
        <w:ind w:left="5245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pacing w:before="0" w:after="0"/>
        <w:ind w:left="5245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Кадошкинского муниципального</w:t>
      </w:r>
    </w:p>
    <w:p>
      <w:pPr>
        <w:pStyle w:val="Normal"/>
        <w:widowControl w:val="false"/>
        <w:spacing w:before="0" w:after="0"/>
        <w:ind w:left="5245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района Республики Мордовия</w:t>
      </w:r>
    </w:p>
    <w:p>
      <w:pPr>
        <w:pStyle w:val="Normal"/>
        <w:widowControl w:val="false"/>
        <w:spacing w:before="0" w:after="0"/>
        <w:ind w:left="5245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от «02» сентября 2024 г. № 328-П</w:t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Сведения о внесении предложений и замечаний по вопросам публичных слуша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47"/>
        <w:gridCol w:w="2277"/>
        <w:gridCol w:w="1669"/>
        <w:gridCol w:w="1894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Ф.И.О. гражданина, подавшего заявление о внесении предлож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Адрес регистрации гражданина, контактный телефо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Сведения о документе, удостоверяющем личность граждани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Место работы, род занят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Предложения по вопросам, выносимые на публичные слушания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1"/>
        <w:shd w:fill="FFFFFF" w:val="clear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/>
          <w:color w:val="22272F"/>
          <w:sz w:val="28"/>
          <w:szCs w:val="28"/>
          <w:lang w:eastAsia="ru-RU"/>
        </w:rPr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276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276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ЕК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                          № _________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lineRule="auto" w:line="240" w:before="0" w:after="0"/>
        <w:ind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tabs>
          <w:tab w:val="clear" w:pos="709"/>
          <w:tab w:val="left" w:pos="4095" w:leader="none"/>
        </w:tabs>
        <w:suppressAutoHyphens w:val="tru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4095" w:leader="none"/>
        </w:tabs>
        <w:suppressAutoHyphens w:val="tru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разрешении на внесение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словно  разрешенного  вида использования/об отказе в предоставлении  разрешения на  внес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овно разрешенного вида использования земельного участка</w:t>
      </w:r>
    </w:p>
    <w:p>
      <w:pPr>
        <w:pStyle w:val="Normal"/>
        <w:tabs>
          <w:tab w:val="clear" w:pos="709"/>
          <w:tab w:val="left" w:pos="4095" w:leader="none"/>
        </w:tabs>
        <w:suppressAutoHyphens w:val="tru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4095" w:leader="none"/>
        </w:tabs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 со ст. 4 Федерального  закона  от  29 декабря 2004 г. № 191-ФЗ  «О введении в действие Градостроительного кодекса Российской Федерации»,  ст. 3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ого кодекса Российской Федерации от 29 декабря 2004 г. № 190-ФЗ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ствуясь Земельным кодексом Российской Федерации от 25 октября 2001 г. №136-ФЗ, на основании проведенных публичный слушаний 17.09.2024 г., администрация Кадошкинского  муниципального  района  Республики Мордовия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4095" w:leader="none"/>
        </w:tabs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 на  внес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овно разрешенного вида использования/отказать в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разрешения 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овно разрешенный  вид  использования - блокированная жилая застройка:</w:t>
      </w:r>
    </w:p>
    <w:p>
      <w:pPr>
        <w:pStyle w:val="Normal"/>
        <w:spacing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13:11:0101004:208  площадью 1500 кв.м. из земель населенных пунктов, местоположение установлено относительно ориентира, расположенного в границах участка. Почтовый адрес ориентира: Республика Мордовия, Кадошкинский район, р.п.Кадошкино, ул.Юбилейная, №16, вид разрешенного использования – для размещения многоквартирного жилого дома,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3:11:0101004:210  площадью 1500 кв.м. из земель населенных пунктов, местоположение установлено относительно ориентира, расположенного в границах участка. Почтовый адрес ориентира: Республика Мордовия, Кадошкинский район, р.п.Кадошкино, ул.Юбилейная, №17, вид разрешенного использования – для размещения многоквартирного жилого дома,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3:11:0101004:206  площадью 1532 кв.м. из земель населенных пунктов, местоположение установлено относительно ориентира, расположенного в границах участка. Почтовый адрес ориентира: Республика Мордовия, Кадошкинский район, р.п.Кадошкино, ул.Юбилейная, №22, вид разрешенного использования – для размещения многоквартирного жилого дома.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Постановление вступает в силу со дня подписания и подлежит официальному опубликованию в газете для официальных публикаций «Вестник».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Кадошкинского     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                А.В.Чаткин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3">
    <w:name w:val="s3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03">
    <w:name w:val="Font Style10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1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28:00Z</dcterms:created>
  <dc:creator>User</dc:creator>
  <dc:description/>
  <dc:language>en-US</dc:language>
  <cp:lastModifiedBy>Ольга</cp:lastModifiedBy>
  <cp:lastPrinted>2024-08-30T15:56:00Z</cp:lastPrinted>
  <dcterms:modified xsi:type="dcterms:W3CDTF">2024-08-30T13:28:00Z</dcterms:modified>
  <cp:revision>2</cp:revision>
  <dc:subject/>
  <dc:title/>
</cp:coreProperties>
</file>