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3                                                                            № 354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разрешении  на  внесен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 разрешенного  вида использования земельного участка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17.10.2023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 внесе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 разрешенного  вида использования - блокированная жилая застройка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емельный участок с кадастровым номером 13:11:0101012:864  площадью 998 кв.м. из земель населенных пунктов, расположенный по адресу: Республика Мордовия, Кадошкинский муниципальный район, Кадошкинское городское поселение, р.п.Кадошкино, ул.Первомайская, земельный участок 31, вид разрешенного использования – малоэтажная многоквартирная жилая застройка,</w:t>
      </w:r>
    </w:p>
    <w:p>
      <w:pPr>
        <w:pStyle w:val="Normal"/>
        <w:spacing w:before="0" w:after="0"/>
        <w:ind w:firstLine="703"/>
        <w:jc w:val="both"/>
        <w:rPr>
          <w:rStyle w:val="FontStyle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емельный участок с кадастровым номером 13:11:0101004:201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9, вид разрешенного использования – для размещения многоквартирного жилого дома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Users</dc:creator>
  <dc:description/>
  <cp:keywords/>
  <dc:language>en-US</dc:language>
  <cp:lastModifiedBy>Ольга</cp:lastModifiedBy>
  <dcterms:modified xsi:type="dcterms:W3CDTF">2023-10-18T12:33:00Z</dcterms:modified>
  <cp:revision>6</cp:revision>
  <dc:subject/>
  <dc:title/>
</cp:coreProperties>
</file>