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24                                                                                       № 33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рты - плана территории кадастрового квартала  с учетным  номером 13:11:0101012, подготовленного по результатам комплексных кадастровых работ на территории Кадошкинского город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2.6, ст.42.10 Федерального закона от 24 июля 2007 г. №221 - ФЗ «О кадастровой деятельности», п.36 ч.1 ст.15 Федерального  закона  от  06 октября 2003 г. № 131-ФЗ «Об  общих принципах  организации местного самоуправления в Российской Федерации», Уставом  Кадошкинского  муниципального  района  Республики  Мордовия, принимая во  внимание  Протокол заседания согласительной комиссии от 03 сентября 2024 г. №2 по вопросу согласования  местоположения  границ  земельных  участков, расположенных в границе кадастровых  кварталов  с  учетными номерам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:11:0101003, 13:11:0101012, 13:11:0101017 при  выполнении  комплексных  кадастр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 в соответствии   с   муниципальным   контрактом  на  выполнение комплексных  кадастровых  работ  на территориях муниципальных образований  Республики  Мордовия № </w:t>
      </w:r>
      <w:r>
        <w:rPr>
          <w:rFonts w:cs="Times New Roman" w:ascii="Times New Roman" w:hAnsi="Times New Roman"/>
          <w:sz w:val="28"/>
          <w:szCs w:val="28"/>
        </w:rPr>
        <w:t xml:space="preserve">080500000324000193-5/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  11 марта  2024 г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 согласительной  комиссии  по вопросу согласования  местоположения границ земельных участков, расположенных в границах кадастровых  кварталов   с  учетными номе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:11:0101003, 13:11:0101012, 13:11:0101017 при  выполнении  комплексных кадастр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 в соответствии   с   муниципальным   контрактом  на  выполнение комплексных  кадастровых  работ   на  территориях  муниципальных  образований  Республики  Мордовия  № </w:t>
      </w:r>
      <w:r>
        <w:rPr>
          <w:rFonts w:cs="Times New Roman" w:ascii="Times New Roman" w:hAnsi="Times New Roman"/>
          <w:sz w:val="28"/>
          <w:szCs w:val="28"/>
        </w:rPr>
        <w:t xml:space="preserve">080500000324000193-5/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1 марта  2024 г.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карту - план территории кадастрового квартала  с учетным номером 13:11:0101012, подготовленного по результатам комплексных  кадастровых  работ  на  территории Кадошкинского городского поселения Кадошкинского муниципального района Республики Мордовия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м  с ограниченной ответственностью «Центр экспертизы и кадастра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tabs>
          <w:tab w:val="clear" w:pos="708"/>
          <w:tab w:val="left" w:pos="7517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>А.В.Ч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4:00Z</dcterms:created>
  <dc:creator>Users</dc:creator>
  <dc:description/>
  <cp:keywords/>
  <dc:language>en-US</dc:language>
  <cp:lastModifiedBy>Ольга</cp:lastModifiedBy>
  <dcterms:modified xsi:type="dcterms:W3CDTF">2024-09-05T11:27:00Z</dcterms:modified>
  <cp:revision>38</cp:revision>
  <dc:subject/>
  <dc:title/>
</cp:coreProperties>
</file>