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4                                                                                                       №763-П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а стоимости 1 квадратного метра общей площади  жилья по Кадошкинскому муниципальному рай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Мордовия на 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 17 декабря  2010  года № 1050,  администрац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по Кадошкинскому муниципальному району Республики Мордовия для расчета размера социальных выплат молодым семьям на приобретение или строительства  жилья на 2025 год в размере  85136  рублей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дош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А.В.Ч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мова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7:00Z</dcterms:created>
  <dc:creator/>
  <dc:description/>
  <cp:keywords/>
  <dc:language>en-US</dc:language>
  <cp:lastModifiedBy>Ольга</cp:lastModifiedBy>
  <cp:lastPrinted>2024-10-10T16:05:00Z</cp:lastPrinted>
  <dcterms:modified xsi:type="dcterms:W3CDTF">2024-10-15T09:30:00Z</dcterms:modified>
  <cp:revision>17</cp:revision>
  <dc:subject/>
  <dc:title/>
</cp:coreProperties>
</file>