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0.2023                                                                     № 3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режима функцио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НАЯ ГОТОВНОСТЬ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, в связи с оперативным предупреждением Мордовского ЦГМС – Филиал ФГБУ «Верхне-Волжское УГМС» на 17.10.2023  и в целях принятия своевременных мер по предупреждению возникновения чрезвычайных ситуаций, обусл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ом метеорологических явлений, сочетание которых образуют опасное явление: сильныеосадки (дождь, мокрый снег) и порывы  ветра  19-24 м/сс сохранением  вечером 17 октябр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с 09:00 часов17.10.2023 на территории Кадошкинского муниципальн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нформирование населения путем размещения информациина официальных сайтах администрации Кадошкин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ревентивные мероприятия, направленные на  предупреждение чрезвычайных ситуаций всем службам жизнеобеспечен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Захаркин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User</dc:creator>
  <dc:description/>
  <cp:keywords/>
  <dc:language>en-US</dc:language>
  <cp:lastModifiedBy>Ольга</cp:lastModifiedBy>
  <cp:lastPrinted>2023-10-17T09:06:00Z</cp:lastPrinted>
  <dcterms:modified xsi:type="dcterms:W3CDTF">2023-10-23T11:18:00Z</dcterms:modified>
  <cp:revision>4</cp:revision>
  <dc:subject/>
  <dc:title/>
</cp:coreProperties>
</file>