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709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 </w:t>
      </w:r>
    </w:p>
    <w:p>
      <w:pPr>
        <w:pStyle w:val="Heading1"/>
        <w:shd w:fill="FFFFFF" w:val="clear"/>
        <w:spacing w:lineRule="atLeast" w:line="320"/>
        <w:ind w:firstLine="709"/>
        <w:rPr>
          <w:rFonts w:eastAsia="Arial" w:cs="Arial"/>
          <w:caps/>
          <w:color w:val="000000"/>
        </w:rPr>
      </w:pPr>
      <w:r>
        <w:rPr>
          <w:rFonts w:eastAsia="Arial" w:cs="Arial"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4                                                                 № 37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hd w:fill="FFFFFF" w:val="clear"/>
        <w:spacing w:lineRule="atLeast" w:line="360"/>
        <w:ind w:firstLine="709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709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 установлении соотношения должностных окладов руководителей к средней заработной плате работников, относящихся к основному персоналу возглавляемых ими муниципальных учреждений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целях обеспечения единых подходов к распределению стимулирующих выплат руководителям муниципальных учреждений Кадошкинского муниципального района Республики Мордовия, руководствуясь решением Совета депутатов Кадошкинского муниципального района Республики Мордовияот 30.10.2008г. № 76 «</w:t>
      </w:r>
      <w:hyperlink r:id="rId2">
        <w:bookmarkStart w:id="0" w:name="5b8040c0-ee0c-41aa-a05e-5b4d6b4c8afd"/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Об основах организации оплаты труда работников муниципальных учреждений</w:t>
        </w:r>
      </w:hyperlink>
      <w:bookmarkEnd w:id="0"/>
      <w:r>
        <w:rPr>
          <w:rFonts w:eastAsia="Arial" w:cs="Times New Roman" w:ascii="Times New Roman" w:hAnsi="Times New Roman"/>
          <w:sz w:val="28"/>
          <w:szCs w:val="28"/>
        </w:rPr>
        <w:t xml:space="preserve">», 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администрация Кадошкинского муниципального района Республики Мордовия 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Утвердить Положение об установлении соотношения должностных окладов руководителей к средней заработной плате работников, относящихся к основному персоналу возглавляемых ими муниципальных учреждений. (Приложение № 1).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с 01 января 2024 года.</w:t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Heading3"/>
        <w:shd w:fill="FFFFFF" w:val="clear"/>
        <w:spacing w:lineRule="atLeast" w:line="240"/>
        <w:ind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8"/>
        </w:rPr>
        <w:t>Глава Кадошкинского</w:t>
      </w:r>
    </w:p>
    <w:p>
      <w:pPr>
        <w:pStyle w:val="Heading3"/>
        <w:shd w:fill="FFFFFF" w:val="clear"/>
        <w:spacing w:lineRule="atLeast" w:line="240"/>
        <w:ind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8"/>
        </w:rPr>
        <w:t>муниципального района</w:t>
      </w:r>
    </w:p>
    <w:p>
      <w:pPr>
        <w:pStyle w:val="Heading3"/>
        <w:shd w:fill="FFFFFF" w:val="clear"/>
        <w:spacing w:lineRule="atLeast" w:line="240"/>
        <w:ind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8"/>
        </w:rPr>
        <w:t>Республики Мордовия                                                             А.В. Чаткин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8"/>
        </w:rPr>
        <w:t>Приложение № 1</w:t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8"/>
        </w:rPr>
        <w:t>к постановлению администрации</w:t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8"/>
        </w:rPr>
        <w:t>Кадошкинского муниципального района</w:t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8"/>
        </w:rPr>
        <w:t>от  30 января 2024г.  №37-П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Положение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об установлении соотношения должностных окладов руководителей к средней заработной плате работников, относящихся к основному персоналу возглавляемых ими муниципальных учреждений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Должностной оклад руководителя муниципального учреждения  Кадошкинского муниципального района устанавливается работодателем на основании трудового договора, исходя из средней заработной платы работников муниципального  учреждения, относящихся к основному персоналу возглавляемых ими учреждений и коэффициента кратности, установленного постановлением администрации Кадошкинского муниципального района по следующей формуле: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ОР=СЗПоснр*К где,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ОР – должностной оклад руководителя;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ЗПоснр – средняя заработная плата за предшествующий календарный год, работников, относящихся к основному персоналу;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 – коэффициент кратности для руководителя муниципального учреждения</w:t>
      </w:r>
    </w:p>
    <w:tbl>
      <w:tblPr>
        <w:tblW w:w="10090" w:type="dxa"/>
        <w:jc w:val="left"/>
        <w:tblInd w:w="-31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96"/>
        <w:gridCol w:w="7460"/>
        <w:gridCol w:w="2034"/>
      </w:tblGrid>
      <w:tr>
        <w:trPr>
          <w:trHeight w:val="745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left="309" w:hanging="8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эффициент кратности</w:t>
            </w:r>
          </w:p>
        </w:tc>
      </w:tr>
      <w:tr>
        <w:trPr>
          <w:trHeight w:val="721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hanging="0"/>
              <w:jc w:val="left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КУ «Центр обслуживания муниципальных учреждений Кадошкинского муниципального района»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074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hanging="0"/>
              <w:jc w:val="left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КУ «Центр по делам гражданской обороны, чрезвычайным ситуациям и вопросам единой дежурно-диспетчерской службы»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68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hanging="0"/>
              <w:jc w:val="left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МБУК "Центральная библиотека" 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,85</w:t>
            </w:r>
          </w:p>
        </w:tc>
      </w:tr>
      <w:tr>
        <w:trPr>
          <w:trHeight w:val="1074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hanging="0"/>
              <w:jc w:val="left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КУ «Центр информационно-методического обеспечения муниципальных учреждений образования Кадошкинского муниципального района»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hanging="0"/>
              <w:jc w:val="left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МБУ ДО "Кадошкинская  детская музыкальная школа" 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4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БУК «Дом культуры Кадошкинского муниципального района»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,9</w:t>
            </w:r>
            <w:bookmarkStart w:id="1" w:name="_GoBack"/>
            <w:bookmarkEnd w:id="1"/>
          </w:p>
        </w:tc>
      </w:tr>
    </w:tbl>
    <w:p>
      <w:pPr>
        <w:pStyle w:val="Normal"/>
        <w:spacing w:before="240" w:after="240"/>
        <w:ind w:left="105" w:firstLine="6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8"/>
    <w:qFormat/>
    <w:rPr>
      <w:rFonts w:ascii="Courier" w:hAnsi="Courier" w:cs="Courier"/>
      <w:sz w:val="22"/>
      <w:lang w:val="ru-RU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Style10">
    <w:name w:val="Текст выноски Знак"/>
    <w:basedOn w:val="Style8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5b8040c0-ee0c-41aa-a05e-5b4d6b4c8af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6:00Z</dcterms:created>
  <dc:creator>Регистр</dc:creator>
  <dc:description/>
  <dc:language>en-US</dc:language>
  <cp:lastModifiedBy>Ольга</cp:lastModifiedBy>
  <cp:lastPrinted>2024-01-30T14:19:00Z</cp:lastPrinted>
  <dcterms:modified xsi:type="dcterms:W3CDTF">2024-02-05T14:16:00Z</dcterms:modified>
  <cp:revision>2</cp:revision>
  <dc:subject/>
  <dc:title/>
</cp:coreProperties>
</file>