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2023                                                                      № 140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 2023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 природного и техногенного характера», Федеральным законом от 21.12.1994  № 69-ФЗ «О пожарной безопасности» и в целях своевременной подготовки, предупреждения возникновения лесных  пожаров, оперативного их тушения, обеспечения противопожарной безопасности населенных пунктов, примыкающих или находящихся в лесных массивах, администрация Кадошкинского муниципального района Республики Мордовия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лан мероприятий по профилактике и предупреждению лесных  и ландшафтных пожаров на территории Кадошкинского муниципального района, согласно приложению №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, согласно приложению №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– по проведению противопожарных мероприятий, согласно приложению №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 и организаций Кадошкинского муниципального района, привлекаемых к тушению лесных и ландшафтных пожаров, к мероприятиям по предупреждению лесных пожаров оказывать содействие КЧС и ОПБ Кадошкинского муниципального района, управлению городского хозяйства администрации Кадошкинского муниципального района и главам сельских поселений Кадошкинского муниципального района, ГКУ РМ «Ковылкинское территориальное лесничество», ПЧ-28 ГКУ РМ «УПС» в выполнении мероприятий по  профилактике и тушению 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2. Начальнику </w:t>
      </w:r>
      <w:r>
        <w:rPr>
          <w:sz w:val="28"/>
        </w:rPr>
        <w:t xml:space="preserve">ПЧ ГПС ПЧ №28, директору  </w:t>
      </w:r>
      <w:r>
        <w:rPr>
          <w:sz w:val="28"/>
          <w:szCs w:val="28"/>
        </w:rPr>
        <w:t>МК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Центр по делам ГО, ЧС и вопросам ЕДДС» взаимодействовать с ГКУ РМ «Ковылкинское территориальное лесничество» в части обмена информацией за пожарной обстановкой в райо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Начальнику МКУ «Центр по делам ГО, ЧС и вопросам ЕДДС» до начала пожароопасного сезона заключить соглашение об информационном взаимодействии с ГКУ РМ «Ковылкинское территориальное лесничество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 ГКУ РМ «Ковылкинское территориальное лесничество»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ям организаций, включенных в План по привлечению сил и средств для тушения лесных пожаров незамедлительно выделить по обращению МКУ «Центр по делам ГО, ЧС и вопросам ЕДДС» технику,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 Руководителям сельхозпредприятий, осуществляющих деятельность на территории Кадошкинского муниципального район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бесконтрольное сжигание сухой травы при выполнении сельскохозяйственных рабо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работников данных организаций о необходимости незамедлительного сообщения органам власти или ГКУ РМ «Ковылкинское территориальное лесничество» об обнаруженных очагов лесных пожаров либо  сельскохозяйственных  палов, угрожающих возникновением лесн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7. АНО «Редакция газеты «Возрождение» регулярно публиковать материалы о  необходимости соблюдения Правил пожарной безопасности в лесах, противопожарной пропаганды и пожарной обстановки в райо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 ГКУ РМ «Ковылкинское территориальное лесничество» и ПЧ-28 ГКУ РМ «УПС»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9. Кадошкинскому поликлиническому отделению ГБУЗ РМ «Ковылкинская ЦРБ» принять все необходимые меры в случае необходимого обеспечения пострадавших лиц, участвующих в тушении лесных пожаров неотложной медицинской помощью и медикамент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, руководителям учреждений образования и культуры, осуществляющих деятельность на территории Кадошкинского муниципального района,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 ГКУ РМ «Ковылкин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весенне-летний период 2023 года во взаимодействии с ГКУ РМ «Ковылкинское территориальное лесничество» организовать работу по устройству защитных противопожарных поло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населенных пунктов от сухой растительности, пожароопасных отходов и бытового мусо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населением по вопросу установки возле жилых строений, не имеющих водопровода,  емкости с водо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оселений установить средства звукового оповещения (сигнализации, «рынды») для оповещения людей в случае пожа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целях оперативного пожаротушения обеспечить населенный пункт запасом воды и соответствующим подъездом к её забор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сбора членов добровольных пожарных формирований в случае возникновения пожа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адошкинского муниципального района, по строительству, промышленности, транспорту и связи Д.Л.Давыдки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ласкина О.Н  </w:t>
      </w:r>
      <w:r>
        <w:rPr/>
        <w:t xml:space="preserve">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дошкинского муниципальног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. № 1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и предупреждению лесных и ландшафтных пожаров на территории Кадо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93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готовности</w:t>
            </w:r>
          </w:p>
          <w:p>
            <w:pPr>
              <w:pStyle w:val="Normal"/>
              <w:rPr/>
            </w:pPr>
            <w:r>
              <w:rPr/>
              <w:t>предприятий, организаций, учреждений по противопожарному обустройству в лесах и прилегающих к лесам территорий. Наличие и исправность техники, оборудования и инвентаря, предназначенного для тушения крупных лесных пожа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 МКУ «Центр по делам ГО, ЧС и вопросам ЕДД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№1,картой лесных массивов с обозначениями кварталов и лесных участков с высоким классом пожарной опас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улирования лесов оперативными  мобильными группами для выявления нарушений правил пожарной безопасности в ле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, ПП №10 ММО МВД России «Ковылкинский», МКУ «Центр по делам ГО, ЧС и вопросам ЕДД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 по противопожарному обустройству лесов, соблюдению всеми лесопользователями правил пожарной безопасности в ле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работ по противопожарному обустройству лесов. Укомплектовать предприятия средствами предупреждения и тушения лесных пож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лесохозяйствен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ожарной опасности в лесах и лесных пож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, беседы и другую разъяснительную работу среди населения по вопросам соблюдения правил пожарной безопасности в ле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дошкольные учреждения, учреждения культуры, ПЧ ГПС ПЧ №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дорогах, ведущих в лес шлагбаумы, стенды и аншлаги о запрещении въезда при принятии решения по ограничению пребывания в ле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лесохозяйствен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заседании комиссии по чрезвычайным ситуациям территориальное лесничество, противопожарную службу района, арендаторов лесных участков, глав администраций сельских поселений о выполнении мероприятий по подготовке к пожароопасному сезону на 2023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Кадо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неконтроли-руемых сельскохозяйственных палов, сжигание мусора. Обеспечить выполнение работ по противопожарному обустройству земель сельхоз.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администрации Кадошкинского муниципального района, главы сельских поселений Кадо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от  горючих материалов полос отвода дорог, линейных объектов, ЛЭП и других коммуникаций в соответствии с нормативом, но не менее 10м с каждой сторон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адошкинской газовой службы-Киржаев С.Г.(по согласованию), старший мастер ПАО «МРСК Волги» - «МОРДОВЭНЕРГ О»,  Ковылкинское ПО, Инсарские РЭС - Тамбовцев Н.В., (по согласованию) нач. Инсарского ДРСУ - Логутенков А.В. (по согласованию), Руководители линейных объектов.</w:t>
            </w:r>
          </w:p>
        </w:tc>
      </w:tr>
      <w:tr>
        <w:trPr>
          <w:trHeight w:val="2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НО «Редакция газеты «Возрождение» провести разъяснительную работу с населением о соблюдении мер пожарной безопасности в лесах и жилом сектор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5.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ГПС ПЧ №28 Мельников Р.Д. (по согласованию), Старший инспектор ОНД и ПР-Попов А.Н. (по согласованию, главный специалист ГО отдела строительства, архитектуры и ЖКХ администрации Кадо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всю технику пожарных отделений в сельских администрац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ГПС ПЧ №28 Мельников Р.Д.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Кадошк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 2023 г. №1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right"/>
        <w:rPr/>
      </w:pPr>
      <w:r>
        <w:rPr/>
        <w:t>по привлечению сил и средств для тушения лесных пожаров в соответствии с уровнем пожарной опас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3"/>
        <w:gridCol w:w="1013"/>
        <w:gridCol w:w="1013"/>
        <w:gridCol w:w="1013"/>
        <w:gridCol w:w="1013"/>
        <w:gridCol w:w="1014"/>
        <w:gridCol w:w="1013"/>
        <w:gridCol w:w="1013"/>
        <w:gridCol w:w="1013"/>
        <w:gridCol w:w="962"/>
        <w:gridCol w:w="51"/>
        <w:gridCol w:w="849"/>
        <w:gridCol w:w="1668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технические средства (количество, мар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(Ф.И.О, должность, адрес, конт.телефо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привлекаемых к тушению лесных пожар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яговым усилием более 145 К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емкостями для доставки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атч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(человек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ГПС ПЧ №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Р.Д. тел.23101, сот.89279762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 Кадошкинского городского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17699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ТП Кадошкинск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яев П.Г., тел.23538, сот89603330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адошкиноэлектротеплосе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еев Р.Ш. тел.23801, сот.898799407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ейкина В.И. тел. 8834 48 26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648521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М «Ковылкинское территориальное лесниче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яйкин Г.П. тел.890223427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шев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И. тел.26025, сот.892797013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3 г. № 1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ошкинского муниципального района  – по проведению противопожар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ыдкин Д.Л. –  Заместитель Главы Кадошкинского муниципального района по строительству, промышленности, транспорту 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Р.Д.  – начальник ПЧ ГПС ПЧ №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драхманов Р.Р. – Врио начальника ПП №10 ММО МВД России «Ковылкин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няйкин Г.П.  – лесничий Пушкинского участкового лес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0:00Z</dcterms:created>
  <dc:creator>1</dc:creator>
  <dc:description/>
  <dc:language>en-US</dc:language>
  <cp:lastModifiedBy>Ольга</cp:lastModifiedBy>
  <cp:lastPrinted>2022-03-22T10:20:00Z</cp:lastPrinted>
  <dcterms:modified xsi:type="dcterms:W3CDTF">2023-04-05T06:20:00Z</dcterms:modified>
  <cp:revision>2</cp:revision>
  <dc:subject/>
  <dc:title>РЕСПУБЛИКА  МОРДОВИЯ</dc:title>
</cp:coreProperties>
</file>