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4.2024                                                                      № 186-П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ожароопасному сезону 2024 го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 природного и техногенного характера», Федеральным законом от 21.12.1994  № 69-ФЗ «О пожарной безопасности» и в целях своевременной подготовки, предупреждения возникновения лесных  пожаров, оперативного их тушения, обеспечения противопожарной безопасности населенных пунктов, примыкающих или находящихся в лесных массивах, администрация Кадошкинского муниципального района Республики Мордовия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лан мероприятий по профилактике и предупреждению лесных  и ландшафтных пожаров на территории Кадошкинского муниципального района, согласно приложению №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лан по привлечению сил и средств для тушения лесных и ландшафтных пожаров в соответствии с уровнем пожарной опасности на территории Кадошкинского муниципального района, согласно приложению №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Рабочую группу по предупреждению и ликвидации чрезвычайных ситуаций и обеспечению пожарной безопасности при администрации Кадошкинского муниципального района – по проведению противопожарных мероприятий, согласно приложению №3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предприятий и организаций Кадошкинского муниципального района, привлекаемых к тушению лесных и ландшафтных пожаров, к мероприятиям по предупреждению лесных пожаров оказывать содействие КЧС и ОПБ Кадошкинского муниципального района, управлению городского хозяйства администрации Кадошкинского муниципального района и главам сельских поселений Кадошкинского муниципального района, ГКУ РМ «Ковылкинское территориальное лесничество», ПЧ-28 ГКУ РМ «УПС» в выполнении мероприятий по  профилактике и тушению  пожар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2. Начальнику </w:t>
      </w:r>
      <w:r>
        <w:rPr>
          <w:sz w:val="28"/>
        </w:rPr>
        <w:t xml:space="preserve">ПЧ ГПС ПЧ №28, директору  </w:t>
      </w:r>
      <w:r>
        <w:rPr>
          <w:sz w:val="28"/>
          <w:szCs w:val="28"/>
        </w:rPr>
        <w:t>МК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Центр по делам ГО, ЧС и вопросам ЕДДС» взаимодействовать с ГКУ РМ «Ковылкинское территориальное лесничество» в части обмена информацией за пожарной обстановкой в район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3. Начальнику МКУ «Центр по делам ГО, ЧС и вопросам ЕДДС» до начала пожароопасного сезона заключить соглашение об информационном взаимодействии с ГКУ РМ «Ковылкинское территориальное лесничество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4. ГКУ РМ «Ковылкинское территориальное лесничество» осуществлять в пределах своей компетенции координацию действий привлекаемых на тушение лесных пожаров сил и средств предприятий и организаций Кадошкинского муниципальн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ям организаций, включенных в План по привлечению сил и средств для тушения лесных пожаров незамедлительно выделить по обращению МКУ «Центр по делам ГО, ЧС и вопросам ЕДДС» технику, указанную в Плане по привлечению сил и средств для тушения лесных пожаров в соответствии с уровнем пожарной опасности на территории Кадошкинского муниципального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6. Руководителям сельхозпредприятий, осуществляющих деятельность на территории Кадошкинского муниципального район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бесконтрольное сжигание сухой травы при выполнении сельскохозяйственных работ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реди работников данных организаций о необходимости незамедлительного сообщения органам власти или ГКУ РМ «Ковылкинское территориальное лесничество» об обнаруженных очагов лесных пожаров либо  сельскохозяйственных  палов, угрожающих возникновением лесных пожар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7. АНО «Редакция газеты «Возрождение» регулярно публиковать материалы о  необходимости соблюдения Правил пожарной безопасности в лесах, противопожарной пропаганды и пожарной обстановки в район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8. ГКУ РМ «Ковылкинское территориальное лесничество» и ПЧ-28 ГКУ РМ «УПС» при возникновении необходимости незамедлительно вносить в администрацию Кадошкинского муниципального района предложения о введении особого противопожарного режим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9. Кадошкинскому поликлиническому отделению ГБУЗ РМ «Ковылкинская ЦРБ» принять все необходимые меры в случае необходимого обеспечения пострадавших лиц, участвующих в тушении лесных пожаров неотложной медицинской помощью и медикаментам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, руководителям учреждений образования и культуры, осуществляющих деятельность на территории Кадошкинского муниципального района, провести разъяснительную работу среди населения, детей, охотников и рыболовов по вопросам соблюдения правил пожарной безопасности в лесах, обратив особое внимание на недопустимость бесконтрольного сжигания сухой травы, разведения костров и оставление их без присмотра в пожароопасный период, необходимость незамедлительного сообщения органам власти или  ГКУ РМ «Ковылкинское территориальное лесничество» об обнаруженных очагах лесных пожаров либо сельскохозяйственных палов, угрожающих возникновением лесных пожар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в весенне-летний период 2024 года во взаимодействии с ГКУ РМ «Ковылкинское территориальное лесничество» организовать работу по устройству защитных противопожарных полос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чистку населенных пунктов от сухой растительности, пожароопасных отходов и бытового мусор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населением по вопросу установки возле жилых строений, не имеющих водопровода,  емкости с водо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поселений установить средства звукового оповещения (сигнализации, «рынды») для оповещения людей в случае пожар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 целях оперативного пожаротушения обеспечить населенный пункт запасом воды и соответствующим подъездом к её забор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сбора членов добровольных пожарных формирований в случае возникновения пожар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Власкина О.Н  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дошкинского муниципального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района от____.___2024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и предупреждению лесных и ландшафтных пожаров на территории Кадош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593"/>
        <w:gridCol w:w="38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готовности</w:t>
            </w:r>
          </w:p>
          <w:p>
            <w:pPr>
              <w:pStyle w:val="Normal"/>
              <w:rPr/>
            </w:pPr>
            <w:r>
              <w:rPr/>
              <w:t>предприятий, организаций, учреждений по противопожарному обустройству в лесах и прилегающих к лесам территорий. Наличие и исправность техники, оборудования и инвентаря, предназначенного для тушения крупных лесных пожар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 территориальное лесничество» МКУ «Центр по делам ГО, ЧС и вопросам ЕДД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тивопожарную службу и рабочую группу комиссии по предупреждению и ликвидации чрезвычайных ситуаций и обеспечению пожарной безопасности при администрации Кадошкинского муниципального района №1,картой лесных массивов с обозначениями кварталов и лесных участков с высоким классом пожарной опас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4.202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 территориальное лесниче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улирования лесов оперативными  мобильными группами для выявления нарушений правил пожарной безопасности в лес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 территориальное лесничество», ПП №10 ММО МВД России «Ковылкинский», МКУ «Центр по делам ГО, ЧС и вопросам ЕДД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 по противопожарному обустройству лесов, соблюдению всеми лесопользователями правил пожарной безопасности в лес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 территориальн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работ по противопожарному обустройству лесов. Укомплектовать предприятия средствами предупреждения и тушения лесных пожа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выполняющая лесохозяйственные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пожарной опасности в лесах и лесных пожа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М «Ковылкинско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екции, беседы и другую разъяснительную работу среди населения по вопросам соблюдения правил пожарной безопасности в лес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дошкольные учреждения, учреждения культуры, ПЧ ГПС ПЧ №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а дорогах, ведущих в лес шлагбаумы, стенды и аншлаги о запрещении въезда при принятии решения по ограничению пребывания в лес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выполняющая лесохозяйственны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на заседании комиссии по чрезвычайным ситуациям территориальное лесничество, противопожарную службу района, арендаторов лесных участков, глав администраций сельских поселений о выполнении мероприятий по подготовке к пожароопасному сезону на 2024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Кадошки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проведение неконтроли-руемых сельскохозяйственных палов, сжигание мусора. Обеспечить выполнение работ по противопожарному обустройству земель сельхоз. на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 администрации Кадошкинского муниципального района, главы сельских поселений Кадошки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от  горючих материалов полос отвода дорог, линейных объектов, ЛЭП и других коммуникаций в соответствии с нормативом, но не менее 10м с каждой сторон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адошкинской газовой службы-Киржаев С.Г.(по согласованию), старший мастер ПАО «МРСК Волги» - «МОРДОВЭНЕРГ О»,  Ковылкинское ПО, Инсарские РЭС - Тамбовцев Н.В., (по согласованию) нач. Инсарского ДРСУ - Логутенков А.В. (по согласованию), Руководители линейных объектов.</w:t>
            </w:r>
          </w:p>
        </w:tc>
      </w:tr>
      <w:tr>
        <w:trPr>
          <w:trHeight w:val="2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АНО «Редакция газеты «Возрождение» провести разъяснительную работу с населением о соблюдении мер пожарной безопасности в лесах и жилом сектор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5.2024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ГПС ПЧ №28 Мельников Р.Д. (по согласованию), Старший инспектор ОНД и ПР-Попов А.Н. (по согласованию, главный специалист ГО отдела строительства, архитектуры и ЖКХ администрации Кадошки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готовность всю технику пожарных отделений в сельских администраци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4.2024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ГПС ПЧ №28 Мельников Р.Д.</w:t>
            </w:r>
            <w:r>
              <w:rPr>
                <w:color w:val="FF0000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 Кадошкин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от___.____ 2024 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right"/>
        <w:rPr/>
      </w:pPr>
      <w:r>
        <w:rPr/>
        <w:t>по привлечению сил и средств для тушения лесных пожаров в соответствии с уровнем пожарной опас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13"/>
        <w:gridCol w:w="1013"/>
        <w:gridCol w:w="1013"/>
        <w:gridCol w:w="1013"/>
        <w:gridCol w:w="1013"/>
        <w:gridCol w:w="1014"/>
        <w:gridCol w:w="1013"/>
        <w:gridCol w:w="1013"/>
        <w:gridCol w:w="1013"/>
        <w:gridCol w:w="962"/>
        <w:gridCol w:w="51"/>
        <w:gridCol w:w="849"/>
        <w:gridCol w:w="1668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технические средства (количество, мар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(Ф.И.О, должность, адрес, конт.телефон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й, привлекаемых к тушению лесных пожар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тяговым усилием более 145 К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автомоби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емкостями для доставки в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атч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силы (человек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ГПС ПЧ №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Р.Д. тел.23101, сот.892797622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 Кадошкинского городского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91769989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адошкиноэлектротеплосеть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еев Р.Ш. тел.23801, сот.898799407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ое с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ейкина В.И. тел. 8834 48 26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96485212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М «Ковылкинское территориальное лесничеств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яйкин Г.П. тел.890223427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шевское с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.И. тел.26025, сот.8927970133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___.___2024 г.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группа 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ошкинского муниципального района  – по проведению противопожар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льников Р.Д.  – начальник ПЧ ГПС ПЧ №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иняйкин Г.П.  – лесничий Пушкинского участкового лесни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1:00Z</dcterms:created>
  <dc:creator>1</dc:creator>
  <dc:description/>
  <cp:keywords/>
  <dc:language>en-US</dc:language>
  <cp:lastModifiedBy>Ольга</cp:lastModifiedBy>
  <cp:lastPrinted>2022-03-22T10:20:00Z</cp:lastPrinted>
  <dcterms:modified xsi:type="dcterms:W3CDTF">2024-04-11T09:08:00Z</dcterms:modified>
  <cp:revision>103</cp:revision>
  <dc:subject/>
  <dc:title>                                   РЕСПУБЛИКА  МОРДОВИЯ</dc:title>
</cp:coreProperties>
</file>