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24                                                                      № 17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спис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и достигли возраста 23 лет, которые подлежат обеспечению жилыми помещ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Законом Республики Мордовия от 23 апреля 2013 года № 32-З «О наделении органов местного самоуправления государственным полномочием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ом Республики Мордовия от 26 марта 2013 года № 24-З «Об обеспечении детей-сирот и детей, оставшихся без попечения родителей, жилыми помещениями», администрац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муниципальный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и достигли возраста 23 лет, которые подлежат обеспечению жилыми помещения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А.В. Чат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28:00Z</dcterms:created>
  <dc:creator>User</dc:creator>
  <dc:description/>
  <cp:keywords/>
  <dc:language>en-US</dc:language>
  <cp:lastModifiedBy>Ольга</cp:lastModifiedBy>
  <cp:lastPrinted>2024-03-28T15:00:00Z</cp:lastPrinted>
  <dcterms:modified xsi:type="dcterms:W3CDTF">2024-04-04T12:07:00Z</dcterms:modified>
  <cp:revision>9</cp:revision>
  <dc:subject/>
  <dc:title/>
</cp:coreProperties>
</file>