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3.04.2025                                                                    № 208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арты - плана территории кадастрового квартала  с учетным номером 13:11:0101016, подготовленного по результатам комплексных кадастровых работ на территории Кадошкинского городского поселения Кадошкинского муниципального района Республики Мордовия</w:t>
      </w: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рамках гарантийных обязательств в соответствии с муниципальным контрактом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0109300012122000005-12/2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30 мая 2022 г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42.6, ст.42.10 Федерального закона от 24 июля 2007 г. №221 - ФЗ «О кадастровой деятельности», п.36 ч.1 ст.15 Федерального  закона  от  06 октября 2003 г. № 131-ФЗ «Об  общих принципах  организации местного самоуправления в Российской Федерации», Уставом  Кадошкинского  городского поселения Кадошкинского  муниципального  района  Республики  Мордовия, принимая во  внимание  Протокол заседания согласительной комиссии по вопросу согласования  местоположения  границ  земельных  участков, расположенных в границе кадастрового  квартала  с  учетным номер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:11:0101016 при выполнении комплексных кадастро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 в рамках гарантийных  обязательств  в  соответствии  с  муниципальным               контрактом  №</w:t>
      </w:r>
      <w:r>
        <w:rPr>
          <w:rFonts w:cs="Times New Roman" w:ascii="Times New Roman" w:hAnsi="Times New Roman"/>
          <w:sz w:val="28"/>
          <w:szCs w:val="28"/>
        </w:rPr>
        <w:t>0109300012122000005-12/2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 мая 2022 г.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е  согласительной   комиссии  по  вопросу согласования местоположения границ земельных участков, расположенных в границах кадастрового  квартала   с  учетным  номером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:11:0101016  при выполнении комплексных кадастро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 в рамках гарантийных обязательств в соответствии  с  муниципальным  контрактом  №</w:t>
      </w:r>
      <w:r>
        <w:rPr>
          <w:rFonts w:cs="Times New Roman" w:ascii="Times New Roman" w:hAnsi="Times New Roman"/>
          <w:sz w:val="28"/>
          <w:szCs w:val="28"/>
        </w:rPr>
        <w:t>0109300012122000005-12/2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 мая 2022 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муниципального района Республики Мордов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карту - план территории кадастрового квартала  с учетным номером 13:11:0101016, подготовленного Обществом с ограниченной ответственностью «Кадастровый центр» по результатам комплексных  кадастровых  работ  на  территории Кадошкинского городского  поселения  Кадошкинского  муниципального  района    Республики  Мордов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в  рамках  гарантийных обязательств  в  соответствии  с  муниципальным  контрактом  №</w:t>
      </w:r>
      <w:r>
        <w:rPr>
          <w:rFonts w:cs="Times New Roman" w:ascii="Times New Roman" w:hAnsi="Times New Roman"/>
          <w:sz w:val="28"/>
          <w:szCs w:val="28"/>
        </w:rPr>
        <w:t>0109300012122000005-12/2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 мая 2022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Кадошкинского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5"/>
        <w:tabs>
          <w:tab w:val="clear" w:pos="708"/>
          <w:tab w:val="left" w:pos="7517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  <w:tab/>
        <w:t>В.В.Хан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39:00Z</dcterms:created>
  <dc:creator>Users</dc:creator>
  <dc:description/>
  <dc:language>en-US</dc:language>
  <cp:lastModifiedBy>Ольга</cp:lastModifiedBy>
  <dcterms:modified xsi:type="dcterms:W3CDTF">2025-04-24T07:39:00Z</dcterms:modified>
  <cp:revision>2</cp:revision>
  <dc:subject/>
  <dc:title/>
</cp:coreProperties>
</file>