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1.2024                                                                      № 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ведении режима функцио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НАЯ ГОТОВ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Кадо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 794, в связи с аномально-холодной погодой со среднесуточной температурой  ниже климатической нормы на 7-12°С администрация 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ести с 05.01.2024 д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.2024 на территории Кадошкинского муниципального района режим функционирования «ПОВЫШЕННАЯ ГОТОВ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информирование населения путем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оповещения и размещения информациина официальных сайтах администрации Кадо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превентивные мероприятия, направленные на  предупреждение чрезвычайных ситуаций всем службам жизнеобеспечения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А.В.Ч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宋体;Wingdings 2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</w:pPr>
    <w:rPr>
      <w:rFonts w:ascii="Times New Roman" w:hAnsi="Times New Roman" w:eastAsia="宋体;Wingdings 2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&quot;Normal2&quot;"/>
    <w:qFormat/>
    <w:pPr>
      <w:widowControl/>
      <w:bidi w:val="0"/>
      <w:spacing w:lineRule="auto" w:line="276"/>
    </w:pPr>
    <w:rPr>
      <w:rFonts w:ascii="Times New Roman" w:hAnsi="Times New Roman" w:eastAsia="宋体;Wingdings 2" w:cs="Times New Roman"/>
      <w:color w:val="auto"/>
      <w:sz w:val="21"/>
      <w:szCs w:val="22"/>
      <w:lang w:val="ru-RU" w:bidi="ar-SA" w:eastAsia="zh-CN"/>
    </w:rPr>
  </w:style>
  <w:style w:type="paragraph" w:styleId="1">
    <w:name w:val="&quot;Обычный1&quot;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宋体;Wingdings 2" w:cs="Times New Roman"/>
      <w:color w:val="auto"/>
      <w:sz w:val="21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4:00Z</dcterms:created>
  <dc:creator>User</dc:creator>
  <dc:description/>
  <dc:language>en-US</dc:language>
  <cp:lastModifiedBy>Ольга</cp:lastModifiedBy>
  <cp:lastPrinted>2023-10-17T09:06:00Z</cp:lastPrinted>
  <dcterms:modified xsi:type="dcterms:W3CDTF">2024-01-0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de7a0b7b24280912ee657ce616cc2</vt:lpwstr>
  </property>
</Properties>
</file>