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3                                                                  №308-П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от 06.10.2003 № №131-ФЗ «Об общих принципах организации местного самоуправления в Российской Федерации», постановлениями Правительства Российской Федерации от 10.07.1999 №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794 «О единой государственной системе предупреждения и ликвидации чрезвычайных ситуаций»,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стоянно действующим органом управления муниципального (районного) звена территориальной подсистемы единой государственной системы предупреждения и ликвидации чрезвычайных ситуаций (далее – РЗ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Кадошкинского муниципального района, отдел гражданской обороны администрации Кадошкинского муниципального района Республики Мордовия (далее – отдел ГО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м органе управления РЗ ТП РСЧС, специально уполномоченном на решение задач в области защиты населения и территорий от чрезвычайных ситуаций и гражданской обороны, согласно приложению №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 предприятий, организаций и учреждений независимо от организационно-правовой  формы, расположенных на территории Кадошкинского муниципального района Республики Мордовия назначить структурные подразделения и (или) работников, уполномоченных на решение задач в области защиты населения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Захаркина С.М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9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Главы Кадошк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В.В. Ханюко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bookmarkStart w:id="0" w:name="_GoBack"/>
      <w:bookmarkEnd w:id="0"/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23г. №308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м органе управления РЗ ТП РСЧС, специально уполномоченном на решение задач в области гражданской обороны и защиты населения от чрезвычайных ситуац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Кадошкинского  муниципальн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обеспечение поддержания в состоянии постоянной готовности к использованию муниципальной автоматизированной  системы централизованного оповещения (далее - МАСЦО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органа управления по гражданской обороне и защите от чрезвычайных ситуац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корректировку Плана гражданской обороны и защиты населения, Плана приведения в готовность гражданской обороны, Плана действий по предупреждению и ликвидации чрезвычайных ситуаций и обеспечению пожарной безопасности администрации Кадошкинского  муниципальн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рганизуе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ы документов, регламентирующих работу администрации Кадошкинского муниципального района в области гражданской обороны и защиты от чрезвычайных ситуаций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(разрабатывает) предложения по мероприятиям гражданской оборон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заблаговременную реализацию инженерно-технических мероприятий гражданской оборон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и проведение мероприятий по световой и другим видам маскиров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рганизует подготовку руководящего состава администрации муниципального района в области защиты от чрезвычайных ситуаций и гражданской оборон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здание, оснащение, подготовку сил гражданской обороны, сил и средств РЗ ТП РСЧС и осуществляет их уч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ланировании и организации проведения аварийно-спасательных работ на территории муниципальн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здание страхового фонда документации по гражданской оборо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администрации муниципального района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16" w:hanging="3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Моя"/>
    <w:basedOn w:val="Normal"/>
    <w:qFormat/>
    <w:pPr>
      <w:suppressLineNumbers/>
      <w:suppressAutoHyphens w:val="true"/>
      <w:spacing w:lineRule="auto" w:line="240" w:before="840" w:after="0"/>
      <w:ind w:left="709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9:00Z</dcterms:created>
  <dc:creator>User</dc:creator>
  <dc:description/>
  <dc:language>en-US</dc:language>
  <cp:lastModifiedBy>Ольга</cp:lastModifiedBy>
  <cp:lastPrinted>2023-09-07T15:12:00Z</cp:lastPrinted>
  <dcterms:modified xsi:type="dcterms:W3CDTF">2023-09-13T11:09:00Z</dcterms:modified>
  <cp:revision>2</cp:revision>
  <dc:subject/>
  <dc:title/>
</cp:coreProperties>
</file>