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23                                                                        363-П                           </w:t>
      </w:r>
    </w:p>
    <w:p>
      <w:pPr>
        <w:pStyle w:val="Normal"/>
        <w:numPr>
          <w:ilvl w:val="0"/>
          <w:numId w:val="2"/>
        </w:numPr>
        <w:ind w:left="432" w:right="-225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Кадошкин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Кадошкинского муниципального района Республики Мордовия от 28 декабря 2015 г. № 54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Реализация молодежной политики и патриотическое воспитание в Кадошкинском муниципальном районе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2016-2024 г.г.)</w:t>
      </w:r>
    </w:p>
    <w:p>
      <w:pPr>
        <w:pStyle w:val="Normal"/>
        <w:numPr>
          <w:ilvl w:val="0"/>
          <w:numId w:val="2"/>
        </w:numPr>
        <w:jc w:val="center"/>
        <w:rPr>
          <w:rStyle w:val="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8 декабря 2015 г. № 543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еализация молодежной политики и патриотическое воспитание в Кадошкинском муниципальном районе» (на 2016-2024 г.г.)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Постановления слова «(на 2016 – 2024 г.г.)» заменить словами «на 2016 - 2026 годы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1 Постановления слова «(на 2016 – 2024 г.г.)» заменить словами «на 2016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п</w:t>
      </w:r>
      <w:r>
        <w:rPr>
          <w:sz w:val="28"/>
          <w:szCs w:val="28"/>
        </w:rPr>
        <w:t>ункте 2 Постановления слова «до 2018 года»</w:t>
      </w:r>
      <w:r>
        <w:rPr>
          <w:color w:val="000000"/>
          <w:sz w:val="28"/>
          <w:szCs w:val="28"/>
        </w:rPr>
        <w:t xml:space="preserve"> заменить словами «до 2026 го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наименовании паспорта муниципальной программы слова «(на 2016-2024 г.г.)» заменить словами «на 2016-2026 годы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строку «Наименование программы» изложить в следующей редакции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грамма Кадошкинского муниципального района Республики Мордовия «Реализация молодежной политики и патриотическое воспитание в Кадошкинском муниципальном районе на 2016-2026 годы»  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строку «Разработчик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чик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по культуре, национальной политике и делам молодежи. </w:t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строку «Сроки и Этапы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и этапы реализаци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6-2026 год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198"/>
      </w:tblGrid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строку «Объемы и источники финансирования программных мероприятий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ы и источники финансирования программных мероприятий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Программы осуществляется за счет средств местного бюджета. Объем финансирования Программы составит 279 тыс. 585 рублей из местного бюджета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5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,5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 тыс. 885 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,8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7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,7 тыс. руб.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год – 25,6 тыс. руб.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25,6 тыс. руб.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26,6 тыс. руб.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27,7 тыс. руб.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30,0 тыс. руб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в абзаце 1 Главы «Сроки и этапы реализации подпрограммы» слова «в 2016-2024 годах» заменить словами «в 2016-2026 годах»;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главу «Ресурсное обеспечение программы» изложить в следующей редакции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100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точниками ресурсного обеспечения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бюджета Кадош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(гранты), привлекаемые муниципальными бюджетными учреждениями, на реализацию социальных программ (проектов) по работе с детьми и молодеж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Кадошкинского муниципального района Республики Мордовия на реализацию районной муниципальной программы составит 279 тыс. 585 руб., в том числе по года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2,5 тыс. руб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3,5 тыс. руб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 тыс. 885 руб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,8 тыс. руб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,7 тыс. руб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,7 тыс. руб.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 год – 25,6 тыс. руб.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5,6 тыс. руб.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6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7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нормативно-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ложение № 1 к муниципальной программе изложить в следующей редакции: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еализация молодежной политики и </w:t>
      </w:r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триотического воспитания молодежи </w:t>
      </w:r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6 годы» </w:t>
      </w:r>
    </w:p>
    <w:p>
      <w:pPr>
        <w:pStyle w:val="Normal"/>
        <w:ind w:firstLine="698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оценки эффективности реализации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851"/>
        <w:gridCol w:w="850"/>
        <w:gridCol w:w="851"/>
        <w:gridCol w:w="850"/>
        <w:gridCol w:w="992"/>
        <w:gridCol w:w="851"/>
        <w:gridCol w:w="709"/>
        <w:gridCol w:w="850"/>
        <w:gridCol w:w="851"/>
        <w:gridCol w:w="992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(отчётный период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вели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граждан в мероприятиях по патриотическому воспитанию (от общей численности населения Кадошкинского муниципального райо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программными мероприятиями по патриотическому воспитанию от общей численности детей в возрасте от 6 до 14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молодежи программными мероприятиями от общей численности молодежи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олнителей, привлеченных для участия в подготовке мероприятий по патриотическому воспитанию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йствующих на территории Кадошкинского мунциипального района молодежных организаций и объединений, патриотических, добровольческих, духовно-нравственных клубов, центров, организ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ственных организаций, взаимодействующих при реализации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спубликанских, межмуниципальных мероприятий, в которых принимает участие молодеж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дростков, вовлеченных в социально-экономиче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иложение № 2 к муниципальной программе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еализация молодежной политики и </w:t>
      </w:r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триотического воспитания молодежи </w:t>
      </w:r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6 годы» </w:t>
      </w:r>
    </w:p>
    <w:p>
      <w:pPr>
        <w:pStyle w:val="Heading1"/>
        <w:numPr>
          <w:ilvl w:val="0"/>
          <w:numId w:val="0"/>
        </w:numPr>
        <w:ind w:left="709" w:hanging="0"/>
        <w:jc w:val="lef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й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молодежной политики и патриотического воспитания молодежи</w:t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на 2016-2025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tbl>
      <w:tblPr>
        <w:tblW w:w="141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00"/>
        <w:gridCol w:w="2244"/>
        <w:gridCol w:w="776"/>
        <w:gridCol w:w="778"/>
        <w:gridCol w:w="777"/>
        <w:gridCol w:w="648"/>
        <w:gridCol w:w="648"/>
        <w:gridCol w:w="647"/>
        <w:gridCol w:w="778"/>
        <w:gridCol w:w="777"/>
        <w:gridCol w:w="908"/>
        <w:gridCol w:w="780"/>
        <w:gridCol w:w="777"/>
      </w:tblGrid>
      <w:tr>
        <w:trPr>
          <w:trHeight w:val="1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ых опрос мониторингов по проблемам патриотического, духовно-нравственного состояния обще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молодежи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конкурсов социально-культурных проектов «Я горжусь что родился в России, и я помню заветы отцов» среди учащихся общеобразовательных учрежд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социальных проектов патриотическ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ов, фестивалей, концертов, праздников, направленных на пропаганду здорового образа жизни, духовно-нравственное, гражданское, патриотическое воспитание детей и молодеж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исс и Мистер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военно-патриотической песни «Цена Победы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лонтер год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помним, мы гордимся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ремесел и город мастер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Инспектор по делам молодежи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военно-патриотической песни «Афганское эхо»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национальной политики и туризма, Инспектор по делам молодежи  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фестивали, конкурсы, посвященные Дню Победы: Акция «Георгиевская ленточка», «Вахта Памяти», «Свеча Памяти», «Бессмертный пол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смотра строя и песни среди учащихся общеобразовательных шко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Инспектор по делам молодежи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уховно-нравственному воспитанию жителей района. Организация и проведение районных мероприятий «Рождественские встречи», «День семьи», «День поселка», «День защиты детей», «День молодежи»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негативных явлений в молодежной сред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6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работы с ветеранами войны и труда на базе предприятий и организаций, учебных заве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ддержка деятельности молодежных и обществен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, опеки и попечительства несовершеннолетних, Отдел культуры, национальной политики и туризма, 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енно-патриотических клуб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 и конференц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молодежи  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дошкинского муниципального района от 23 декабря 2022г. № 604-П «О внесении изменений в постановление администрации Кадошкинского муниципального района Республики Мордовия от 28 декабря 2015 г. № 543-П «Об утверждении муниципальной программы «Реализация молодежной политики и патриотическое воспитание в Кадошкинском муниципальном района» (на 2016-2018 г.г.)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ю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sz w:val="26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Абзац списка Знак"/>
    <w:qFormat/>
    <w:rPr>
      <w:sz w:val="24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9:00Z</dcterms:created>
  <dc:creator>1</dc:creator>
  <dc:description/>
  <cp:keywords/>
  <dc:language>en-US</dc:language>
  <cp:lastModifiedBy>Ольга</cp:lastModifiedBy>
  <cp:lastPrinted>2023-10-23T14:25:00Z</cp:lastPrinted>
  <dcterms:modified xsi:type="dcterms:W3CDTF">2023-10-24T11:53:00Z</dcterms:modified>
  <cp:revision>31</cp:revision>
  <dc:subject/>
  <dc:title/>
</cp:coreProperties>
</file>