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9.08.2023                                                                      269-П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32" w:right="-225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Кадошкино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Гармонизация межнациональных и межконфессиональных отношений в Кадошкинском муниципальном районе на 2014-2020 годы», утвержденн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Кадошкинского муниципального района Республики Мордовия от 29 апреля 2014 г. №188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. № 145-ФЗ, Федеральным законом от 6 октября 2003 г. № </w:t>
      </w:r>
      <w:r>
        <w:rPr>
          <w:rStyle w:val="Emphasis"/>
          <w:i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Кадошкинского муниципального района Республики Мордовия от 29 апреля 2014 г. №188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Гармонизация межнациональных и межконфессиональных отношений в Кадошкинском муниципальном районе на 2014-2020 годы»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В наименовании Постановления слова «на 2014 - 2020 годы» заменить словами «на 2014 - 2026 год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В пункте 1 Постановления слова «на 2014 – 2020 годы» заменить словами «на 2014 - 2026 год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п</w:t>
      </w:r>
      <w:r>
        <w:rPr>
          <w:sz w:val="28"/>
          <w:szCs w:val="28"/>
        </w:rPr>
        <w:t>ункте 2 Постановления слова «до 2020 года»</w:t>
      </w:r>
      <w:r>
        <w:rPr>
          <w:color w:val="000000"/>
          <w:sz w:val="28"/>
          <w:szCs w:val="28"/>
        </w:rPr>
        <w:t xml:space="preserve"> заменить словами «до 2026 года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В паспорте программы слова «на 2014 – 2020 годы» заменить словами «на 2014 - 2026 годы»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В паспорте программы «Наименование программы» изложить в следующей редакции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Наименование программы         - районная муниципальная программа </w:t>
      </w:r>
    </w:p>
    <w:p>
      <w:pPr>
        <w:pStyle w:val="Style19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армонизация межнациональных и 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конфессиональных отношений в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дошкинском муниципальном </w:t>
      </w:r>
    </w:p>
    <w:p>
      <w:pPr>
        <w:pStyle w:val="Style19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йоне на 2014-2026 годы» (далее –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ная муниципальная программа»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В паспорте программы «Сроки реализации программы» изложить в следующей редакции:</w:t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0"/>
        <w:gridCol w:w="11200"/>
      </w:tblGrid>
      <w:tr>
        <w:trPr/>
        <w:tc>
          <w:tcPr>
            <w:tcW w:w="2977" w:type="dxa"/>
            <w:tcBorders/>
          </w:tcPr>
          <w:p>
            <w:pPr>
              <w:pStyle w:val="Style20"/>
              <w:ind w:right="-25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программы»</w:t>
            </w:r>
          </w:p>
        </w:tc>
        <w:tc>
          <w:tcPr>
            <w:tcW w:w="420" w:type="dxa"/>
            <w:tcBorders/>
          </w:tcPr>
          <w:p>
            <w:pPr>
              <w:pStyle w:val="Style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0" w:type="dxa"/>
            <w:tcBorders/>
          </w:tcPr>
          <w:p>
            <w:pPr>
              <w:pStyle w:val="Style2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6 годы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) В паспорте программы «Объемы финансирования» изложить в следующей редакции: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20"/>
        <w:gridCol w:w="11200"/>
      </w:tblGrid>
      <w:tr>
        <w:trPr/>
        <w:tc>
          <w:tcPr>
            <w:tcW w:w="30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айонной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из средств бюджета Кадошкин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Республики Мордов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районной программ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39,0 тыс. руб., в том числе п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3,0 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3,0 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3,0 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3,0 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,0 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,0 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,0 тыс. р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0 тыс. р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3,0 тыс. руб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,0 тыс. р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3,0 тыс. руб.».   </w:t>
            </w:r>
          </w:p>
        </w:tc>
      </w:tr>
    </w:tbl>
    <w:p>
      <w:pPr>
        <w:pStyle w:val="Style19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) в наименовании раздела 1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о 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о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) абзац 8 главы 8 раздела 2 изложить в следующей редакции: «Реализация районной муниципальной программы рассчитана на 13 лет с 2014 по 2026 год в один этап, обеспечивающий непрерывность решения поставленных задач.»;  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) главу 9 раздела 4 изложить в следующей редакции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sub_1009"/>
      <w:r>
        <w:rPr>
          <w:rFonts w:cs="Times New Roman" w:ascii="Times New Roman" w:hAnsi="Times New Roman"/>
          <w:sz w:val="28"/>
          <w:szCs w:val="28"/>
        </w:rPr>
        <w:t>Глава 9. Обоснование объема финансовых ресурсов, необходимых для реализации районно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из средств бюджета Кадошкинского муниципального района Республики Мордовия на реализацию районной муниципальной программы составляет 39,0 тыс. руб.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3,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3,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3.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3,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3,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3,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3,0 тыс. 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,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– 3,0 тыс. руб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3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6 году – 3,0 тыс. руб.»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подлежит уточнению в соответствии с нормативно-правовыми актами администрации Кадошкинского муниципального района о бюджете Кадошкинского муниципального района Республики Мордовия на соответствующие годы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иложение 1 программы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айонной муниципальной программе</w:t>
        </w:r>
      </w:hyperlink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«Гармонизация межнациональных 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межконфессиональных отношений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м районе»</w:t>
      </w:r>
    </w:p>
    <w:p>
      <w:pPr>
        <w:pStyle w:val="Normal"/>
        <w:ind w:firstLine="698"/>
        <w:jc w:val="center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на 2014 - 2026 годы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698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Целевые индикаторы и показатели</w:t>
        <w:br/>
        <w:t>результативности реализации районной муниципальной программы "Гармонизация межнациональных и межконфессиональных отношений в Республике Мордовия" на 2014 - 2026 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709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, в общем количестве жителей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программ по гармонизации межэтнических и межконфессиональных отношений в Кадошк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мероприятий регионального и районного значения, проведенных Кадошкинским муниципальным районом и направленных на гармонизацию межнациональных отношений, этнокультурное развитие, профилактику этнического и религиозно-политического экстремизма, снижение уровня межэтнической и религиозной напря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28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left="709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>мероприятий районной муниципальной программы "Гармонизация межнациональных и межконфессиональных отношений в Кадошкинском муниципальном районе" на 2014 - 2025 годы и их финансов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50"/>
        <w:gridCol w:w="1540"/>
        <w:gridCol w:w="747"/>
        <w:gridCol w:w="702"/>
        <w:gridCol w:w="623"/>
        <w:gridCol w:w="623"/>
        <w:gridCol w:w="621"/>
        <w:gridCol w:w="623"/>
        <w:gridCol w:w="621"/>
        <w:gridCol w:w="628"/>
        <w:gridCol w:w="621"/>
        <w:gridCol w:w="623"/>
        <w:gridCol w:w="623"/>
        <w:gridCol w:w="748"/>
        <w:gridCol w:w="747"/>
        <w:gridCol w:w="749"/>
      </w:tblGrid>
      <w:tr>
        <w:trPr>
          <w:trHeight w:val="14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основным направлениям районной муниципальной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редусмотренные на реализацию мероприятий, тыс. руб.</w:t>
            </w:r>
          </w:p>
        </w:tc>
      </w:tr>
      <w:tr>
        <w:trPr>
          <w:trHeight w:val="1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2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и сопровождение системы мониторинга состояния межнациональных и межконфессиональных отношений и раннего предупреждения конфликтов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частие в проведении ежегодного мониторинга межэтнической и межконфессиональной ситуации в Кадошкинском муниципальном рай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 во взаимодействии с филиалом ВЦИОМ в Республике Мордовия (по согласованию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й базы данных об этнических группах в Кадошкинском муниципальном районе по материалам Всероссийской переписи населения 2010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 с филиалом ВЦИОМ в Республике Мордовия (по согласованию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5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12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комплекс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кампании, направленной на формирование общегражданской идентичности и межэтнической толерантности в Кадошкинском муниципальном рай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редакция районной газеты "Возрождение" (по согласованию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в сфере образования, культуры, физической культуры, спорта и иных, в том числе массовых, направленных на профилактику экстремизма, развитие национальных культур и формирование толерантности в Кадошкинском муниципальном рай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районной газеты "Возрождение" (по согласова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республиканских газет "Мокшень правда", литературно-художественных журналов "Мокша" и детских национальных изда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Проведение муниципального этапа республиканской олимпиады школьников по татарскому языку и татарской литератур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муниципального этапа межрегиональной   олимпиады школьников по мордовскому языку и мордовской литератур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ЦИМО муниципальных учреждений образования Кадошкинского муниципального района»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значимых этнических и религиозных празд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редакция районной газеты "Возрождение" (по согласованию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цикла публикаций, формирующих уважительное отношение к представителям различных национальностей, проживающим в Кадошкинском муниципальном рай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 во взаимодействии с редакцией районной газеты "Возрождение" (по согласованию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12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муниципального управления в сфере государственной национальной политики, профилактика этнополитического и религиозно-политического экстремизма, ксенофобии и нетерпимо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овещаний с участием правоохранительных и других государственных органов по вопросам предупреждения межнациональных конфликтов, профилактики экстремизма на национальной и религиозной поч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работе в совете по межнациональным и межконфессиональным отношениям при главе Кадошкинского муниципального района представителей общественных объединений и религиоз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еминаров-совещаний работников учреждений культуры и образования по профилактике и предупреждению межнациональных конфли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, отдел культуры, национальной политики и туризм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эффективности взаимодействия учреждений культуры, образования, спорта, социальной защиты с ветеранской организацией, общественными объединениями, а также привлечение к воспитательному процессу представителей различных народов района, известных своими достижениями в профессиональной и обществен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, отдел культуры, национальной политики и туризма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Совета по межнациональным и межконфессиональным отношения при главе Кадошкинского 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конкурсы плакатов, направленные на профилактику экстремизма: "Мы - за будущее без экстремизм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легкоатлетическая эстафета "Экстремизму - нет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Спортивная школа»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(уроки "толерантности", классные часы, круглые столы, родительские собрания и т. д.) по профилактике и противодействию этническому и религиозному экстремиз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курсовой подготовки учителей родных языков и литературы на базе МРИО г. Саран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смотре конкурсе кабинетов родных язы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>
          <w:trHeight w:val="144" w:hRule="atLeast"/>
        </w:trPr>
        <w:tc>
          <w:tcPr>
            <w:tcW w:w="12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Кадошкинского  муниципального район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с подростка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, МБУДО «Спортивная школа»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ля подростков, конкурсов детского творчества в рамках Дней национальной культуры, мероприятий по развитию традиционного народного искусства и ремесел разных национальностей, мероприятий, посвященных Международному дню толерантности, а также лекториев по вопросам профилактики ксенофобии, противодействия дискриминации и экстремиз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, отдел культуры, национальной политики и туризма), МБУДО «ДТ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еремоний государственной регистрации заключения брака и регистрации рождения (имянаречения) с элементами национального обряда и использованием сотрудниками ЗАГС администрации района костюмов с элементами национальной одеж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ГС администрации Кадошкинского  муниципальн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семинаров, конкурсов, краеведческих часов: "Мы - финно-угры", "Мы - мордва", "Путешествия по городам Мордовии" в библиотечных учреждениях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района, (отдел культуры, национальной политики и туризм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фестивале народного творчества "Шумбрат, Мордовия!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района, (отдел культуры, национальной политики и туризма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посвященных русскому язы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 по работе с учреждениями образования, опеки и попечительства несовершеннолетних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>
          <w:trHeight w:val="540" w:hRule="atLeast"/>
        </w:trPr>
        <w:tc>
          <w:tcPr>
            <w:tcW w:w="12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учно-методическое обеспечение и повышение квалификации муниципальных служащих, по вопросам в сфере общегражданского единства и гармонизации межнациональных отношений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их рекомендаций для органов местного самоуправления по определению признаков формирующихся конфликтов в сфере межнациональных и межконфессиональных отношений, разработке алгоритма действий при ликвидации их послед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ологическом мониторинге состояния межнациональных отношений в Кадошкинском муниципальном районе по вопросам формирования общероссийской гражданской н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на базе библиотек информационных материалов, содействующих повышению уровня толерантного сознания населения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(отдел по культуре, спорту и делам молодежи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в образовательных учреждениях, учреждениях дополнительного образования, спортивно-развлекательных учреждениях по профилактике национального  экстремизма среди подростков и молоде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 по работе с учреждениями образования, опеки и попечительства несовершеннолетних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системы адаптации и интеграции мигрант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оциально ориентированным некоммерческим организациям района, включая религиозные организации, молодежные объединения, реализующим мероприятия, направленные на интеграцию и адаптацию мигра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убрику в районной газете "Возрождение" по этнонациональным и этноконфессиональным вопрос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дакция районной газеты "Возрождение" (по согласованию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. Постановление администрации Кадошкинского муниципального района от 22 декабря 2022г. № 598-П «О внесении изменений в муниципальную программу «Гармонизация межнациональных и межконфессиональных отношений в Кадошкинском районе на 2014-2020 годы»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                                    А.В. Чат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sz w:val="26"/>
      <w:lang w:val="en-US"/>
    </w:rPr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6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Абзац списка Знак"/>
    <w:qFormat/>
    <w:rPr>
      <w:sz w:val="24"/>
      <w:lang w:val="en-US"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9:00Z</dcterms:created>
  <dc:creator>1</dc:creator>
  <dc:description/>
  <cp:keywords/>
  <dc:language>en-US</dc:language>
  <cp:lastModifiedBy>Ольга</cp:lastModifiedBy>
  <cp:lastPrinted>2023-08-07T14:55:00Z</cp:lastPrinted>
  <dcterms:modified xsi:type="dcterms:W3CDTF">2023-08-11T11:56:00Z</dcterms:modified>
  <cp:revision>21</cp:revision>
  <dc:subject/>
  <dc:title/>
</cp:coreProperties>
</file>