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98" w:right="4997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8.2023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67-П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32" w:right="-225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 Кадошкин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Развитие муниципальной службы в Кадошкинском муниципальном районе на 2019-2021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лить срок действ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  <w:r>
        <w:rPr>
          <w:sz w:val="28"/>
          <w:szCs w:val="28"/>
        </w:rPr>
        <w:t>Кадошкин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>» (далее - Программа), утвержд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становлением администрации Кадошкинского муниципального района Республики Мордовия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535</w:t>
      </w:r>
      <w:r>
        <w:rPr>
          <w:sz w:val="28"/>
          <w:szCs w:val="28"/>
        </w:rPr>
        <w:t>-П, на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ункт 2 Постановления администрации Кадошкинского муниципального района от 27.12.2018г. № 535-П изложить в следующей редакции: «Финансовому управлению администрации Кадошкинского муниципального района включать Программу в перечень муниципальных программ, подлежащих финансированию за счет средств бюджета Кадошкинского муниципального района в 2019 году и на период до 2026 года».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тексту Программы слова: «на 2019-2021 гг.» изложить в следующей редакции: «… на 2019-2026 годы …»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разделе 4 «Целевые индикаторы и показатели реализации Программы», целевые индикаторы, изложенные в таблице изложить в следующей редакции:</w:t>
      </w:r>
    </w:p>
    <w:p>
      <w:pPr>
        <w:pStyle w:val="Style22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709"/>
        <w:gridCol w:w="709"/>
        <w:gridCol w:w="850"/>
        <w:gridCol w:w="709"/>
        <w:gridCol w:w="709"/>
        <w:gridCol w:w="850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конкурсной основе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Style22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. Абзац 2 раздела 5. «Ресурсное обеспечение Программы» изложить в следующей редакции: 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бъем финансирования по годам: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19 год – 20 тыс. рублей;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0 год – 20 тыс. рублей;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1 год – 20 тыс. рублей;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2 год – 20 тыс. рублей;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3 год – 20 тыс. рублей;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4 год – 20 тыс. рублей.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5 год – 20 тыс. рублей.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6 год – 20 тыс. рублей».</w:t>
      </w:r>
    </w:p>
    <w:p>
      <w:pPr>
        <w:pStyle w:val="Style22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Приложение к муниципальной программе Кадошкинского муниципального района «Развитие муниципальной службы в Кадошкинском муниципальном районе на 2019-2021 годы» изложить в следующей редакции: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Приложение</w:t>
        <w:br/>
        <w:t xml:space="preserve">к муниципальной программе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</w:t>
        <w:br/>
        <w:t>в Кадошкинском муниципальном районе</w:t>
        <w:br/>
        <w:t>на 2019 - 2026 годы»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 Кадошкинского муниципального района «Развитие муниципальной службы в Кадошкинском муниципальном районе на 2019 - 2026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34"/>
        <w:gridCol w:w="1846"/>
        <w:gridCol w:w="1842"/>
        <w:gridCol w:w="2384"/>
        <w:gridCol w:w="17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 рубле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Кадошкинского муниципального района по социальным и общим вопроса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Кадошкинского муниципального района по социальным и общим вопроса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Кадошкинского муниципального района по социальным и общим вопроса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годном конкурсе на звание "Лучший муниципальный служащий Республики Мордовия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териальных и моральных стимулов для муниципальных служащи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 обучения муниципальных служащих Кадошкинского муниципального райо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 - 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чальник управления по организационной и кадровой работе администрации Кадошкинского муниципальн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вершенствованию порядка проведения конкурсов на замещение вакантных должностей муниципальной служб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ведения конкурсов на замещение вакантных должнос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деятельности органов местного самоуправ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нии дополнительного профессионального образования (профессиональной переподготовки и повышения квалификации) муниципальных служащ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и повышение квалификации муниципальных служащи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нии проведения обучающих семинаров, тренингов и других форм краткосрочного профессионального обучения муниципальных служащ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7. Постановление администрации Кадошкинского муниципального района от 22.12.2022 года № 596-П «О внесении изменений в муниципальную программу «Развитие муниципальной службы в Кадошкинском муниципальном районе на 2019-2021 годы» признать утратившим силу. </w:t>
      </w:r>
    </w:p>
    <w:p>
      <w:pPr>
        <w:pStyle w:val="Normal"/>
        <w:ind w:firstLine="720"/>
        <w:jc w:val="both"/>
        <w:rPr/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о дня официального опубликования </w:t>
      </w:r>
      <w:bookmarkEnd w:id="1"/>
      <w:r>
        <w:rPr>
          <w:rFonts w:cs="Times New Roman" w:ascii="Times New Roman" w:hAnsi="Times New Roman"/>
          <w:sz w:val="28"/>
          <w:szCs w:val="28"/>
        </w:rPr>
        <w:t>в газете для издания официальных сообщений и материалов, нормативных и иных актов «Вестник» и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    А.В. Чаткин </w:t>
      </w:r>
    </w:p>
    <w:sectPr>
      <w:type w:val="nextPage"/>
      <w:pgSz w:w="11906" w:h="16838"/>
      <w:pgMar w:left="1238" w:right="991" w:gutter="0" w:header="0" w:top="195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Абзац списка Знак"/>
    <w:qFormat/>
    <w:rPr>
      <w:sz w:val="24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6:00Z</dcterms:created>
  <dc:creator>Dont</dc:creator>
  <dc:description/>
  <cp:keywords/>
  <dc:language>en-US</dc:language>
  <cp:lastModifiedBy>Ольга</cp:lastModifiedBy>
  <cp:lastPrinted>2023-08-07T14:53:00Z</cp:lastPrinted>
  <dcterms:modified xsi:type="dcterms:W3CDTF">2023-08-11T11:22:00Z</dcterms:modified>
  <cp:revision>24</cp:revision>
  <dc:subject/>
  <dc:title> </dc:title>
</cp:coreProperties>
</file>