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3                                                                                               268-П</w:t>
      </w:r>
    </w:p>
    <w:p>
      <w:pPr>
        <w:pStyle w:val="Normal"/>
        <w:numPr>
          <w:ilvl w:val="0"/>
          <w:numId w:val="2"/>
        </w:numPr>
        <w:ind w:left="432" w:right="-225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 Кадошкино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«Укрепление общественного здоровья населения Кадошкинского муниципального района» на 2020-2024 годы, утвержде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Кадошкинского муниципального района Республики Мордовия от 30 июля 2020 г. № 230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 соответствие с Бюджет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31 июля 1998 г. № 145-ФЗ, Федеральным законом от 6 октября 2003 г.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адошкинского муниципального района Республики Мордовия от 30 июля 2020 г. № 23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Укрепление общественного здоровья населения Кадошкинского муниципального района» на 2020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 наименовании Постановления слова «на 2020 - 2024 годы» заменить словами «на 2020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пункте 1 Постановления слова «на 2020 – 2024 годы» заменить словами «на 2020 - 2026 годы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наименовании паспорта программы слова «на 2020 – 2024 годы» заменить словами «на 2020 - 2026 годы»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В паспорте программы «Наименование программы» изложить в следующей редакции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4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ниципальная программа «Укрепление общественного здоровья» на 2020-2026 годы </w:t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В паспорте программы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тапы и сроки реализации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Программы запланирована в 6 этапов в течение 2020-2026 годов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этап – 2020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этап – 2021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этап – 2022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этап – 2023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этап – 2024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 этап – 2025 год;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 этап – 2026 год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В паспорте программы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к 2026 году смертности мужчин в возрасте 16-59 лет до 610,3 на 100 тыс. населе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к 2026 году смертности женщин в возрасте 16-54 лет до 140,5 на 100 тыс. населе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розничных продаж алкогольной продукции на душу населения до 4,4 литров этанол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увеличение доли населения, ведущего здоровый образ жизни, от общей численности жителей, до 56% к 2026 год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0"/>
        <w:gridCol w:w="11200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ind w:right="-2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В паспорте программы «Ресурсное обеспечение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сурсное обеспечени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ализация муниципальной программы осуществляется за счет средств бюджета Кадошкинского муниципального района. Объем финансирования мероприятий, определенных муниципальной программой, составляет – 300,0 тыс. руб., в том числе по годам: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0 год – 70,0 тыс. руб.,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од – 60,0 тыс. руб.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2 год – 40,0 тыс. руб.,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од – 40,0 тыс. руб.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од – 40,0 тыс. руб.,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5 год – 40,0 тыс. руб.,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6 год – 10,0 тыс. руб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11200"/>
      </w:tblGrid>
      <w:tr>
        <w:trPr/>
        <w:tc>
          <w:tcPr>
            <w:tcW w:w="30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 В абзаце 3 раздела 1 слова «… на 2020-2024 годы» заменить словами «… на 2020-2026 годы»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В абзаце 1 раздела 2 слова «… на 2020-2024 годы» заменить словами «… на 2020-2026 годы»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) В абзаце 3 раздела 2 слова «… в 2020-2024 годах» заменить словами «… в 2020-2026 годах»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) В абзаце 4 раздела 2 слова «… к 2024 году» заменить словами «… к 2026 году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) Абзац 5 раздела 2 изложить в следующей редакции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ными показателями, позволяющими оценивать ход реализации Программы, являются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нижение к 2026 году смертности мужчин в возрасте 16-59 лет до 610,3 на 100 тыс. населения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нижение к 2026 году смертности женщин в возрасте 16-54 лет до 140,5 на 100 тыс. населения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нижение розничных продаж алкогольной продукции на душу населения до 4,4 литров этанола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доли населения, ведущего здоровый образ жизни, от общей численности жителей, до 56% к 2026 году.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) Абзац 2 раздела 3 изложить в следующей редакции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еализация Программы запланирована в 6 этапов в течение 2020-2026 годов: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этап – 2020 год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этап – 2021 год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этап – 2022 год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этап – 2023 год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 этап – 2024 год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этап – 2025 год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этап – 2026 год.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) Абзац 2 раздела 5 изложить в следующей редакции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ъем финансирования мероприятий, определенных муниципальной программой, составляет 300,0 тыс. руб., в том числе по годам: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 год – 70,0 тыс. руб.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 год – 60,0 тыс. руб.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 год – 40 тыс. руб.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3 год – 40 тыс. руб.;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4 год – 40,0 тыс. руб.;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40,0 тыс. руб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6 год – 10,0 тыс.руб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иложение 1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8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«Приложение 1</w:t>
        <w:br/>
        <w:t xml:space="preserve">к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ой программе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йона» 2020 - 2026 годы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-426" w:hanging="14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3"/>
        <w:gridCol w:w="1823"/>
        <w:gridCol w:w="781"/>
        <w:gridCol w:w="758"/>
        <w:gridCol w:w="1823"/>
        <w:gridCol w:w="1693"/>
        <w:gridCol w:w="7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 нереализации основного мероприятия, мероприятия 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Создание условий в городской среде, способствующих сохранению здоровья населения на протяжении все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личных тренажеров и спортивных снаря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городского хозяйства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спортивных снарядов и тренаже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стоянной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сть оказания экстренной помощи насел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традавших в экстремальных ситуац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и дворовых территорий (парк, придомовые территор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комфортной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и качества уличной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функционирование мест массового катания на коньках и лыж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лементов инфраструктуры городской сре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ступности уличной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Система мер по формированию ответственного отношения к здоровью у населения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рганизация акций, дней здоровья и иных мероприятий, направленных на мотивирование граждан к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районные "Дни здоровья": проведение спортивно-массовых мероприятий среди населения Кадошкинского муниципального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аселения к участию в массовых формах активного отдыха 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оличества граждан, участвующих в мероприятиях, направленных на сохранение здоров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Зимний и Летний Фестивали ГТО" - выполнение норм ГТО среди населения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ождение традиций ГТО, увеличение количества участников на всех ступенях Г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количества граждан участников на всех ступенях ГТ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кандинавская ходьба среди людей старшего поколения" - физкультурно-спортивные мероприятия, направленные на общение и ведение здорового обра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граждан старшего возраста к участию в различных формах адаптивной физическо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ктивности граждан старшего поколения в мероприятиях, направленных на сохранение здоровь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Уроков здоровья для обучающихся 1 - 11 классов муниципальных общеобразовательных организаций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школьников представления о здоровье как ц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отребности в ведении ЗО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Мероприятия, направленные на сохранение и укрепление здоровья люд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спартакиада среди инвали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вных условий для людей с ОВ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социализации людей данной категор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здоровьесберегающей и безбарьерной среды для обучающихся и педагогов муниципальных образовательных организаций район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реды, способствующей сохранению здоров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 и педагогов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тей, посещающих дошкольные образовательные организации, полноценным и рациональным питанием с учетом принципов здорового пит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здорового питания, начиная с дошкольного дет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рячего питания детям с ограниченными возможностями здоровья, обучающимся в муниципальных обще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здорового питания у детей особых категор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имеющих отклонения в здоровь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Мероприятия, направленные профилактику асоциальн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антного поведения и семейного неблагополу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спартакиада "Старты надежд" среди несовершеннолетних, находящихся в социально-опасном положении в Кадошкинском муниципальном район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, находящихся в социально опасном положении в организованные виды досуга и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дростков, состоящих на различных видах уч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о-массовых мероприятий под девизами "Спорт - здоровье нации", "Спорт - мой выбор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аселения в мероприятия спортивной направленности, популяризация различных видов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формированная потребность в занятиях активными видами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Профилактика инфекционных (ВИЧ-инфекция и туберкулез) и неинфекционных социально значимых заболеваний, снижение смертн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  ПП № 10 ММО МВД «Ковылкинский (по согласованию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лучаев употребления алкоголя и его суррога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страдающих алкоголизм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технического, творческого, административного обеспечения мероприятий по мотивированию граждан к ведению здорового образа жизни, профилактике заболева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, национальной политики и туризма администрации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водим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эффективности проводим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Мониторинг здоровья населения, оценка эффективности проводим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создания и реализации корпоративных программ по укреплению общественного здоровья и формированию здорового образа жизн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эффективных корпоративных програ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перативной информации о наличии корпоративных програ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азъяснительной работы с руководителями муниципальных организаций о необходимости своевременного прохождения работниками диспансеризации и профилактических медицинских осмотров, по мотивированию граждан к ведению здорового образа жизни включая здоровое питание и отказ от вредных привыче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эффективных практик проведения профилактическ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информации об эффективных практиках профилактической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качества услуг по предоставлению горячего питания обучающимся и воспитанникам муниципальных образовательных организац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качества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удшение качества пи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2, 3, 4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Информационно-методическое сопровожден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средствах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каналов информир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информированность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родительской общественности о необходимости ЗО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информированность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, 2, 3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реждений образования учебно-методическими пособиями по профилактической раб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профилактическ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воспитательных эффек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ложение 2 программы изложить в следующей редакции: </w:t>
      </w:r>
    </w:p>
    <w:p>
      <w:pPr>
        <w:pStyle w:val="Normal"/>
        <w:jc w:val="both"/>
        <w:rPr>
          <w:rStyle w:val="Style18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ложение 2</w:t>
        <w:br/>
        <w:t xml:space="preserve">к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ой программе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йона» 2020 - 2026 годы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12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целевых показателях (индикаторах) муниципально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е знач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тап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ые продажи алкогольной продукци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ы этан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ность мужчин в возрасте 16 - 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ртность женщин в возрасте 16 - 5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ведущего здоровый образ жизни, от общей численности жител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муниципальной программы "Укрепление общественного здоровья населения Кадошкинского муниципального района" разработаны в соответствии с Соглашением N 09-122 от 9 февраля 2018 года по достижению целевых показателей, установленных в Республике Мордовия в рамках реализации национального проекта "Демограф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Приложение 3 программы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8"/>
          <w:color w:val="000000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ложение 3</w:t>
        <w:br/>
        <w:t xml:space="preserve">к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1%5CDesktop%5C%D0%9C%D0%9E%D0%AF%5C%D0%9F%D0%9E%D0%A1%D0%A2%D0%90%D0%9D%D0%9E%D0%92%D0%9B%D0%95%D0%9D%D0%98%D0%AF%5C%D0%9F%D0%A0%D0%9E%D0%93%D0%A0%D0%90%D0%9C%D0%9C%D0%AB%5C%D0%9E%D0%B1%D1%89%D0%B5%D1%81%D1%82%D0%B2%D0%B5%D0%BD%D0%BD%D0%BE%D0%B5%20%D0%B7%D0%B4%D0%BE%D1%80%D0%BE%D0%B2%D1%8C%D0%B5%5C%D0%9F%D1%80%D0%BE%D0%B3%D1%80%D0%B0%D0%BC%D0%BC%D0%B0%20%D0%97%D0%B4%D0%BE%D1%80%D0%BE%D0%B2%D1%8C%D0%B5.doc" \l "sub_10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ой программе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«Укрепление общественного</w:t>
        <w:br/>
        <w:t xml:space="preserve">здоровья населения Кадошкинского муниципального </w:t>
      </w:r>
    </w:p>
    <w:p>
      <w:pPr>
        <w:pStyle w:val="Normal"/>
        <w:jc w:val="right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йона» 2020 - 2026 годы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121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  <w:br/>
        <w:t>реализации Муниципальной программы «Укрепление общественного здоровья населения Кадошкинского муниципального района» на 2020 -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за счет средств бюджета Кадошкинского муниципального района, а также прогнозная (справочная) оценка расходов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sub_1301"/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Укрепление общественного здоровья населения Кадошкинского муниципального района» на 2020 - 2024 годы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Раздел 1. Создание условий в городской среде, способствующих сохранению здоровья населения на протяжении всей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ых тренажеров и спортивных сна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городского хозяйства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стоянной эксплуатации системы обеспечения вызова экстренных оперативных служб по единому номеру "1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общественных и дворовых территорий (парк, придомовые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функционирование мест массового катания на коньках и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" w:name="sub_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bookmarkEnd w:id="1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Раздел 2. Система мер по формированию ответственного отношения к здоровью у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2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Организация акций, дней здоровья и иных мероприятий, направленных на мотивирование граждан к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 районные "Дни здоровья": проведение спортивно-массовых мероприятий среди населения Кадошкинского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Зимний и Летний Фестивали ГТО" - выполнение норм ГТО среди населен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кандинавская ходьба среди людей старшего поколения" - физкультурно-спортивные мероприятия, направленные на общение и ведение здорового об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Уроков здоровья для обучающихся 1 - 11 классов муниципальных общеобразовательных организац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Мероприятия, направленные на сохранение и укрепление здоровья люд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тняя  Спартакиада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здоровьесберегающей и безбарьерной среды для обучающихся муницип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тей, посещающих дошкольные образовательные организации, полноценным и рациональным питанием с учетом принципов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" w:name="sub_22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4.</w:t>
            </w:r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рячего питания детям с ограниченными возможностями здоровья, обучающимся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Мероприятия, направленные профилактику асоциального, девиантного поведения и семейного неблагополу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ая спартакиада "Старты надежд" среди несовершеннолетних, находящихся в социально-опасном положении в районах городского округа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портивно-массовых мероприятий под девизами "Спорт - здоровье нации", "Спорт - мой выбор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Раздел 3. Профилактика инфекционных (ВИЧ-инфекция и туберкулез) и неинфекционных социально значимых заболеваний, снижение смерт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униципального района, ПП № 10 ММО МВД «Ковылкинский» (по согласо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технического, творческого, административного обеспечения мероприятий, по мотивированию граждан к ведению здорового образа жизни профилактике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культуры, национальной политики и туризма администрации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Раздел 4. Мониторинг здоровья населения, оценка эффективности проводим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здания и реализации корпоративных программ по укреплению общественного здоровья и формирова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эффективности разъяснительной работы с руководителями муниципальных организаций о необходимости своевременного прохождения работниками диспансеризации и профилактических медицинских осмотров, по мотивированию граждан к ведению здорового образа жизни включая здоровое питание и отказ от вредных привы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качества услуг по предоставлению горячего питания обучающимся и воспитанникам муниципальных образовательных организаций городского округа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Раздел 5. Информационно-методическое сопровожде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реждений образования учебно-методическими пособиями по профилак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ное обеспече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                                    А.В. Чат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sz w:val="26"/>
      <w:lang w:val="en-US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Абзац списка Знак"/>
    <w:qFormat/>
    <w:rPr>
      <w:sz w:val="24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9:00Z</dcterms:created>
  <dc:creator>1</dc:creator>
  <dc:description/>
  <cp:keywords/>
  <dc:language>en-US</dc:language>
  <cp:lastModifiedBy>Ольга</cp:lastModifiedBy>
  <cp:lastPrinted>2023-08-07T16:57:00Z</cp:lastPrinted>
  <dcterms:modified xsi:type="dcterms:W3CDTF">2023-08-11T11:22:00Z</dcterms:modified>
  <cp:revision>22</cp:revision>
  <dc:subject/>
  <dc:title/>
</cp:coreProperties>
</file>