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6.10.2023                                                                      375-П                          </w:t>
      </w:r>
    </w:p>
    <w:p>
      <w:pPr>
        <w:pStyle w:val="Normal"/>
        <w:numPr>
          <w:ilvl w:val="0"/>
          <w:numId w:val="2"/>
        </w:numPr>
        <w:ind w:left="432" w:right="-225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адошкино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 Кадошкинского муниципального района Республики Мордовия от 29 октября 2019г. № 445-П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физической культуры и спорта в Кадошкинском муниципальном районе Республики Мордовия на 2019-2024 годы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 соответствие с Бюджетны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31 июля 1998 г. № 145-ФЗ, Федеральным законом от 6 октября 2003 г. № </w:t>
      </w:r>
      <w:r>
        <w:rPr>
          <w:rStyle w:val="Emphasis"/>
          <w:i w:val="false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Кадошкинского муниципального района Республики Мордовия от 29 октября 2019г. № 445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физической культуры и спорта в Кадошкинском муниципальном районе Республики Мордовия на 2019-2024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становление)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в наименовании Постановления слова «на 2019 – 2024 годы» заменить словами «на 2019- 2026 годы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в пункте 1 Постановления слова «на 2019 – 2024 годы» заменить словами «на 2019 - 2026 годы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наименовании паспорта муниципальной программы слова «на 2019-2024 годы» заменить словами «на 2019-2026 годы»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в паспор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 строку «Наименование программы» изложить в следующей редакции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 в Кадошкинском муниципальном районе на 2019-2026 годы» (Далее-Программа)  </w:t>
            </w:r>
          </w:p>
        </w:tc>
      </w:tr>
    </w:tbl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в паспор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 строку «соисполнитель муниципальной программы» изложить в следующей редакции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исполнитель муниципальной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дел по культуре, национальной политике и делам молодежи администрации Кадошкинского муниципального района </w:t>
            </w:r>
          </w:p>
        </w:tc>
      </w:tr>
    </w:tbl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) в паспор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 строку «участники муниципальной программы» изложить в следующей редакции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ники муниципальной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дел по культуре, национальной политике и делам молодежи администрации Кадошкинского муниципального района, Управление по работе с учреждениями образования, опеки и попечительства несовершеннолетних администрации Кадошкинского муниципального района, МБУДО «Спортивная школа» Кадошкинского муниципального района. </w:t>
            </w:r>
          </w:p>
        </w:tc>
      </w:tr>
    </w:tbl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) в паспор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 строку «Сроки и Этапы реализации муниципальной программы» изложить в следующей редакции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и и этапы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Программы рассчитана на 8 лет с 2019 по 2026 го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0"/>
        <w:gridCol w:w="11200"/>
      </w:tblGrid>
      <w:tr>
        <w:trPr/>
        <w:tc>
          <w:tcPr>
            <w:tcW w:w="2977" w:type="dxa"/>
            <w:tcBorders/>
          </w:tcPr>
          <w:p>
            <w:pPr>
              <w:pStyle w:val="Style18"/>
              <w:snapToGrid w:val="false"/>
              <w:ind w:right="-25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0" w:type="dxa"/>
            <w:tcBorders/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) в паспорте муниципальной программы строку «Ресурсное обеспечение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 бюджетных ассигнований на реализацию программы составит – 4838,0 тыс. руб. из местного бюджет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21,8 тыс. 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7,6 тыс. 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9,7 тыс. руб.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год – 62,1 тыс. руб.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96,1 тыс. руб.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68,5 тыс. руб.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– 93,0 тыс. руб.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– 279,2 тыс. руб.</w:t>
            </w:r>
          </w:p>
        </w:tc>
      </w:tr>
    </w:tbl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) в паспорте муниципальной программы строку «Ожидаемые результаты реализации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результате реализации Программы к 2026 году предполагается получить следующие результаты: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увеличение доли населения Кадошкинского муниципального района, систематически занимающегося физической культурой и спортом до 52 процентов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увеличение уровня обеспеченности населения спортивными сооружениями до 82 процентов.</w:t>
            </w:r>
          </w:p>
        </w:tc>
      </w:tr>
    </w:tbl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) в паспор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ы слова «Реализация Программы рассчитана на 6 лет и будет осуществляться в 2 этапа» заменить словами «Реализация Программы рассчитана на 8 лет с 2019 по 2026год»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муниципальной программы слова «</w:t>
      </w:r>
      <w:r>
        <w:rPr>
          <w:rFonts w:eastAsia="Arial" w:cs="Times New Roman" w:ascii="Times New Roman" w:hAnsi="Times New Roman"/>
          <w:sz w:val="28"/>
          <w:szCs w:val="28"/>
        </w:rPr>
        <w:t>Мероприятия 1 этапа (2019-2021 годы) включают в себ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инвентаризацию спортивных объектов и плоскостных спортивных площадок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ремонт спортивных сооружений и плоскостных спортивных площадок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рганизацию пропаганды занятий физической культурой и спорто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ачало разработки соответствующих современным требованиям методик занятий физической культурой и спортом среди молодеж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включение в действующие статистические формы отчетности показателей по категориям граждан, систематически занимающихся физической культурой и спорто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ечение 1 этапа предполагается увеличение доли граждан, систематически занимающихся физкультурой и спортом на 4,1 процент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роприятия 2 этапа (2022-2024 год) включают в себ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родолжение строительства и постепенный ввод в эксплуатацию спортивных объектов в образовательных учреждениях и по месту жи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существление мероприятий по организации пропаганды занятий физической культурой и спорто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разработку и внедрение физкультурно-оздоровительных программ и технологий и их адаптация в образовательных учреждениях с учетом особенностей развития детей и подростко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родолжение осуществления мероприятий по реконструкции и модернизации спортивной инфраструктуры в образовательных учреждениях.</w:t>
      </w:r>
    </w:p>
    <w:p>
      <w:pPr>
        <w:pStyle w:val="Style17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 этапа предполагается увеличение доли граждан района, систематически занимающихся физической культурой и спортом до 50,5 процен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в паспорте муниципальной программы слова 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униципальную программу «Развитие физической культуры и спорта в Кадошкинском муниципальном районе на 2019-2024 годы» планируется финансировать за счет средств муниципального бюджета Кадошкинского муниципального района, федерального и республиканского бюджетов в следующих объемах: (тыс. руб.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9 год – 4021,8 тыс. руб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0 год –157,6 тыс. руб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1 год – 59,7 тыс. руб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2 год – 62,1 тыс. руб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3 год – 136,1 тыс. руб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4 год – 113,5 тыс. руб.»</w:t>
      </w:r>
    </w:p>
    <w:p>
      <w:pPr>
        <w:pStyle w:val="Style17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ить словами «</w:t>
      </w:r>
      <w:r>
        <w:rPr>
          <w:rFonts w:eastAsia="Arial" w:cs="Times New Roman" w:ascii="Times New Roman" w:hAnsi="Times New Roman"/>
          <w:sz w:val="28"/>
          <w:szCs w:val="28"/>
        </w:rPr>
        <w:t>Муниципальную программу «Развитие физической культуры и спорта в Кадошкинском муниципальном районе на 2019-2026 годы» планируется финансировать за счет средств муниципального бюджета Кадошкинского муниципального района, федерального и республиканского бюджетов в следующих объемах: (тыс. руб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4021,8 тыс.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157,6 тыс.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1 год – 59,7 тыс.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2 год – 62,1 тыс.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3 год – 96,1 тыс.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4 год – 68,5 тыс.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5 год -  93,0 тыс.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6 год – 279,2 тыс.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подлежит уточнению в соответствии с нормативно-правовыми актами администрации Кадошкинского муниципального района о бюджете Кадошкинского муниципального района Республики Мордовия на соответствующие год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</w:t>
      </w:r>
      <w:r>
        <w:rPr>
          <w:rFonts w:eastAsia="Arial" w:cs="Times New Roman" w:ascii="Times New Roman" w:hAnsi="Times New Roman"/>
          <w:sz w:val="28"/>
          <w:szCs w:val="28"/>
        </w:rPr>
        <w:t>риложение № 1 к муниципальной программе  изложить в следующей редакции:</w:t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изической культуры и спорта</w:t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Кадошкинском муниципальном районе </w:t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2019-2026 годы»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ых программных мероприятий муниципальной программы «Развитие физической культуры и спорта в Кадошкинском муниципальном районе Республики Мордовия на 2019-2026 годы»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tbl>
      <w:tblPr>
        <w:tblW w:w="1070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824"/>
        <w:gridCol w:w="1276"/>
        <w:gridCol w:w="671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ланируемый объем финансирования, тыс. рублей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сего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10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. Внутрирайонные спортивные соревнован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ервенство Кадошкинского муниципального района по волейболу среди мужчин и женщи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ервенство Кадошкинского муниципального района по лыжным гонк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редновогодний турнир по волейболу (мужчин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урнир по волейболу, посвященный «Дню защитника Отечеств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урнир по волейболу, посвященный «8 Март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еспубликанский турнир «Чудо-шашки» и «Белая ладь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крытие летнего спортивного сезона под эгидой «Единой Росси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убок Кадошкинского района по мини-футболу на призы Главы Кадошкинского муници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ождественский турнир по мини-футбо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«День физкультурник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сероссийский физкультурно-спортивный комплекс «Готов к труду и обороне» (ГТ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0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 Участие сборных команд района в республиканских мероприятиях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Чемпионат РМ по футболу среди команд 2 дивизи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Летние спортивные сельские иг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Заявочный взнос за участие в Первенстве РМ по мини-футболу среди КФ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Зимние спортивные сельские иг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Заявочный взнос за участие в Первенстве РМ по мини-футболу среди муниципальных райо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Чемпионат РМ по волейбо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Республиканские соревнования по бегу памяти учителя физкультуры – Тереханова Виктора Андреевич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Легкоатлетический международный полумарафон на призы Олимпийского чемпиона П.Г. Болотнико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«Всероссийский День бега» «КРОСС НАЦИ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Всероссийская массовая лыжная гонка «Лыжня Росси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74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0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5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74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0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5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99,2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3) Приложение № 2 к муниципальной программе изложить в следующей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               </w:t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муниципальной программе  «Развитие </w:t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изической культуры и спорта</w:t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Кадошкинском  муниципальном районе </w:t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2019-2026 годы»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ых Программных мероприятий муниципальной программы «Развитие физической культуры и спорта в Кадошкинском муниципальном районе Республики Мордовии на 2019-2026 годы»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90"/>
        <w:gridCol w:w="1714"/>
        <w:gridCol w:w="766"/>
        <w:gridCol w:w="766"/>
        <w:gridCol w:w="616"/>
        <w:gridCol w:w="616"/>
        <w:gridCol w:w="616"/>
        <w:gridCol w:w="616"/>
        <w:gridCol w:w="616"/>
        <w:gridCol w:w="616"/>
        <w:gridCol w:w="666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финансирования, тыс. рублей.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10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ъектов физической культуры и спорта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троительство спортивной площадки для сдачи норм ГТО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оссийской Федераци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троительство хоккейного корта в р.п. Кадошкино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оссийской Федераци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емонт баскетбольной, волейбольной и спортивных площадок в Кадошкинской СО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емонт спортивной площадки Латышовской СО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адошкинского муниципального района от 19 марта 2020г. № 111-П «О внесении изменений в муниципальную программу «Развитие физической культуры и спорта в Кадошкинском муниципальном районе Республики Мордовия на 2019-2024 годы», утвержденную постановлением Администрации Кадошкинского муниципального района Республики Мордовия от 29 октября 2019 года № 445-П»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                                                                       А.В. Чаткин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b/>
      <w:sz w:val="26"/>
      <w:lang w:val="en-US"/>
    </w:rPr>
  </w:style>
  <w:style w:type="character" w:styleId="WW8Num2z0">
    <w:name w:val="WW8Num2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6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Абзац списка Знак"/>
    <w:qFormat/>
    <w:rPr>
      <w:sz w:val="24"/>
      <w:lang w:val="en-US"/>
    </w:rPr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9:00Z</dcterms:created>
  <dc:creator>1</dc:creator>
  <dc:description/>
  <cp:keywords/>
  <dc:language>en-US</dc:language>
  <cp:lastModifiedBy>Ольга</cp:lastModifiedBy>
  <cp:lastPrinted>2023-10-25T16:37:00Z</cp:lastPrinted>
  <dcterms:modified xsi:type="dcterms:W3CDTF">2023-10-30T08:30:00Z</dcterms:modified>
  <cp:revision>37</cp:revision>
  <dc:subject/>
  <dc:title/>
</cp:coreProperties>
</file>