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ДОШК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Й СОЗЫВ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7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адцать пятой очередной сессии 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6» ноября 2023 год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остав административной комисси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дошкинского  муниципального района Республики Мордовия, утвержденный  решением Совета депутатов  Кадошкинского  муниципального района  Республики Мордовия от 09 ноября 2021 г. №12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Российской Федерации об административных правонарушениях и Законом  Республики Мордовия от 17 октября 2002 г. № 45-З «Об административных комиссиях в Республике Мордовия» Совет депутатов  Кадошкинского  муниципального района Республики Мордовия решил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административной комиссии  Кадошкинского  муниципального района Республики Мордовия, утвержденный решением Совета депутатов  Кадошкинского  муниципального района Республики Мордовия от 09 ноября 2021 г. № 12  (далее – Комиссия),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ключить из состава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имарину Ангелину Анатольевну -  «Центр занятости населения  Рузаевский» по Кадошкинскому району - начальника ОСЗ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ова Евгения Григорьевича - майора полиции №10 ММО МВД России «Ковылкинск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5"/>
      </w:tblGrid>
      <w:tr>
        <w:trPr>
          <w:trHeight w:val="345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дошк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Чаткин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Кадошкинского муниципального района Республики Мордо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Кудряшкин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ourier New" w:hAnsi="Courier New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39:00Z</dcterms:created>
  <dc:creator>Minust</dc:creator>
  <dc:description/>
  <cp:keywords/>
  <dc:language>en-US</dc:language>
  <cp:lastModifiedBy>Ольга</cp:lastModifiedBy>
  <cp:lastPrinted>2023-11-09T11:15:00Z</cp:lastPrinted>
  <dcterms:modified xsi:type="dcterms:W3CDTF">2023-11-16T11:25:00Z</dcterms:modified>
  <cp:revision>4</cp:revision>
  <dc:subject/>
  <dc:title/>
</cp:coreProperties>
</file>