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ь шестой внеочередной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9 » ноября 2023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административной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 муниципального района Республики Мордовия, утвержденный  решением Совета депутатов  Кадошкинского  муниципального района  Республики Мордовия от 09 ноября 2021 г. №1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и Законом  Республики Мордовия от 17 октября 2002 г. № 45-З «Об административных комиссиях в Республике Мордовия» Совет депутатов  Кадошкинского  муниципального района Республики Мордов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административной комиссии  Кадошкинского  муниципального района Республики Мордовия, утвержденный решением Совета депутатов  Кадошкинского  муниципального района Республики Мордовия от 09 ноября 2021 г. № 12 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ить  в состав Комисс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драхманова Рената  Рафитовича -  начальника Пункта полиции № 10 (по обслуживанию Кадошкинского района) ММО МВД России  «Ковылкин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ржаева Александра Сергеевича -  депутата Кадошкинского городского поселения Кадошкин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4:00Z</dcterms:created>
  <dc:creator>Minust</dc:creator>
  <dc:description/>
  <cp:keywords/>
  <dc:language>en-US</dc:language>
  <cp:lastModifiedBy>Ольга</cp:lastModifiedBy>
  <cp:lastPrinted>2023-11-29T15:46:00Z</cp:lastPrinted>
  <dcterms:modified xsi:type="dcterms:W3CDTF">2023-11-29T12:47:00Z</dcterms:modified>
  <cp:revision>3</cp:revision>
  <dc:subject/>
  <dc:title/>
</cp:coreProperties>
</file>