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98" w:right="4997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КАДОШКИН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lineRule="atLeast" w:line="533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.10.2023                                                                          377-П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.п. Кадошкино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lineRule="atLeast" w:line="20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 Кадошкинского муниципального района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,  профилактике правонарушений и наркомании» на 2020-2025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 администрации Кадошкинского муниципального района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,  профилактике правонарушений и наркомании» на 2020-2025 годы» (далее - 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слова «на 2020-2025 годы» заменить словами «на 2020-2026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 слова «на 2020-2025 годы» заменить словами «на 2020-2026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2 Постановления слова « в 2020 году и на период до 2025 года» заменить словами «в 2020 году и на период до 2026 год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М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«Комплексная программа по усилению борьбы с преступностью,  профилактике правонарушений и наркомании» на 2020 - 2026 годы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становления администрации Кадошкинского муниципального района от 14 апреля 2022г.№229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 администрации Кадошкинского муниципального района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,  профилактике правонарушений и наркомании» на 2020-2024 годы», от 6 октября 2022г. №469-П «О внесении изменений в постановление  администрации Кадошкинского муниципального района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,  профилактике правонарушений и наркомании» на 2020-2024 годы», от 27 декабря 2022г. №610-П «О внесении изменений в муниципальную программу Кадошкинского муниципального района «Комплексная программа по усилению борьбы с преступностью,  профилактике правонарушений и наркомании» на 2020-2025 годы, утвержденную постановлением администрации Кадошкинского муниципального района от 2 декабря 2019г. №488-П», от 5 апреля 2023г. №144-П «О внесении изменений в муниципальную программу Кадошкинского муниципального района «Комплексная программа по усилению борьбы с преступностью,  профилактике правонарушений и наркомании» на 2020-2025 годы, утвержденную постановлением администрации Кадошкинского муниципального района от 2 декабря 2019г. №488-П» признать утратившими силу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        А.В. Чаткин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ынова В.Н.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  <w:br/>
        <w:t>к постановлению администрации</w:t>
        <w:br/>
        <w:t>Кадошкинского муниципального района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  <w:br/>
        <w:t>от 30 октября 2023г.  № 377-П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программа</w:t>
        <w:br/>
        <w:t>Кадошкинского муниципального района «Комплексная программа по усилению борьбы с преступностью, профилактике правонарушений и наркомании» на 2020-2026 годы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спорт</w:t>
        <w:br/>
        <w:t>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6 годы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6293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Кадошкинского муниципального района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лексная программа по усилению борьбы с преступностью, профилактике правонарушений и наркомании» на 2020 - 2026 годы (далее - Программа)</w:t>
            </w:r>
          </w:p>
        </w:tc>
      </w:tr>
      <w:tr>
        <w:trPr>
          <w:trHeight w:val="3071" w:hRule="atLeast"/>
        </w:trPr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3 июня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211608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июня 199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8068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июля 199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 178-ФЗ «О государственной социальной помощи» 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оры - заказчики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ая комиссия по профилактике правонарушений в Кадошкинском муниципальном райо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Кадошкинского муниципальн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льтуре, национальной политике и туризма администрации Кадошкинского муниципального район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городского хозяйства администрации Кадошкинского муниципальн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полиции № 10 межмуниципального отдела МВД «Ковылкинский» (по согласованию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ошкинское поликлиническое отделение ГБУЗ РМ «Ковылкинская МБ» (по согласованию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содействия занятости населения по Кадошкинскому району  ГКУ РМ «Центр занятости населения Республики Мордовия» (по согласованию);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КУ «Социальная защита населения по Инсарскому району Республики Мордовия (межрайонная)» (по согласованию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ФКУ УИИ УФСИН РФ по РМ (по согласованию)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вая основа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ую основу комплексной программы по усилению борьбы с преступностью,  профилактики правонарушений и наркомании  Кадошкинского муниципального района составляют 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0103000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оссийской Федерации, федеральные законы, Указы Президента 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0108000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овный кодек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212526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ек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">
              <w:bookmarkStart w:id="0" w:name="sub_1124"/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23 ноября 2020 года № 733 «Об утверждении Стратегии государственной антинаркотической политики Российской Федерации на период до 2030 года».</w:t>
            </w:r>
            <w:bookmarkEnd w:id="0"/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граждан на территории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уровня преступности на территории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нормативно-правовой базы Кадошкинского муниципального района по профилактике правонарушени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ивизация участия и улучшение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 и политических партий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преступности в расчете на 10 тыс. населения (в 2020 году - 1%, в 2021 году - 1%, в 2022 году - 1%, в 2023году – 1%, в 2024 году-1%, в 2025 году – 1%, в 2026году – 1 %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выявляемости экономических преступлений (в 2020 году  на 1%, в 2021 году  на 1%, в 2022 году  на 1%, в 2023 году на1%, в 2024 году на 1%, в 2025 году на 1%, в 2026 году на 1%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преступлений, совершаемых на улицах и в общественных местах (в 2020 году на 1%, в 2021 году  на 1%, в 2022 году  на 1%, в 2023 году на 1%, в 2024 году на 1 %, в 2025 году на 1%, в 2026 году на 1%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числа преступлений, совершенных ранее судимыми, несовершеннолетними, на бытовой почве, в состоянии алкогольного и наркотического опьянения (в 2020 году  на 2%, в 2021 году  на 2%, в 2022 году  на 2%, в 2023 году на 1%, в 2024 году на 1%, в 2025 году на 1%, в 2026 году на1%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степени безопасности граждан и их собственности (в 2020 году  на 2%, в 2021 году  на 2%, в 2022 году  на 2%, в 2023 году на 2%, в 2024 году на 2%, в 2025 году на 2%, в 2026 году на 2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етей и молодежи в возрасте от 10 до 35 лет, вовлеченных в  мероприятия, направленные на профилактику наркомании по отношению к общей численности указанной категории лиц (в  2022 году на 1%, в 2023 году на 1%, в 2024 году на 1%, в 2025 году на 1%, в 2026 году на 1%)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реализации Программы приведены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9071302/entry/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и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 – 2026 годы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 – 2020 г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 – 2021 год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 – 2022 год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этап – 2023 год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тап – 2024 год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этап – 2025 год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этап – 2026 год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354,0 тыс. рублей за счет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 бюджета Кадошкин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 бюджета Кадошкинского городского поселения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271,7тыс. 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173,1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72,1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84,2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84,3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84,3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-  184,3 тыс. рублей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нормативно-правовое регулирование профилактики правонарушений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информационное обеспечение деятельности государственных и муниципальных органов и общественных организаций по обеспечению охраны общественного порядка на территории Кадошкинского муниципальн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ить общее число совершаемых преступлени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уровень рецидивной и «бытовой» преступност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уровень доверия населения к правоохранительным органам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и методы организации управления реализацией Программы определяются администрацией Кадошкинского муниципального района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, ежегодно, до 15 января, направляют в администрацию Кадошкинского муниципального района аналитическую информацию о выполнении мероприятий Программы и эффективности использования финансовых средств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 администрации Кадошкинского муниципального района ежегодно, до 1 мая, докладывает Главе Кадошкинского муниципального района обобщенный доклад о выполнении мероприятий Программы и эффективности использования финансовых средств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является основой системного межведомственного подхода по контролю за криминальной ситуацией в районе, снижению уровня преступности, охране конституционных прав и свобод граждан, обеспечению экономической безопасности Республики Мордовия, профилактике правонарушений и позволит продолжить мероприятия по укреплению материально-технической базы учреждений района, решающих проблемы борьбы с преступностью и профилактики правонарушений, сформировать новые направления в работе органов местного самоуправления Кадошкинского муниципального района по организации профилактики правонарушений, создать систему мониторинга криминальной ситуации в районе и оценки проводимой профилактической работы, реализовать комплекс мер по развитию межведомственного профилактического взаимодействия.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6 месяцев 2023 года наблюдается рост количества поступивших в пункт полиции сообщений о преступлениях, административных правонарушениях, происшествиях 23,8%, 390 (АППГ 297).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висимо от спада общего количества поступивших в пункт полиции сообщений о преступлениях, административных правонарушениях, происшествиях динамика преступности характеризуется стабильно. Всего зарегистрировано 23 (АППГ 16) преступления, из них производство предварительное следствие по которым обязательно– 18 (АППГ – 8; 125%), и производство предварительного следствия по которым не обязательно –5 (АППГ – 8; 37.5%).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тяжести совершенных деяний в отчетном периоде на 180% (14-5) увеличилось количество зарегистрированных тяжких преступлений. Количество преступлений средней тяжести осталось таким же (2-2), снижение на 22.2% количество преступлений небольшой тяжести (9-7). Как и в прошлом году количество преступлений особой тяжести не зарегистрировано.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6 месяцев текущего года на 13.3% снизилось количество расследованных преступлений (с 15 до 13). Спад числа расследованных преступлений в сравнении с 2022 годом произошло по преступлениям предварительное следствие по которым обязательно на 20% с 10 до 8 количество расследованных преступлений предварительное следствие по которым не обязательно осталось на том же уровне (5-5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этом снизилось на 33% количество преступлений, которые остались нераскрытыми (с 3 до 2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совершено преступлений с такими тяжкими составами как: умышленных убийств, разбоев, грабежей, изнасилован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6 месяцев 2023 года криминальная ситуация характеризуется следующим образом: из 23 зарегистрированных преступлений 4 кражи (АППГ 7), 6 мошенничества (АППГ-2) , 7 преступлений превентивной направленности (АППГ 7), преступления прошлых лет не раскрывались (АППГ 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скрываемости в целом составил 86,7% (АППГ 83,3%), что выше прошлогоднего показателя на 3,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рост раскрываемости, следует отметить, что 2 приостановленных уголовных дел – это мошенничества и кражи денежных средств с банковских карт граждан.</w:t>
      </w:r>
      <w:r>
        <w:rPr>
          <w:rStyle w:val="HTML"/>
          <w:rFonts w:eastAsia="Calibri" w:cs="Times New Roman" w:ascii="Times New Roman" w:hAnsi="Times New Roman"/>
          <w:sz w:val="28"/>
          <w:szCs w:val="28"/>
        </w:rPr>
        <w:t xml:space="preserve"> В последнее время участились факты краж и мошенничеств совещенных с использованием IT-технологий. Сотрудниками пункта полиции ежедневно проводятся профилактические мероприятия направленные на профилактику мошенничеств общеуголовной направленности, проводятся лекции в школах, на предприятиях, и с пенсионерами.</w:t>
      </w:r>
    </w:p>
    <w:p>
      <w:pPr>
        <w:pStyle w:val="Normal"/>
        <w:ind w:firstLine="709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В отчетном периоде личным составом ПП №10 также принимались меры по обеспечению безопасности жизни и здоровья граждан. В этих целях применялись различные меры профилактическ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 xml:space="preserve">Принятыми мерами профилактического характера в отчетном периоде количество преступлений совершенных ранее совершавшими осталось как и в прошлом году 5(АППГ 5), в том числе на 33.3% количество преступлений совершенных лицами без постоянного источника дохода 4 (6). </w:t>
      </w:r>
    </w:p>
    <w:p>
      <w:pPr>
        <w:pStyle w:val="Normal"/>
        <w:ind w:firstLine="706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Кроме этого на 50% увеличилось количество преступлений совершенных в общественных местах 3(2), так же рост произошел на 100% преступлений совершенных на улице 2(1).</w:t>
      </w:r>
    </w:p>
    <w:p>
      <w:pPr>
        <w:pStyle w:val="Normal"/>
        <w:ind w:firstLine="706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Следует отметить, что на 66.7 % увеличилось количество преступлений в состоянии алкогольного опьянения 5(АППГ 3).</w:t>
      </w:r>
    </w:p>
    <w:p>
      <w:pPr>
        <w:pStyle w:val="Normal"/>
        <w:ind w:firstLine="706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Обеспечение общественного порядка неразрывно связано с выявлением административных правонарушений. За 12 месяцев 2022 года сотрудниками ПП №10 выявлено и задокументировано 53 административных правонарушения, что на 32,9% ниже прошлогоднего.(АППГ 79).</w:t>
      </w:r>
    </w:p>
    <w:p>
      <w:pPr>
        <w:pStyle w:val="Normal"/>
        <w:ind w:firstLine="706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В соответствии с распоряжением МВД России от 14.05.2012 №1/3778 «О системе изучения и оценки результатов служебной деятельности территориальных органов МВД России эффективность деятельности по взыскаемости административных штрафных санкций оценивается удовлетворительно.</w:t>
      </w:r>
    </w:p>
    <w:p>
      <w:pPr>
        <w:pStyle w:val="Normal"/>
        <w:ind w:firstLine="706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По линии ПДН    за 12 месяцев 2022 года оформлено 16 (23) материалов за административные правонарушения.</w:t>
      </w:r>
    </w:p>
    <w:p>
      <w:pPr>
        <w:pStyle w:val="Normal"/>
        <w:ind w:firstLine="706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С целью профилактики совершения преступлений совершенных лицами ранее совершавшими, в состоянии алкогольного опьянения, преступлений совершенных в общественных местах, в том числе на улице на постоянной основе проводятся мероприятия с ранее судимыми и лицами состоящими на учете в ОВД. Силами сотрудников ПП №10 в ночное и вечернее время производится патрулирование улиц. Ежемесячно проводятся совместные мероприятия сотрудниками УР и УУП по отработке мест концентрации молодежи, особенно в вечернее время суток по выявлению, пресечению и профилактике уличной преступ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ализа преступлений превентивной направленности следует, что они совершаются в основном в сфере семейно-бытовых отношений.  </w:t>
      </w:r>
    </w:p>
    <w:p>
      <w:pPr>
        <w:pStyle w:val="Normal"/>
        <w:ind w:right="-82" w:firstLine="706"/>
        <w:jc w:val="both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 xml:space="preserve">За отчетный период 2023 года не выявлено факта незаконного хранения или ношения оружия 0 (АППГ 0). На территории Кадошкинского района зарегистрировано 160 владельцев оружия, из них 6 владельцев нарезного оружия.   </w:t>
      </w:r>
    </w:p>
    <w:p>
      <w:pPr>
        <w:pStyle w:val="Normal"/>
        <w:ind w:right="-82" w:firstLine="70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HTML"/>
          <w:rFonts w:eastAsia="Calibri" w:cs="Times New Roman" w:ascii="Times New Roman" w:hAnsi="Times New Roman"/>
          <w:bCs/>
          <w:sz w:val="28"/>
          <w:szCs w:val="28"/>
        </w:rPr>
        <w:t xml:space="preserve">По линии незаконного хранения/употребления наркотических средств </w:t>
      </w:r>
      <w:r>
        <w:rPr>
          <w:rStyle w:val="HTML"/>
          <w:rFonts w:eastAsia="Calibri" w:cs="Times New Roman" w:ascii="Times New Roman" w:hAnsi="Times New Roman"/>
          <w:sz w:val="28"/>
          <w:szCs w:val="28"/>
        </w:rPr>
        <w:t xml:space="preserve">правонарушений и преступлений не выявле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е с тем недочеты и недоработки в деятельности органов местного самоуправления Кадошкинского муниципального района по борьбе с преступностью и профилактике правонарушений продолжают иметь место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решить комплекс задач по совершенствованию информационно-телекоммуникационного обеспечения правоохранительных органов района. Очевидно, что меры по созданию и внедрению всего комплекса современных технических комплексов контроля за оперативной обстановкой на улицах, в местах массового скопления граждан, на автодорогах позволят повысить оперативность и результативность реагирования на сообщения о происшествиях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криминогенная обстановка в районе имеет предпосылку к обострению. Невмешательство в вопросы борьбы с преступностью и профилактики правонарушений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борьбы с преступностью и профилактику правонарушений, без соответствующей координации и межведомственного взаимодействия будут более финансово невыгодными, менее эффективными и, в конечном итоге, не позволят коренным образом повлиять на криминогенную ситуацию в регионе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едусматривает реализацию комплекса мероприятий, направленных на осуществление контроля за криминальной ситуацией в районе, снижение уровня преступности, охрану конституционных прав и свобод граждан, обеспечение экономической безопасности, совершенствование форм и методов профилактики правонарушен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этапах Программы к реализации запланированы мероприятия комплексного межведомственного взаимодействия. Мероприятия распределены по основным направлениям деятельности органов местного самоуправления Кадошкинского муниципального района, правоохранительных органов и общественных объединений в борьбе с преступностью и профилактике правонарушен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учитывался российский и республиканский опыт противодействия преступности и профилактики правонарушений, предложения заинтересованных органов местного самоуправления Кадошкинского муниципального района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2. Основы организации профилактики правонарушений: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у субъектов профилактики правонарушений составляют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ы местного самоуправления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и, предприятия, учреждения различных форм собственности, политические партии, общественные организаци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дельные граждане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у субъектов профилактики правонарушений входит межведомственная комиссия по профилактике правонарушений в Кадошкинском муниципальном районе  (далее - МВКПП)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функции субъектов профилактики правонарушений в рамках своей компетенции: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 и т.п.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ние в сфере профилактики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соответствующих нормативно-правовых актов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, принятие и реализация программ профилактики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е осуществление профилактической работы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обмена опытом профилактической работы, в том числе в рамках международного сотрудничеств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го участия в профилактике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помещений и защиты собственност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правопорядка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я поддержки лицам, пострадавшим от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, предприятия, учреждения, основанные на разных формах собственности, политические партии, религиозные конфессии,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3. Координация деятельности субъектов профилактики правонарушений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субъектов профилактики правонарушений возлагается на Межведомственную комиссию по профилактике правонарушений в Кадошкинском муниципальном районе (далее - МВКПП)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МВКПП регламентируется разработанными и принятыми на муниципальном уровне нормативными правовыми актами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, принимаемые МВКПП, обязательны для исполнения субъектами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и соответствующего уровн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и, принимаемых на МВКПП решений в части их касающейс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номочиям МВКПП относи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зработка проектов долгосрочных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едоставление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 координация деятельности субъектов профилактики по: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упреждению правонарушений, выработке мер по ее совершенствованию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е проектов нормативных правовых актов в сфере профилактики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4. Основные цели и задачи Программы с указанием сроков ее реализации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программы - обеспечение безопасности граждан на территории Кадошкинского муниципального район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уровня преступности на территории района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ормативно-правовой базы Кадошкинского муниципального района по профилактике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в предупреждение правонарушений предприятий, учреждений, организаций всех форм собственности, а также общественных  организаций и политических партий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 и условий, способствующих совершению правонарушений.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Система программных мероприят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ероприятия по реализации Программы систематизированы по приоритетным направлениям в сфере борьбы с преступностью и профилактики правонарушений на территории Кадошкинского муниципального райо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онные мероприятия по выполнению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ормативное правовое обеспечение профилактики правонарушений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филактика право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методическое обеспечение профилактики правонару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запланирована в 6 этапов в течение 2020 - 2026 годо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2020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2021 го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 этап – 2022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 – 2023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этап – 2024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 – 2025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этап – 2026 год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9071302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Ресурсное обеспечение Программы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осуществляется за счет средств бюджета Кадошкинского муниципального района; средств бюджета Кадошкинского городского посе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необходимых на финансирование мероприятий Программы, составляет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54,0  тыс. рублей из бюджета Кадошкинского муниципального района, в том числе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100 тыс. рублей из бюджета Кадошкинского городского поселения (в ценах соответствующих лет), в том числе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71,7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173,1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2 году – 172,1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3 году – 184,2 тыс. 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4 году – 184,3 тыс. 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5 году -  184,3 тыс. рубле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-  184,3 тыс. рубл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9071302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S1"/>
        <w:shd w:fill="FFFFFF" w:val="clear"/>
        <w:tabs>
          <w:tab w:val="clear" w:pos="720"/>
          <w:tab w:val="left" w:pos="7572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рганизация управления Программой и контроль за ходом ее выполнения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ы и методы организации управления реализацией Программы определяются администрацией Кадошкинского муниципальн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исполнители Программы, ежегодно, до 15 января, направляют в администрацию Кадошкинского муниципального района аналитическую информацию о выполнении мероприятий Программы и эффективности использования финансовых средств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администрации Кадошкинского муниципального района ежегодно, до 1 мая, докладывает Главе Кадошкинского муниципального района обобщенный доклад о выполнении мероприятий Программы и эффективности использования финансовых средств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</w:t>
      </w:r>
    </w:p>
    <w:p>
      <w:pPr>
        <w:pStyle w:val="S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реализация Программы к 2026 году будет способствовать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нормативно-правового регулирования профилактики правонарушен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информационного обеспечения деятельности государственных и муниципальных органов и общественных организаций по обеспечению охраны общественного порядка на территории Кадошкинского муниципального района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общего числа совершаемых преступлен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ю обстановке на улицах и других общественных места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уровня рецидивной и "бытовой" преступност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профилактики правонарушений в среде несовершеннолетних и молодеж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количества дорожно-транспортных происшествий и тяжести их последств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ю контроля за миграционными потоками, снижению количества незаконных мигрантов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количества преступлений, связанных с незаконным оборотом наркотических и психотропных веществ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доверия населения к правоохранительным органам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Программы приведен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и 4.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 - 2026 годы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</w:t>
        <w:br/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«Комплексная программа по усилению борьбы с преступностью, профилактике правонарушений и наркомании» на 2020 - 2026 годы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19"/>
        <w:gridCol w:w="1134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реступности в расчете на 10 тыс. населе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выявленных экономических преступлени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еступлений, совершенных на улицах и в общественных места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намика преступлений, совершенных ранее судимыми, несовершеннолетними, на бытовой почве, в состоянии алкогольного и наркотического опьяне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ень безопасности граждан и их собственности (количество преступлений против личности,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и детей и молодежи в возрасте от 10 до 35 лет, вовлеченных в  мероприятия, направленные на профилактику наркомании по отношению к общей численности указанной категории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1238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 - 2026 годы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  <w:br/>
        <w:t>мероприятий по реализац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6 годы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"/>
        <w:gridCol w:w="2658"/>
        <w:gridCol w:w="35"/>
        <w:gridCol w:w="3494"/>
        <w:gridCol w:w="50"/>
        <w:gridCol w:w="2066"/>
        <w:gridCol w:w="60"/>
        <w:gridCol w:w="791"/>
        <w:gridCol w:w="19"/>
        <w:gridCol w:w="26"/>
        <w:gridCol w:w="124"/>
        <w:gridCol w:w="32"/>
        <w:gridCol w:w="526"/>
        <w:gridCol w:w="168"/>
        <w:gridCol w:w="97"/>
        <w:gridCol w:w="28"/>
        <w:gridCol w:w="32"/>
        <w:gridCol w:w="142"/>
        <w:gridCol w:w="242"/>
        <w:gridCol w:w="293"/>
        <w:gridCol w:w="17"/>
        <w:gridCol w:w="96"/>
        <w:gridCol w:w="60"/>
        <w:gridCol w:w="142"/>
        <w:gridCol w:w="101"/>
        <w:gridCol w:w="292"/>
        <w:gridCol w:w="159"/>
        <w:gridCol w:w="97"/>
        <w:gridCol w:w="60"/>
        <w:gridCol w:w="251"/>
        <w:gridCol w:w="142"/>
        <w:gridCol w:w="301"/>
        <w:gridCol w:w="15"/>
        <w:gridCol w:w="82"/>
        <w:gridCol w:w="169"/>
        <w:gridCol w:w="8"/>
        <w:gridCol w:w="449"/>
        <w:gridCol w:w="132"/>
        <w:gridCol w:w="94"/>
        <w:gridCol w:w="9"/>
        <w:gridCol w:w="25"/>
        <w:gridCol w:w="9"/>
        <w:gridCol w:w="15"/>
        <w:gridCol w:w="251"/>
        <w:gridCol w:w="164"/>
        <w:gridCol w:w="152"/>
        <w:gridCol w:w="98"/>
        <w:gridCol w:w="185"/>
        <w:gridCol w:w="406"/>
        <w:gridCol w:w="52"/>
        <w:gridCol w:w="47"/>
        <w:gridCol w:w="57"/>
        <w:gridCol w:w="48"/>
        <w:gridCol w:w="33"/>
        <w:gridCol w:w="173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67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бъемы финансирования (тыс. рублей), в том числе: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онные мероприятия по выполнению программ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ежегодного анализа криминогенной обстановки в Кадошкинском муниципальном районе рассматривать на заседаниях «Межведомственной комиссии по профилактике правонарушений в Кадошкинском муниципальном районе» (Далее - МВКПП) вопросы состояния правопорядка. Разрабатывать и реализовывать систему совместных мероприятий по профилактике преступлений в Кадошкинском муниципальном район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 2026гг.</w:t>
            </w:r>
          </w:p>
        </w:tc>
        <w:tc>
          <w:tcPr>
            <w:tcW w:w="67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роведение в международный день ребенка «День правовой помощи детям» во всех образовательных организациях района, различных видов мероприяти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одительских собрани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консультативной правовой помощи несовершеннолетним и их законным представител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, управление по работе с учреждениями образования опеки и попечительства несовершеннолетних администрации Кадошкинского МР, ГКУ «Социальная защита населения по Инсарскому району Республики Мордовия (межрайонная» (по согласованию)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КУ УИИ УФСИН РФ по РМ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гг.</w:t>
            </w:r>
          </w:p>
        </w:tc>
        <w:tc>
          <w:tcPr>
            <w:tcW w:w="67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о ходе реализации мероприятий Программы в районной газете «Возрожден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Р во взаимодействии с ПП № 10 ММО МВД России «Ковылкинск» (по согласованию), КДН и ЗП, управление по работе с учреждениями образования опеки и попечительства несовершеннолетних администрации Кадошкинского МР, ГКУ «Социальная защита населения по Инсарскому району Республики Мордовия (межрайонная» (по согласованию)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КУ УИИ УФСИН РФ по РМ (по согласованию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культуре, национальной политике и туризму администрации Кадошкинского МР, Территориальный отдел содействия занятости населения по Кадошкинскому району  ГКУ РМ «Центр занятости населения Республики Мордовия»  (по согласованию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 - декабрь 2026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роприятия по охране общественного порядка и профилактике правонарушений, предупреждений безнадзорности и беспризорности несовершеннолетних.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предупреждения совершения преступлений в состоянии алкогольного опьянения продолжить практику по приостановлению продажи крепких спиртных напитков, а также слабоалкогольной продукции на объектах торговли, приближенных к местам культурно-массовых мероприятий, в периоды их провед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- 2026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предупреждения совершения преступлений, в том числе в быту с использованием огнестрельного оружия, организовать и провести операцию "Оружие" по изъятию из незаконного оборота путем добровольной сдачи населением, в том числе и на возмездной основе, незаконно хранящегося оружия, боеприпасов, взрывчатых веществ и взрывных устройств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№ 10 ММО МВД «Ковылкинский» (по согласованию)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проведения операции "Оружие"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предупреждения совершения административных правонарушений и преступлений в общественных местах, в том числе совершаемых иностранными гражданами привлекать к участию в охране общественного порядка общественные формирования правоохранительной направленности, добровольно-народные дружины, в период проведения на обслуживаемых территориях спортивных, культурно-зрелищных и иных массовых мероприятий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ПП № 10 ММО МВД «Ковылкинский» (по согласованию), Руководители муниципальных предприятий и учреждений Кадошкинского муниципального район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 2026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о способах и средствах правомерной защиты от преступных и иных посягательств, в том числе краж и мошенничеств, совершаемых с использованием информационно-телекоммуникационных технологий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–декабрь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дней здоровья и спорта и т. д.) (в том числе награждение победителей и призеров ценными призами и подарками)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, отдел по культуре, национальной политике и туризму администрации Кадошкинского МР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еминары, лекции для обучающихся в образовательных учреждениях всех типов и видов о профилактике и борьбе с незаконным оборотом и потреблением наркотиков, пьянством и алкоголизмом, а также в целях предупреждения детского травматизма на объектах транспорт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, КДН и ЗП, 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,  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из районного бюджет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на территории Кадошкинского муниципального района «День призывника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, Отдел ВК РМ по Инсарскому, Ковылкинскому, Кадошкинскому районам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, (май, октябрь)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(тревожные кнопки, инкассация, страхование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Руководителями предприятий и организаций всех форм собственности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 и организаций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ездных заседаний КДН и ЗП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ширенных заседаний КДН и ЗП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-декабрь 2020 - 2026 гг.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омплекс мероприятий по организации отдыха подростков, проживающих в неблагополучных и малообеспеченных семьях, а также состоящих на учете в полиции и комиссии по делам несовершеннолетних и защите их прав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 и ГКУ «Социальная защита населения по Инсарскому району РМ (межрайонная)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обеспечению занятости подростков в период проведения летних каникул (летние лагеря отдыха, трудовая деятельность подростков, работа секций и спортивных кружков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содействия занятости населения по Кадошкинскому району  ГКУ РМ «Центр занятости населения Республики Мордовия»  (по согласованию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 - 2026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выявлению детей и подростков, находящихся в социально опасном положении, не посещающих общеобразовательную школ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ДН и ЗП, ГКУ «Социальная защита населения по Инсарскому району РМ (межрайонная)» (по согласованию), Управление по работе с учреждениями образования, опеки и попечительства несовершеннолетних администрации Кадошкинского муниципального района, ПП № 10 ММО МВД «Ковылкинский» (по согласованию).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ить участие всех заинтересованных ведомств в выявлении родителей, уклоняющихся от воспитания и содержания детей. Принять в отношении указанных лиц меры, предусмотренные действующим законодательством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ДН и ЗП Кадошкинского муниципального район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ивизировать деятельность и инициировать мероприятия по пресечению фактов продажи алкоголя, табачных изделий несовершеннолетним и привлечению по данным фактам к ответственности юридических, должностных и физических лиц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№ 10 ММО МВД «Ковылкинский» (по согласованию).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профилактики пожарной безопасности принять меры по установке автономных пожарных извещателей в местах проживания многодетных семей, находящихся в социально-опасном положении.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г. - 2026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муниципального район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филактическую работу в отношении безнадзорных и беспризорных несовершеннолетних и их родителей, не исполняющих своих обязанностей по воспитанию и содержанию несовершеннолетних и отрицательно влияющих на их поведе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ГКУ «Социальная защита населения по Инсарскому району РМ (межрайонная)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ая программа ко Дню защиты детей «Мир детства под защитой»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, национальной политике и туризму администрации Кадошкинского, МБУК «ЦБ» совместно с образовательными организациями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Р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курсий для детей, состоящих на профилактическом учете в КДН и ЗП (в музеи, зоопарк, спортивные комплексы и т.п.)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Р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Администрация Кадошкинского МР во взаимодействии с ПП № 10 ММО МВД «Ковылкинский (по согласованию), ГКУ «Социальная защита населения по Инсарскому району РМ» (межрайонная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едупреждения, пресечения тяжких и особо тяжких преступлений, совершаемых на бытовой почве организовать и провести оперативно-профилактическую операцию «Быт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№ 10 ММО МВД «Ковылкинский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перации «Неблагополучная семья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ПП № 10 ММО МВД «Ковылкинский (по согласованию), ГКУ «Социальная защита населения по Инсарскому району РМ» (межрайонная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– август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аботу по выявлению и документированию деятельности лидеров и активных членов экстремистских организац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антитеррористической комиссии Кадошкинского М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1 - 2026 гг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комплекс предупредительно-профилактических мероприятий по усилению антитеррористической защищенности объектов образовательной сферы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ть кнопками экстренного вызова нарядов полиции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ть объекты и прилегающие территории системами видеонаблюдения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граждению и освещению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, Управление городского хозяйства администрации Кадошкинского МР, ПП № 10 ММО МВД «Ковылкинский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 из мест лишения свобо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Филиалом ФКУ УИИ УФСИН РФ по РМ (по согласованию), ПП № 10 ММО МВД «Ковылкинский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мероприятия по восстановлению паспортов лицам, возвратившимся на место жительства после отбывания наказания в местах лишения свободы, а также лицам, осужденным к исправительным работам, в целях их дальнейшего трудоустройств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Филиалом ФКУ УИИ УФСИН РФ по РМ (по согласованию)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офориентационную работу, мероприятия по социальной адаптации с лицами, освободившимися из учреждений уголовно-исполнительной систем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Филиалом ФКУ УИИ УФСИН РФ по РМ (по согласованию), </w:t>
            </w:r>
            <w:r>
              <w:rPr>
                <w:rFonts w:cs="Times New Roman" w:ascii="Times New Roman" w:hAnsi="Times New Roman"/>
              </w:rPr>
              <w:t xml:space="preserve">Территориальный отдел содействия занятости населения по Кадошкинскому району  ГКУ РМ «Центр занятости населения Республики Мордовия» </w:t>
            </w: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-декабрь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лицам, освобождаемым из учреждений уголовно-исполнительной системы, государственные услуги в поиске подходящей работ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</w:t>
            </w:r>
            <w:r>
              <w:rPr>
                <w:rFonts w:cs="Times New Roman" w:ascii="Times New Roman" w:hAnsi="Times New Roman"/>
              </w:rPr>
              <w:t xml:space="preserve">Территориальный отдел содействия занятости населения по Кадошкинскому району  ГКУ РМ «Центр занятости населения Республики Мордовия» </w:t>
            </w: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комплекс профилактических мероприятий, направленных на выявление и пресечение экономических преступлений, связанных с незаконным получением пособий, нецелевого использования денежных средств в рамках национальных проектов, фактов присвоения денежных средст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комплекс согласованных мер по усилению контроля за расходованием бюджетных средств, выделяемых на реализацию антикризисных мер, в целях нейтрализации условий, способствующих возникновению негативных последствий для системообразующих предприятий, базовых отраслей экономики, сферы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ПП № 10 ММО МВД «Ковылкинский» (по согласованию)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ннее выявление и профилактику преступных посягательств против жизни и здоровья, половой неприкосновенности, совершаемых в отношении несовершеннолет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рганизация в образовательных организациях тестирование учащихся, бесед со школьным психологом с целью установления возможных фактов насилия, преступных посягательств против жизни, здоровья, половой неприкосновенности, совершаемых в отношении несовершеннолетних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учреждениями образования опеки и попечительства несовершеннолетних администрации Кадошкинского МР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Р во взаимодействии с ПП № 10 ММО МВД России «Ковылкинский» (по согласованию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г. - декабрь 2026 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психологических и психолого-лингвистических исследований по материалам об административных правонарушениях, предусмотренных ст. 6.13 КоАП РФ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г.</w:t>
            </w:r>
          </w:p>
        </w:tc>
        <w:tc>
          <w:tcPr>
            <w:tcW w:w="66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униципального района</w:t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повышения правовой грамотности населения, профилактики правонарушений среди несовершеннолетни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</w:t>
            </w:r>
          </w:p>
        </w:tc>
        <w:tc>
          <w:tcPr>
            <w:tcW w:w="66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униципального район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01"/>
        <w:gridCol w:w="3612"/>
        <w:gridCol w:w="2070"/>
        <w:gridCol w:w="851"/>
        <w:gridCol w:w="850"/>
        <w:gridCol w:w="142"/>
        <w:gridCol w:w="850"/>
        <w:gridCol w:w="851"/>
        <w:gridCol w:w="850"/>
        <w:gridCol w:w="851"/>
        <w:gridCol w:w="850"/>
        <w:gridCol w:w="92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я подростковой алкоголизации и наркотизации. Перечень тем  для информационных букл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торожно мошенн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мятка по реагированию на информацию, причиняющую вред здоровью и развитию детей, распространяемую в сети Интерн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ыбирай жизнь без наркот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коголь и здоров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илактика буллинга в среде несовершеннолетних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ь несовершеннолетних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8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пресечение  правонарушений на объектах спортивной инфраструктуры во время проведения спортивных соревнований. Проведение комплекса мер по усилению антитеррористической защищенности объектов спортивной инфраструктуры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10 ММО МВД «Ковылкинский» (по согласован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/>
        <w:tc>
          <w:tcPr>
            <w:tcW w:w="1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егулярные выступления в средствах массовой информации по вопросам профилактики злоупотребления наркотик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оликлиническим отделением ГБУЗ «Ковылкинская межрайоная больница» (по согласованию), ПП № 10 ММО МВД «Ковылкинский» (по согласованию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истемы мер воспитательного, образовательного культурного и физкультурно-спортивного характера, направленных на развитие личности и мотивации к здоровому образу жизни (создание условий для личностного развития; увеличение количества лиц, вовлеченных в занятия физической культурой и спортом и мероприятия культурно-досуговой направленност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к Международному дню борьбы с наркома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, национальной политике и туризму, инспектор по делам молодеж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6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межведомственной комиссии по противодействию  злоупотреблению наркотическими средствами и их незаконного обор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-2026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оперативно профилактических мероприятий и специальных операций, направленных на противодействие незаконному обороту наркотиков и незаконной мигр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Р во взаимодействии с ПП N 10 ММО МВД России «Ковылкинский» (по соглас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 - 2026 гг. 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 прибывшими и временно проживающими на территории муниципального района лицами, с целью выявления каналов поступления наркотик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Р во взаимодействии с ПП N 10 ММО МВД «Ковылкинский» (по соглас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 - 2026 гг. 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боту по выявлению и уничтожению очагов произрастания дикорастущих растений, содержащих наркотические средства на территориях муниципальных образований сельских и городского поселений Кадошкинского муниципального района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адошкин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их поселений Кадошкин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октябрь 2022-2026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ъяснительную работу с населением муниципальных образований о необходимости принятия мер по уничтожению дикорастущих наркосодержащих растений, а также степени ответственности юридических и физических лиц за нарушение административного законодательства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вопрос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 сельских и городского поселения Кадошкинского муниципальн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октябрь 2022-2026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фактов незаконной уличной рекламы пронаркотического характе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ально-психологического тестирования обучающихся, направленное на выявление обучающихся с показателями повышенной вероятности вовлечения в зависимое повед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учреждениями образования, опеки и попечительства несовершеннолетних администрации Кадошкинского МР, образовательные учрежд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-2026 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реабилитация больных наркоманией, а также ресоциализация наркопотребите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, Кадошкинский отдел содействия занятости ГКУ РМ «Центр занятости населения Рузаевский» ( по соглас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тивной помощи населению по вопросам диагностики и лечения наркома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ошкинское поликлиническое отделение ГБУЗ РМ «Ковылкинская ЦРБ» (по соглас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лефона доверия, по которым граждане могут сообщать о фактах незаконного оборота наркотиков, а также лицах, причастных к противоправной деятель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1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филактика правонарушений в общественных местах и на улицах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комплекс мероприятий по установке систем видеонаблюдения по контролю за ситуацией в общественных и наиболее криминогенных местах р.п. Кадошкино и их дальнейшему интегрированию в АПК «Безопасный город» 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Кадошкинского МР во взаимодействии с ПП № 10 ММО МВД «Ковылкинский (по согласованию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Кадошкинского городского поселе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аботу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Р, образовательные учрежд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граждан о способах и средствах правомерной защиты от преступных и иных посягательств (также на объектах транспортного комплекса)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кий» (по соглас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комиссии по делам несовершеннолетних и защите их прав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 2020 - 2026 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 муниципального район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7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административной комисси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 - декабрь 2020 - 2026 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 муниципального района</w:t>
            </w:r>
          </w:p>
        </w:tc>
      </w:tr>
      <w:tr>
        <w:trPr>
          <w:trHeight w:val="56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отоколов об административном правонарушении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Мордовия от 15.06.2015 г. № 38-З «Об административной ответственности на территории Республики Мордовия»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 2020 - 2026 гг.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 муниципального район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4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425" w:gutter="0" w:header="0" w:top="12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 - 2026 годы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и источники финансирования</w:t>
        <w:br/>
        <w:t>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6 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851"/>
        <w:gridCol w:w="850"/>
        <w:gridCol w:w="993"/>
        <w:gridCol w:w="850"/>
        <w:gridCol w:w="992"/>
        <w:gridCol w:w="993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период реализац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 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дошкинского муниципальн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дошк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</w:t>
        <w:br/>
        <w:t xml:space="preserve">                                                                                 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 - 2026 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  <w:br/>
        <w:t xml:space="preserve">оценки эффективност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 - 2026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4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Программы будет ежегодно производиться на основе системы целевых индикаторов и показателей, которая обеспечи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1"/>
      <w:bookmarkStart w:id="3" w:name="sub_4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сновные индикаторы и показатели, характеризующие эффективность реализации Программы: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еступности в расчете на 10 тыс.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явленных экономических пре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ступлений, совершенных на улицах и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преступлений, совершенных ранее судимыми, несовершеннолетними, на бытовой почве, в состоянии алкогольного и наркотического опья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безопасности граждан и их собственности (количество преступлений против личности, собстве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безопасности дорожного движения (снижение количества дорожно-транспортных происшествий, погибших и раненых людей, тяжести последств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40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Программы производится путем сравнения текущих значений индикаторов и показателей с их целевыми значениями. При этом результативность мероприятия Программы оценивается исходя из соответствия его результатов поставленной цели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403"/>
      <w:bookmarkStart w:id="6" w:name="sub_40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ка эффективности реализации Программы по направления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 основе расчет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404"/>
      <w:bookmarkStart w:id="8" w:name="sub_404"/>
      <w:bookmarkEnd w:id="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573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 - эффективность хода реализации отдельного направления Программы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1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1 - нормативный индикатор, утвержденный Программой.</w:t>
      </w:r>
      <w:bookmarkStart w:id="9" w:name="sub_40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6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эффективность реализации Программы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 - фактические индикаторы, достигнутые в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 - нормативные индикаторы, утвержденные Програм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индикаторов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12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Документ Знак"/>
    <w:qFormat/>
    <w:rPr>
      <w:sz w:val="28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Style25">
    <w:name w:val="Документ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jc w:val="both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</w:pPr>
    <w:rPr>
      <w:sz w:val="26"/>
      <w:szCs w:val="26"/>
    </w:rPr>
  </w:style>
  <w:style w:type="paragraph" w:styleId="Style29">
    <w:name w:val="ЗаголовокА"/>
    <w:basedOn w:val="Normal"/>
    <w:qFormat/>
    <w:pPr>
      <w:suppressAutoHyphens w:val="false"/>
      <w:autoSpaceDE w:val="true"/>
      <w:jc w:val="center"/>
    </w:pPr>
    <w:rPr>
      <w:rFonts w:ascii="Times New Roman" w:hAnsi="Times New Roman" w:eastAsia="Batang;바탕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938781/0" TargetMode="External"/><Relationship Id="rId3" Type="http://schemas.openxmlformats.org/officeDocument/2006/relationships/hyperlink" Target="http://internet.garant.ru/document/redirect/9062516/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2:00Z</dcterms:created>
  <dc:creator>Dont</dc:creator>
  <dc:description/>
  <cp:keywords/>
  <dc:language>en-US</dc:language>
  <cp:lastModifiedBy>Ольга</cp:lastModifiedBy>
  <cp:lastPrinted>2023-10-27T15:58:00Z</cp:lastPrinted>
  <dcterms:modified xsi:type="dcterms:W3CDTF">2023-10-31T14:26:00Z</dcterms:modified>
  <cp:revision>10</cp:revision>
  <dc:subject/>
  <dc:title> </dc:title>
</cp:coreProperties>
</file>