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8.12.2024                                                                          № 1025-П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Кадо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Управление муниципальным имуществом и земельными ресурсами на территории Кадошкинского муниципального района Республики Мордо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7 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ода  № 145-ФЗ, Федеральным законом от 6 октября 2003 года         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 муниципального  района  Республики  Мордовия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правление муниципальным имуществом и земельными ресурсами на территории Кадошкинского муниципального района Республики Мордовия  на 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-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к настоящему 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и силу: 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Кадошкинского муниципального района Республики Мордовия от 13 декабря 2016 года №52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07 августа 2017 года №440-П «О внесении изменений в муниципальную 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08 февраля 2018 года №65-П «О внесении изменений в муниципальную 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16 ноября 2018 года №478-П «О внесении изменений в муниципальную 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30 августа 2019 года №334-П «О внесении изменений в муниципальную 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03 марта 2020 года №82-П «О внесении изменений в муниципальную 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21 января 2022 года №18-П «О внесении изменений в муниципальную 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Кадошкинского муниципального района Республики Мордовия от 13 декабря 2016 года №525-П»,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09 августа 2022 года №399-П «О внесении изменений в муниципальную 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Кадошкинского муниципального района Республики Мордовия от 13 декабря 2016 года №525-П»,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12 октября 2023 года  №348-П «О внесении изменений в Постановление администрации Кадошкинского муниципального района Республики Мордовия от 13 декабря 2016 год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адошкинского муниципального района Республики Мордовия от 09 ноября 2023 года №388-П «О внесении изменений в муниципальную 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ую Постановлением администрации Кадошкинского муниципального района Республики Мордовия от 13 декабря 2016 года №525-П».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адошкинског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24 г. №1025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24 -2027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6946"/>
      </w:tblGrid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 по  муниципальному имуществу и земельным отношениям  администрации Кадошкинского муниципального района  Республики Мордовия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адошк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 администрации Кадо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«Имущественные отнош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«Земельные отнош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беспечение эффективного управления муниципальным имуществом и земельными ресурсами, направленное на решение вопросов местного значения и увеличение доходов бюджета Кадошкинского муниципального района Республики Мордов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ие полноты и достоверности информации о составе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муниципальное имущество), в том числе земельных участков.</w:t>
            </w:r>
          </w:p>
        </w:tc>
      </w:tr>
      <w:tr>
        <w:trPr>
          <w:trHeight w:val="2233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ое управление земельными участками, находящимися в неразграниченной государственной собственности на территории Кадошкин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тимизация структуры муниципальной собствен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эффективного использования муниципального имуще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учет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земельных участк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гистрация права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униципальное имущество и земельные участки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формированных земельных участков для предоставления юридическим и физическим лицам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аукционов на право заключения договоров аренды земельных участков и по продаже земельных участков, ед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умма доходов, поступивших в бюджет Кадошки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аренды земельных участков и по продаже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шение количества направленных претензий к количеству плательщиков, имеющих задолженность за пользование земельными участками и муниципальным имуществом, %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сообщений о возможном и намеченном предоставлении земельных участков в аренду, в собственность за плату, и о вовлечении объектов  муниципальной собственности в хозяйственный оборот в информационно-телекоммуникационной сети «Интернет», ед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земельных участков и объектов муниципального имущества, прошедших государственную регистрацию права муниципальной собственности, ед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 муниципального имущества, в отношении которых проведена рыночная оценка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отношение приватизированных объектов к общему количеству, включенных в Прогнозный план (программу) приватизации, %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личество проведенных торгов по продаже права на заключение договоров аренды муниципального имущества, ед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мма доходов от использования муниципального имущества, поступивших в бюджет Кадошкинского муниципального района, тыс.руб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еализуется  с 2024 по 2027 годы</w:t>
            </w:r>
          </w:p>
        </w:tc>
      </w:tr>
      <w:tr>
        <w:trPr>
          <w:trHeight w:val="153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 1217,7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917,7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1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1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1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в размере  1217,7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917,7 тыс. рублей (ФБ-245,2 тыс.руб., РБ - 541,5 тыс.руб., местный бюджет – 131,0 тыс.руб.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местный бюджет 10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местный бюджет 1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 местный бюджет 100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Имущественные отношения» 2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6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5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210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6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50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«Земельные отношения» 1007,7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– 857,7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50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в размере 1007,7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– 857,7 тыс. рублей (ФБ -245,2 </w:t>
            </w:r>
            <w:r>
              <w:rPr>
                <w:rFonts w:cs="Times New Roman" w:ascii="Times New Roman" w:hAnsi="Times New Roman"/>
                <w:color w:val="000000"/>
              </w:rPr>
              <w:t>тыс. рублей, РБ – 541,5 тыс. рублей, местный бюджет – 71,0 тыс. рублей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местный бюджет 5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местный бюджет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 местный бюджет 50,0 тыс. рублей</w:t>
            </w:r>
          </w:p>
        </w:tc>
      </w:tr>
      <w:tr>
        <w:trPr>
          <w:trHeight w:val="2988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и   </w:t>
              <w:br/>
              <w:t>показатели эффек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беспечение полноты поступления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юджет Кадошк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спользования муниципального имущества и земельных участк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Увеличение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муниципального имущества, в том числе земельных участков, прошедших государственную регистрацию права муниципальной собствен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щем количестве объектов недвижимости, учитываемых в реестре муниципального имущества Кадошкинского муниципального района и подлежащих государственной регистрации, до 100%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, основные проблемы сферы имущественных и земельных отношений муниципального образования Кадошкинский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имущество и земельные ресурсы являются основным направлением деятельности Управления по муниципальному имуществу и земельным отношениям администрации Кадошкинского муниципального района.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района от использования муниципального имущества и зем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районный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щей основой поступлений в бюджет неналоговых доходов от управления муниципальным имуществом и земельными ресурсами  Кадошкинского муниципального района определены доходы  от сдачи в аренду земельных участков и от использования муниципального имущества, государственная собственность на которые не разграничена, доходы от продажи вышеуказанных земельных участков и муниципального имущества. Учитывая системное сокращение объема муниципальной собственности и перехода ее в разряд частной собственности, динамика поступления доходов по остальным источникам в основном имеет тенденцию  к уменьшению, либо несущественного роста. Повышение доходности от распоряжения муниципальной собственностью района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остав муниципальной собственности Кадошкинского муниципального района включают в себя много самостоятельных элементов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 в том числе и с точки зрения форм и методов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дошкинского муниципального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технической документации и регистрация права собственности муниципального образования Кадошкинский муниципальный район на объекты недвижимости, а также выделение средств на проведение вышеуказанных мероприятий 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адошкинского муниципального 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, ожида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: 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Кадошк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Обеспечение полноты и достоверности информации о составе муниципального имущества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дошкинский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(далее - муниципальное имущество), в том числе земельных участ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Эффективное управлени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Кадош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и земель   неразраниченной 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тимизация структуры муниципальной собств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эффективного использования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учет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земельных участков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гистрация права собственност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ий муниципальны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униципальное имущество и земельные участ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с 2024 по 2027 годы.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основных мероприятий муниципальной программы с указанием сроков их реализации 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сформирован с учетом задач, выполнение которых позволит достичь поставленные цели: п</w:t>
      </w:r>
      <w:r>
        <w:rPr>
          <w:rFonts w:cs="Times New Roman" w:ascii="Times New Roman" w:hAnsi="Times New Roman"/>
          <w:bCs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управления муниципальным имуществом муниципального образования Кадошкинский муниципальный район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земельными ресурсами для реализации социальных задач, повышение инвестиционной привлекательности района, рост доходов консолидированного бюджета Кадошкинского района  за счет арендных платежей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1 - Перечень основных мероприятий с указанием сроков их реализации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9"/>
        <w:gridCol w:w="1276"/>
        <w:gridCol w:w="992"/>
        <w:gridCol w:w="1418"/>
        <w:gridCol w:w="1380"/>
        <w:gridCol w:w="1987"/>
      </w:tblGrid>
      <w:tr>
        <w:trPr>
          <w:trHeight w:val="10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емельных участков для регистрации права собственности муниципального образования Кадошкинский муниципаль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доходов от аренды, продажи земельных участков и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о-исковой работы по взысканию платежей за использование земельными участками и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управление, Управление по муниципальному имуществу и земельным отнош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для определения рыночной стоимости объектов оценки для совершения сде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 в количестве и в соответствии, установленным планом (программой) приватизации муниципального имущества на соответств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овлечения объектов муниципальной собственности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торгов по продаже права на заключение договоров аренды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 Кадо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хнической инвентаризации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регистрации права собственности муниципального образования Кадошкинский муниципальный район на муниципальное имущество и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сновные меры правового  регул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й кодекс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1998 года               № 145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емельный кодекс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октября 2001 года     № 136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3 июля 2015 года №218-ФЗ «О государственной регистрации недвижимости»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135-ФЗ 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5 октября 2001 года  №137-ФЗ «О введении в действие Земельного кодекса Российской Федерации»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178-ФЗ «О приватизации государственного и муниципального имущества»;</w:t>
      </w:r>
    </w:p>
    <w:p>
      <w:pPr>
        <w:pStyle w:val="Style16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1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ноября 2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161-ФЗ «О государственных и муниципальных унитарных предприятиях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131-ФЗ «Об общих принцип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</w:t>
      </w:r>
    </w:p>
    <w:p>
      <w:pPr>
        <w:pStyle w:val="Style16"/>
        <w:autoSpaceDE w:val="false"/>
        <w:spacing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35-ФЗ «О защите конкуренции»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221-ФЗ «О </w:t>
      </w:r>
      <w:r>
        <w:rPr>
          <w:rFonts w:cs="Times New Roman" w:ascii="Times New Roman" w:hAnsi="Times New Roman"/>
          <w:sz w:val="28"/>
          <w:szCs w:val="28"/>
          <w:lang w:val="ru-RU"/>
        </w:rPr>
        <w:t>кадастровой деятель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управление по муниципальному имуществу и земельным отношениям руководствуется Уставом Кадошкинского муниципального района Республики Мордовия и другими нормативными актами Администрации Кадошкин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конодательства Российской Федерации в сфере управления муниципальным имуществом и земельными участками незамедлительно будут разработаны проекты нормативных правовых актов Администрации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ежегодно вносятся изменения в действующие правовые акты с учетом ежегодного утверждения решения Совета депутатов Кадошкинского муниципального района о бюджете на очередной финансовый год и плановый период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и краткое о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, включенных в муниципальную программу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7 гг.» входя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«Имуществен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готовка документов для определения рыночной стоимости муниципального имущества для совершения сделок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атизация муниципального имущества в количестве и в соответствии с установленным Прогнозным планом (программой) приватизации муниципального имущества на соответствующий год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ое обеспечение </w:t>
      </w:r>
      <w:r>
        <w:rPr>
          <w:rFonts w:cs="Times New Roman" w:ascii="Times New Roman" w:hAnsi="Times New Roman"/>
          <w:iCs/>
          <w:sz w:val="28"/>
          <w:szCs w:val="28"/>
        </w:rPr>
        <w:t>вовлечения объектов муниципальной собственности в хозяйственный обор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ация работы по проведению торгов по продаже права на 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администрирование доходов от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претензионно-исковой работы по взысканию платежей за пользование муниципальным имуществ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ведение реестра муниципального имущества Кадошкинского муниципального района Республики Мордов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рганизация проведения технической инвентаризации муниципального иму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организация работ по регистрации права собственности муниципального образования  Кадошкинский муниципальный район на муниципальное имущество; </w:t>
      </w:r>
    </w:p>
    <w:p>
      <w:pPr>
        <w:pStyle w:val="Style16"/>
        <w:widowControl w:val="false"/>
        <w:spacing w:before="0" w:after="0"/>
        <w:ind w:left="0" w:firstLine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0) с</w:t>
      </w:r>
      <w:r>
        <w:rPr>
          <w:rFonts w:cs="Times New Roman" w:ascii="Times New Roman" w:hAnsi="Times New Roman"/>
          <w:sz w:val="28"/>
          <w:szCs w:val="28"/>
        </w:rPr>
        <w:t>одержание и текущее обслуживание имущества, составляющего муниципальную казну Кадошки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«Земель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формирование земельных участков для регистрации права собственности муниципального образования Кадошкинский муниципальный райо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администрирование доходов от аренды и продажи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одготовка документов для определения рыночной оценки  объектов для совершения сделок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) проведение претензионно-исковой работы по взысканию платежей за пользование земельными участк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регистрация права собственности муниципального образования Кадошкинский муниципальный район на земельные участ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Целевые индикаторы результа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2024-2027 гг. позволит достичь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Целевые индикаторы результативности и эффективност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1418"/>
        <w:gridCol w:w="1559"/>
        <w:gridCol w:w="1418"/>
        <w:gridCol w:w="425"/>
        <w:gridCol w:w="1843"/>
        <w:gridCol w:w="28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результативности по годам реализации муниципальной  под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 для предоставления юридическим и физическим лицам, ед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общего количества представленных земельных участков (аренда, продажа, бесплатное предоставление и др.) юридическим и физическим лицам (журналы регистрац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укционов на право заключения договоров аренды земельных участков и по продаже земельных участков, ед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общего количества проведенных аукционов (право аренды, право собственности) (официальный сайт РФ для размещения информации о проведении торг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ланируемых к поступлению  в бюджет Кадошкинского муниципального района от аренды земельных участков и от продажи земельных участков, администрируемых ОМС, тыс.руб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ставлен по перечислению поступлений в бюджет и планируемый плановый пери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шение количества направленных претензий к количеству плательщиков, имеющих задолженность за пользование земельными участкам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как отношение количества направленных претензий к количеству должников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информационных сообщений о возможном и намечаемом предоставлении земельных участков в аренду и в собственность за плату в официальном печатном издании и информационно-телекоммуникационной сети «Интернет»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убликаций (печатное издание «ВЕСТНИК», сайт администрации Кадошкинского муниципального района)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муниципального образования Кадошкинский муниципальный район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земельных участ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шедших государственную регистрацию (свидетельство о государственной регистрации права)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проведена рыночная оценка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общего количества объектов муниципального имущества, в отношении которых проведена рыночная оценка юридическим и физическим лицам (журналы регист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иватизированных объектов к общему количеству, включенных в Прогнозный план (программу) приватизации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оотношения приватизированных объектов к общему количеству, включенных в Прогнозный план (программу) (журнал регистрации)</w:t>
            </w:r>
          </w:p>
        </w:tc>
      </w:tr>
      <w:tr>
        <w:trPr>
          <w:trHeight w:val="3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оргов по продаже права на заключение договоров аренды муниципального имущества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роведенных торгов по продаже права на заключение договоров аренды муниципального имущества (официальный сайт РФ для размещения информации о проведении торг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 от использования муниципального имущества, поступивших в бюджет муниципального образования Кадошкинский муниципальный район, администрируемых ОМС, 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ставлен по перечислению поступлений в бюджет и планируемый плановый пери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формируется путем внесения в Единый государственный реестр недвижимости  сведений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в соответствии с бюджетом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я земельных участков для регистрации права собственности муниципального образования Кадошкинский муниципальный райо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я рыночной оценки объектов для совершения сдело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я технической инвентаризации муниципального иму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я претензионно-исковой работ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обеспечения </w:t>
      </w:r>
      <w:r>
        <w:rPr>
          <w:rFonts w:cs="Times New Roman" w:ascii="Times New Roman" w:hAnsi="Times New Roman"/>
          <w:iCs/>
          <w:sz w:val="28"/>
          <w:szCs w:val="28"/>
        </w:rPr>
        <w:t>вовлечения объектов муниципальной собственности в хозяйственный обор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Источником финансирования  программы являются средства бюджета Кадош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Объем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134"/>
        <w:gridCol w:w="1560"/>
        <w:gridCol w:w="1701"/>
        <w:gridCol w:w="1559"/>
        <w:gridCol w:w="1843"/>
      </w:tblGrid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и земельными ресурсами на территории Кадошкинского муниципального района Республики Мордовия  на  2024 -2027 гг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Имущественные отно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Земельные отно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7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, осуществляется финансовым управлением администрации Кадошкин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ующие изменения и (или) дополнения в программу вносятся на основании постановлений администрации Кадо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9. Методика оценки эффективн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     (далее — 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/М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ФФ/ Ф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 = СРМ/ССУЗ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епени достижения целей и решения задач муниципальной программ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= (СДП1 + СДП2 + СДПn) / n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Ф/З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П = СДЦ x ЭС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 может определяться на основании следующих критерие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е риски. Наиболее важной экономической составляющей программы является ее финансирование за счет средств районного бюджета. Одним из наиболее важных рисков является уменьшение объема бюджета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zo.tularegion.ru/netcat_files/4075/5280/h_c5f62c6d51ac3e1eb9cf084d59e538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7:00Z</dcterms:created>
  <dc:creator>Users</dc:creator>
  <dc:description/>
  <cp:keywords/>
  <dc:language>en-US</dc:language>
  <cp:lastModifiedBy>Ольга</cp:lastModifiedBy>
  <cp:lastPrinted>2024-12-28T09:36:00Z</cp:lastPrinted>
  <dcterms:modified xsi:type="dcterms:W3CDTF">2025-01-10T08:28:00Z</dcterms:modified>
  <cp:revision>115</cp:revision>
  <dc:subject/>
  <dc:title/>
</cp:coreProperties>
</file>