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1.2023                                                                    № 388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Кадо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Управление муниципальным имуществом и земельными ресурсами на территории Кадошкинского муниципального района Республики Мордовия</w:t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гг.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утвержден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ением администрации Кадошкинского муниципального района Республики Мордовия от 1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декабря </w:t>
      </w:r>
      <w:r>
        <w:rPr>
          <w:rFonts w:cs="Times New Roman" w:ascii="Times New Roman" w:hAnsi="Times New Roman"/>
          <w:b/>
          <w:sz w:val="28"/>
          <w:szCs w:val="28"/>
        </w:rPr>
        <w:t>2016 г. №525-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 соответствие  с  Бюджетны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кодексо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 Федерации  от 31 июля 1998 г. № 145-ФЗ, Федеральным  законом от 6 октября 2003 г.          №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13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Кадошкинского муниципального района Республики Мордовия, администрация Кадошкинского  муниципального  района  Республики  Мордовия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и земельными ресурсами на территории Кадошкинского муниципального района Республики Мордовия  на 2017-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гг.» (далее - Программа), утвержден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Кадошкинского муниципального района Республики Мордовия от 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кабря </w:t>
      </w:r>
      <w:r>
        <w:rPr>
          <w:rFonts w:cs="Times New Roman" w:ascii="Times New Roman" w:hAnsi="Times New Roman"/>
          <w:sz w:val="28"/>
          <w:szCs w:val="28"/>
        </w:rPr>
        <w:t>2016 г. №525-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ующие изменения: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зи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ъемы бюджетных ассигнований» паспорта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едующей редакции: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5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5936"/>
      </w:tblGrid>
      <w:tr>
        <w:trPr>
          <w:trHeight w:val="6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ъемы бюджетных ассигновани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программы составляет  4 197,46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7 – 26,0 тыс. рублей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8 – 27,0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100,0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100,0 тыс.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85,85 тыс.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1 716, 06 тыс.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1 330, 35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 - 612,2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-100,0 тыс.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-100,0 тыс.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юджет района 837,83 тыс.рублей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7 – 26,0 тыс. рублей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8 – 27,0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100,0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100,0 тыс.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85,85 тыс.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116,17 тыс.рублей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3 – 112,31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 - 70,5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-100,0 тыс.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-100,0 тыс.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«Имущественные отношения» 388,0 тыс.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7 – 26,0 тыс. рублей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8 – 0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50,0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50,0 тыс.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12,0 тыс.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50,0 тыс.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50,0 тыс.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50,0 тыс.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-50,0 тыс.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-50,0 тыс.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юджет района 388,0 тыс.рублей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7 – 26,0 тыс. рублей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8 – 0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50,0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50,0 тыс.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12,0 тыс.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50,0 тыс.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50,0 тыс.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- 50,0 тыс.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-50,0 тыс.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-50,0 тыс.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«Земельные отношения» 3 809,46 тыс.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7 – 0 тыс. рублей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8 – 27,0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50,0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50,0 тыс.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73,85 тыс.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 – 1 666,06 тыс.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1 280,35 тыс.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562,2 тыс.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– 50,0 тыс.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- 50 тыс.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юджет района 449,83 тыс.рублей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7 – 0 тыс. рублей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8 – 27,0 тыс. рублей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19 – 50,0 тыс. рублей,</w:t>
            </w:r>
          </w:p>
          <w:p>
            <w:pPr>
              <w:pStyle w:val="Style18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20 – 50,0 тыс.рублей,</w:t>
            </w:r>
          </w:p>
          <w:p>
            <w:pPr>
              <w:pStyle w:val="Style18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21 – 73,85 тыс.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– 66,17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 – 62,31 тыс. рублей,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20,5 тыс.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5 – 50,0 тыс.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- 50 тыс.рублей.</w:t>
            </w:r>
          </w:p>
        </w:tc>
      </w:tr>
    </w:tbl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Style18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азделе 4 Т</w:t>
      </w:r>
      <w:r>
        <w:rPr>
          <w:rFonts w:cs="Times New Roman" w:ascii="Times New Roman" w:hAnsi="Times New Roman"/>
          <w:color w:val="000000"/>
          <w:sz w:val="28"/>
          <w:szCs w:val="28"/>
        </w:rPr>
        <w:t>абл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Перечень основных мероприятий с указанием сроков их реализации» дополнить строкой 11 следующего содержания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02"/>
        <w:gridCol w:w="414"/>
        <w:gridCol w:w="278"/>
        <w:gridCol w:w="275"/>
        <w:gridCol w:w="276"/>
        <w:gridCol w:w="414"/>
        <w:gridCol w:w="830"/>
        <w:gridCol w:w="688"/>
        <w:gridCol w:w="692"/>
        <w:gridCol w:w="690"/>
        <w:gridCol w:w="697"/>
        <w:gridCol w:w="1928"/>
      </w:tblGrid>
      <w:tr>
        <w:trPr>
          <w:trHeight w:val="12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мероприятий муниципальной программы</w:t>
            </w:r>
          </w:p>
        </w:tc>
        <w:tc>
          <w:tcPr>
            <w:tcW w:w="5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оки реализации программы (год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комплексных кадастровых рабо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 по муниципальном имуществу и земельным отношениям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Управление по организации и контролю закупок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</w:t>
            </w:r>
          </w:p>
        </w:tc>
      </w:tr>
    </w:tbl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разделе  8  Таблицу 3 – «Объем финансирования муниципальной программы»  изложить  в  следующей редакции: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Style18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Таблица 3- Объем финансирования муниципальной программы</w:t>
      </w:r>
    </w:p>
    <w:p>
      <w:pPr>
        <w:pStyle w:val="Style18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127"/>
        <w:gridCol w:w="992"/>
        <w:gridCol w:w="709"/>
        <w:gridCol w:w="567"/>
        <w:gridCol w:w="709"/>
        <w:gridCol w:w="709"/>
        <w:gridCol w:w="708"/>
        <w:gridCol w:w="851"/>
        <w:gridCol w:w="850"/>
        <w:gridCol w:w="851"/>
        <w:gridCol w:w="709"/>
        <w:gridCol w:w="709"/>
      </w:tblGrid>
      <w:tr>
        <w:trPr>
          <w:trHeight w:val="46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из бюджета муниципального образования Кадошкинский муниципальный район (тыс. рублей)</w:t>
            </w:r>
          </w:p>
        </w:tc>
      </w:tr>
      <w:tr>
        <w:trPr>
          <w:trHeight w:val="26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86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49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«Управление муниципальным имуществом и земельными ресурсами на территории Кадошкинского муниципального района Республики Мордовия  на  2017 -2026 гг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6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0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«Имущественные отнош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6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Cs/>
              </w:rPr>
              <w:t>«</w:t>
            </w:r>
            <w:r>
              <w:rPr>
                <w:rFonts w:cs="Times New Roman" w:ascii="Times New Roman" w:hAnsi="Times New Roman"/>
              </w:rPr>
              <w:t>Земельные отнош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09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»         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А.В.Чаткин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2024"/>
      <w:numFmt w:val="decimal"/>
      <w:lvlText w:val="%1"/>
      <w:lvlJc w:val="left"/>
      <w:pPr>
        <w:tabs>
          <w:tab w:val="num" w:pos="0"/>
        </w:tabs>
        <w:ind w:left="840" w:hanging="48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27:00Z</dcterms:created>
  <dc:creator>Users</dc:creator>
  <dc:description/>
  <cp:keywords/>
  <dc:language>en-US</dc:language>
  <cp:lastModifiedBy>Ольга</cp:lastModifiedBy>
  <cp:lastPrinted>2022-01-21T11:41:00Z</cp:lastPrinted>
  <dcterms:modified xsi:type="dcterms:W3CDTF">2023-11-09T09:43:00Z</dcterms:modified>
  <cp:revision>122</cp:revision>
  <dc:subject/>
  <dc:title/>
</cp:coreProperties>
</file>