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0.2023                                                                                               № 339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адошкинского муниципального района Республики Мордовия от 1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екабря </w:t>
      </w:r>
      <w:r>
        <w:rPr>
          <w:rFonts w:cs="Times New Roman" w:ascii="Times New Roman" w:hAnsi="Times New Roman"/>
          <w:b/>
          <w:sz w:val="28"/>
          <w:szCs w:val="28"/>
        </w:rPr>
        <w:t>2016 г. №525-П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муниципальной программы  «У</w:t>
      </w:r>
      <w:r>
        <w:rPr>
          <w:rFonts w:cs="Times New Roman" w:ascii="Times New Roman" w:hAnsi="Times New Roman"/>
          <w:b/>
          <w:sz w:val="28"/>
          <w:szCs w:val="28"/>
        </w:rPr>
        <w:t>правление муниципальным имуществом и земельными ресурсами на территории Кадошкинского муниципального района Республики Мордов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7-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г.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 соответствие  с  Бюджетны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одексо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 Федерации  от 31 июля 1998 г. № 145-ФЗ, Федеральным  законом от 6 октября 2003 г.          №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13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Кадошкинского муниципального района Республики Мордовия, администрация Кадошкинского  муниципального  района  Республики  Мордовия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Кадошкинского муниципального района Республики Мордовия от 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</w:rPr>
        <w:t xml:space="preserve">2016 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№525-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 и земельными ресурсами на территории Кадошкинского муниципального района Республики Мордовия  на 2017-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г.» (далее - П</w:t>
      </w:r>
      <w:r>
        <w:rPr>
          <w:rFonts w:cs="Times New Roman" w:ascii="Times New Roman" w:hAnsi="Times New Roman"/>
          <w:sz w:val="28"/>
          <w:szCs w:val="28"/>
          <w:lang w:val="ru-RU"/>
        </w:rPr>
        <w:t>остановлени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ие изменения: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Постановления слова «на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>-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г.</w:t>
      </w:r>
      <w:r>
        <w:rPr>
          <w:rFonts w:cs="Times New Roman" w:ascii="Times New Roman" w:hAnsi="Times New Roman"/>
          <w:sz w:val="28"/>
          <w:szCs w:val="28"/>
        </w:rPr>
        <w:t>» заменить словами «на 20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-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г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1 Постановления слова «на 2017 - 2025 гг.» заменить словами  «на 2017 – 2026 гг.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программу «Управление муниципальным имуществом и земельными ресурсами на территории Кадошкинского муниципального района Республики Мордовия  на 2017-2026 гг.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ложить в новой редакции, согласн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44905272/entry/1111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риложению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В.Чаткин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Республики Мордовия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04» октября  2023 г. № 339-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Управление муниципальным имуществом и земельными ресурсами на территории Кадошкинского муниципального района Республики Мордовия на 2017 -2026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tbl>
      <w:tblPr>
        <w:tblW w:w="936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6946"/>
      </w:tblGrid>
      <w:tr>
        <w:trPr>
          <w:trHeight w:val="240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муниципальному имуществу и земельным отношениям администрации Кадошкинского муниципального района Республики Мордовия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Кадошкинского муниципальн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управление администрации Кадошк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«Имущественные отнош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«Земельные отнош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Обеспечение реализации муниципальной программы» </w:t>
            </w:r>
          </w:p>
        </w:tc>
      </w:tr>
      <w:tr>
        <w:trPr>
          <w:trHeight w:val="2217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Обеспечение эффективного управления муниципальным имуществом и земельными ресурсами, направленное на решение вопросов местного значения и увеличение доходов бюджета Кадошкинского муниципального района Республики Мордо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еспечение полноты и достоверности информации о составе муниципального имуще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- муниципальное имущество), в том числе земельных участков.</w:t>
            </w:r>
          </w:p>
        </w:tc>
      </w:tr>
      <w:tr>
        <w:trPr>
          <w:trHeight w:val="2233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ффективное управление земельными участками, находящимися в неразграниченной государственной собственности на территории Кадошкинского муниципальн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птимизация структуры муниципальной соб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еспечение эффективного использования муниципального иму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едение учета муниципального имуще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земельных участ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Регистрация права собствен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муниципальное имущество и земельные участки.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сформированных земельных участков для предоставления юридическим и физическим лицам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оведенных аукционов на право заключения договоров аренды земельных участков и по продаже земельных участков,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умма доходов, поступивших в бюджет Кадошкинского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аренды земельных участков и по продаже земельных участк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ошение количества направленных претензий к количеству плательщиков, имеющих задолженность за пользование земельными участками и муниципальным имуществом, 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онных сообщений о возможном и намеченном предоставлении земельных участков в аренду, в собственность за плату, и о вовлечении объектов  муниципальной собственности в хозяйственный оборот в информационно-телекоммуникационной сети «Интернет»,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земельных участков и объектов муниципального имущества, прошедших государственную регистрацию права муниципальной собственности (в т.ч. ЛЭП),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объектов муниципального имущества, в отношении которых проведена рыночная оценка,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отношение приватизированных объектов к общему количеству, включенных в Прогнозный план (программу) приватизации, 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Количество проведенных торгов по продаже права на заключение договоров аренды муниципального имущества, е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умма доходов от использования муниципального имущества, поступивших в бюджет Кадошкинского муниципального района, тыс.руб.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 с 2017 по 2026 годы</w:t>
            </w:r>
          </w:p>
        </w:tc>
      </w:tr>
      <w:tr>
        <w:trPr>
          <w:trHeight w:val="1535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составляет  4  101,28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6,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7,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00,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00,0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85,85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 716, 06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 330, 35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 - 516,02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100,0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-100,0 тыс.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айона 871,5 тыс.рублей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6,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7,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00,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00,0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85,85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16,17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12,31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 - 104,17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00,0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- 100,0 тыс.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Имущественные отношения» 388,0 тыс.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6,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50,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50,0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2,0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50,0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50,0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50,0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50,0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-50,0 тыс.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айона 388,0 тыс.рублей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6,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50,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50,0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2,0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50,0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50,0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50,0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50,0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-50, 0 тыс.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«Земельные отношения» 3 713,28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7,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50,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50,0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73,85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 – 1 666,06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 280,35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466,02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50,0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- 50,0 тыс.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айона 483,5 тыс.рублей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7,0 тыс. рублей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19 – 50,0 тыс. рублей,</w:t>
            </w:r>
          </w:p>
          <w:p>
            <w:pPr>
              <w:pStyle w:val="Style18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20 – 50,0 тыс.рублей,</w:t>
            </w:r>
          </w:p>
          <w:p>
            <w:pPr>
              <w:pStyle w:val="Style18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21 – 73,85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– 66,17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– 62,31 тыс. рублей,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,17 тыс. рублей,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,0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- 50,0 тыс.рублей.</w:t>
            </w:r>
          </w:p>
        </w:tc>
      </w:tr>
      <w:tr>
        <w:trPr>
          <w:trHeight w:val="2988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и   </w:t>
              <w:br/>
              <w:t>показатели эффективност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 Обеспечение полноты поступления дох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юджет Кадошкин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использования муниципального имущества и земельных участ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. Увеличение до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 муниципального имущества, в том числе земельных участков, прошедших государственную регистрацию права муниципальной собственност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общем количестве объектов недвижимости, учитываемых в реестре муниципального имущества Кадошкинского муниципального района и подлежащих государственной регистрации, до 100%.</w:t>
            </w:r>
          </w:p>
        </w:tc>
      </w:tr>
    </w:tbl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, основные проблемы сферы имущественных и земельных отношений муниципального образования Кадошкинский муниципальны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имущество и земельные ресурсы являются основным направлением деятельности Управления по муниципальному имуществу и земельным отношениям администрации Кадошкинского муниципального района. Существует необходимость в повышении эффективности использования муниципального имущества, в том числе необходимость увеличения поступлений денежных средств в бюджет района от использования муниципального имущества и зем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эффективности управления и распоряжения муниципальным  имуществом и земельными ресурсами в значительной степени зависят объемы поступлений в районный бюдж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щей основой поступлений в бюджет неналоговых доходов от управления муниципальным имуществом и земельными ресурсами  Кадошкинского муниципального района определены доходы  от сдачи в аренду земельных участков и от использования муниципального имущества, государственная собственность на которые не разграничена, доходы от продажи вышеуказанных земельных участков и муниципального имущества. Учитывая системное сокращение объема муниципальной собственности и перехода ее в разряд частной собственности, динамика поступления доходов по остальным источникам в основном имеет тенденцию  к уменьшению, либо несущественного роста. Повышение доходности от распоряжения муниципальной собственностью района возможно благодаря реализации программных мероприятий, которые позволят повысить эффективность управления муниципальным имуще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и состав муниципальной собственности Кадошкинского муниципального района включают в себя много самостоятельных элементов: земельные участки, нежилые помещения, иное движимое и недвижимое имущество. Каждый из указанных элементов характеризуется качественной однородностью,  в том числе и с точки зрения форм и методов 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адошкинского муниципального района существует проблема достоверности сведений об объектах муниципальной собственности, решением которой является техническая инвентаризация объектов муниципальной собственности и заказ оценки ее стоим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задолженности по арендной плате связано с взысканием задолженности в судебном порядке, что предполагает подготовку документов к судебному разбирательст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технической документации и регистрация права собственности муниципального образования Кадошкинский муниципальный район на объекты недвижимости, а также выделение средств на проведение вышеуказанных мероприятий  позволит решить выше обозначенные проблемы, приведет имущественные отношения в соответствие с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адошкинского муниципального 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, ожидаемые результат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5154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муниципальной программы: </w:t>
        <w:tab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Обеспечение эффективного управления земельными ресурсами и муниципальным имуществом, направленного на решение вопросов местного значения и увеличение доходов бюджета Кадошкин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5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Обеспечение полноты и достоверности информации о составе муниципального имущества муниципального обра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Кадошкинский 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 (далее - муниципальное имущество), в том числе земельных участк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Эффективное управление земельными участками, находящимися в муниципальной собственности </w:t>
      </w:r>
      <w:r>
        <w:rPr>
          <w:rFonts w:cs="Times New Roman" w:ascii="Times New Roman" w:hAnsi="Times New Roman"/>
          <w:iCs/>
          <w:sz w:val="28"/>
          <w:szCs w:val="28"/>
        </w:rPr>
        <w:t>Кадошк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и земель   неразраниченной  государственной соб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тимизация структуры муниципальной собственно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еспечение эффективного использования муниципального имуществ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дение учета муниципального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земельных участков.</w:t>
      </w:r>
    </w:p>
    <w:p>
      <w:pPr>
        <w:pStyle w:val="Normal"/>
        <w:tabs>
          <w:tab w:val="clear" w:pos="708"/>
          <w:tab w:val="left" w:pos="515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Регистрация права собственности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дошкинский муниципальны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муниципальное имущество и земельные участки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5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тапы и сроки реализации муниципальной программы</w:t>
      </w:r>
    </w:p>
    <w:p>
      <w:pPr>
        <w:pStyle w:val="Normal"/>
        <w:tabs>
          <w:tab w:val="clear" w:pos="708"/>
          <w:tab w:val="left" w:pos="515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 с 2017 по 2026 годы.</w:t>
      </w:r>
    </w:p>
    <w:p>
      <w:pPr>
        <w:pStyle w:val="Normal"/>
        <w:tabs>
          <w:tab w:val="clear" w:pos="708"/>
          <w:tab w:val="left" w:pos="515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5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еречень основных мероприятий муниципальной программы с указанием сроков их реализации </w:t>
      </w:r>
    </w:p>
    <w:p>
      <w:pPr>
        <w:pStyle w:val="Normal"/>
        <w:tabs>
          <w:tab w:val="clear" w:pos="708"/>
          <w:tab w:val="left" w:pos="5154" w:leader="none"/>
        </w:tabs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сформирован с учетом задач, выполнение которых позволит достичь поставленные цели: п</w:t>
      </w:r>
      <w:r>
        <w:rPr>
          <w:rFonts w:cs="Times New Roman" w:ascii="Times New Roman" w:hAnsi="Times New Roman"/>
          <w:bCs/>
          <w:sz w:val="28"/>
          <w:szCs w:val="28"/>
        </w:rPr>
        <w:t>овышение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и управления муниципальным имуществом муниципального образования Кадошкинский муниципальный район.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управления земельными ресурсами для реализации социальных задач, повышение инвестиционной привлекательности района, рост доходов консолидированного бюджета Кадошкинского района  за счет арендных платежей.</w:t>
      </w:r>
    </w:p>
    <w:p>
      <w:pPr>
        <w:pStyle w:val="Normal"/>
        <w:tabs>
          <w:tab w:val="clear" w:pos="708"/>
          <w:tab w:val="left" w:pos="515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блица 1 - Перечень основных мероприятий с указанием сроков их реализации 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1558"/>
      </w:tblGrid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ы)</w:t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емельных участков для регистрации права собственности муниципального образования Кадошкинский муниципальный район (в т.ч. под объектами ЛЭ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униципальному имуществу и земельным отнош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доходов от аренды, продажи земельных участков и от использования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тензионо-исковой работы по взысканию платежей за использование земельными участками и муниципальным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управление, Управление по муниципальному имуществу и земельным отношениям</w:t>
            </w:r>
          </w:p>
        </w:tc>
      </w:tr>
      <w:tr>
        <w:trPr>
          <w:trHeight w:val="3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ации для определения рыночной стоимости объектов оценки для совершения сдел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униципальному имуществу и земельным отнош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муниципального имущества в количестве и в соответствии, установленным планом (программой) приватизации муниципального имущества на соответствующи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униципальному имуществу и земельным отнош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вовлечения объектов муниципальной собственности в хозяйственный обор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униципальному имуществу и земельным отнош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дению торгов по продаже права на заключение договоров аренды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униципальному имуществу и земельным отнош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муниципального имущества Кадошк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униципальному имуществу и земельным отнош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ехнической инвентаризации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униципальному имуществу и земельным отнош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егистрации права собственности муниципального образования Кадошкинский муниципальный район на муниципальное имущество и земельные участки (в т.ч. на объекты ЛЭ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униципальному имуществу и земельным отношениям</w:t>
            </w:r>
          </w:p>
        </w:tc>
      </w:tr>
    </w:tbl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сновные меры правового  регулир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ормативными правовыми актами, регулирующими отношения в сфере реализации Программы,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й кодекс Российской Федерац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емельный кодекс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1.07.1997 №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07.1998 №135-ФЗ  «Об оценочной деятельности в Российской Федерации»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й закон от 25.10.2001 №137-ФЗ «О введении в действие Земельного кодекса Российской Федерации»;</w:t>
      </w:r>
    </w:p>
    <w:p>
      <w:pPr>
        <w:pStyle w:val="Style18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й закон от 21.12.2001 №178-ФЗ «О приватизации государственного и муниципального имущества»;</w:t>
      </w:r>
    </w:p>
    <w:p>
      <w:pPr>
        <w:pStyle w:val="Style18"/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й закон от 14.1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0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2 № 161-ФЗ «О государственных и муниципальных унитарных предприятиях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widowControl w:val="false"/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,</w:t>
      </w:r>
    </w:p>
    <w:p>
      <w:pPr>
        <w:pStyle w:val="Style18"/>
        <w:autoSpaceDE w:val="false"/>
        <w:spacing w:before="0" w:after="0"/>
        <w:ind w:left="0" w:firstLine="7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6.07.2006 № 135-ФЗ «О защите конкуренции»;</w:t>
      </w:r>
    </w:p>
    <w:p>
      <w:pPr>
        <w:pStyle w:val="Style18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8.2007 №221-ФЗ «О государственном кадастре недвижимости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управление по муниципальному имуществу и земельным отношениям руководствуется Уставом Кадошкинского муниципального района Республики Мордовия и другими нормативными актами Администрации Кадошкинского муниципального район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формирована и утверждена нормативная правовая основа, необходимая для реализации Программы. В дальнейшем разработка и утверждение нормативных правовых актов будут обусловлены: изменениями федерального законодательства, изменениями регионального законодательства, принятыми управленческими решениям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законодательства Российской Федерации в сфере управления муниципальным имуществом и земельными участками незамедлительно будут разработаны проекты нормативных правовых актов Администрации Кадошкинского муниципального района в целях приведения Программы в соответствие с действующим законодательство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ежегодно вносятся изменения в действующие правовые акты с учетом ежегодного утверждения решения Совета депутатов Кадошкинского муниципального района о бюджете на очередной финансовый год и плановый период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еречень и краткое опис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, включенных в муниципальную программу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sz w:val="28"/>
          <w:szCs w:val="28"/>
        </w:rPr>
        <w:t>В состав муниципальной программы «Управление муниципальным имуществом и земельными ресурсами на территории Кадошкинского муниципального района Республики Морд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26 гг.» входят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«Имущественные отношения», которые включают в себя следующие мероприяти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одготовка документов для определения рыночной стоимости муниципального имущества для совершения сделок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атизация муниципального имущества в количестве и в соответствии с установленным Прогнозным планом (программой) приватизации муниципального имущества на соответствующий год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формационное обеспечение </w:t>
      </w:r>
      <w:r>
        <w:rPr>
          <w:rFonts w:cs="Times New Roman" w:ascii="Times New Roman" w:hAnsi="Times New Roman"/>
          <w:iCs/>
          <w:sz w:val="28"/>
          <w:szCs w:val="28"/>
        </w:rPr>
        <w:t>вовлечения объектов муниципальной собственности в хозяйственный оборо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рганизация работы по проведению торгов по продаже права на заключение договоров аренды муниципального имуществ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администрирование доходов от использования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проведение претензионно-исковой работы по взысканию платежей за пользование муниципальным имуществом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ведение реестра муниципального имущества Кадошкинского муниципального района Республики Мордов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организация проведения технической инвентаризации муниципального имуществ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) организация работ по регистрации права собственности муниципального образования  Кадошкинский муниципальный район на муниципальное имущество (в т.ч. на объекты ЛЭП); </w:t>
      </w:r>
    </w:p>
    <w:p>
      <w:pPr>
        <w:pStyle w:val="Style18"/>
        <w:widowControl w:val="false"/>
        <w:spacing w:before="0" w:after="0"/>
        <w:ind w:left="0" w:firstLine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0) с</w:t>
      </w:r>
      <w:r>
        <w:rPr>
          <w:rFonts w:cs="Times New Roman" w:ascii="Times New Roman" w:hAnsi="Times New Roman"/>
          <w:sz w:val="28"/>
          <w:szCs w:val="28"/>
        </w:rPr>
        <w:t>одержание и текущее обслуживание имущества, составляющего муниципальную казну Кадошкинского муниципального район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«Земельные отношения», которые включают в себя следующие мероприяти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формирование земельных участков для регистрации права собственности муниципального образования Кадошкинский муниципальный район (в т.ч. под объектами ЛЭП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iCs/>
          <w:sz w:val="28"/>
          <w:szCs w:val="28"/>
        </w:rPr>
        <w:t>администрирование доходов от аренды и продажи земельных участк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подготовка документов для определения рыночной оценки  объектов для совершения сделок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4) проведение претензионно-исковой работы по взысканию платежей за пользование земельными участкам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регистрация права собственности муниципального образования Кадошкинский муниципальный район на земельные участк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widowControl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Управления по муниципальному имуществу и земельным отношениям администрации Кадошкинского муниципального район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Целевые индикаторы результа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эффективност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2017-2026 гг. позволит достичь следующих показателей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блицы 2 – Целевые индикаторы результативности и эффективности </w:t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567"/>
        <w:gridCol w:w="709"/>
        <w:gridCol w:w="567"/>
        <w:gridCol w:w="567"/>
        <w:gridCol w:w="709"/>
        <w:gridCol w:w="567"/>
        <w:gridCol w:w="567"/>
        <w:gridCol w:w="567"/>
        <w:gridCol w:w="567"/>
        <w:gridCol w:w="567"/>
        <w:gridCol w:w="2268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результативности 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результативности по годам реализации муниципальной 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</w:tr>
      <w:tr>
        <w:trPr>
          <w:trHeight w:val="180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земельных участков для предоставления юридическим и физическим лицам, ед.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путем суммирования общего количества представленных земельных участков (аренда, продажа, бесплатное предоставление и др.) юридическим и физическим лицам (журналы регистрации)</w:t>
            </w:r>
          </w:p>
        </w:tc>
      </w:tr>
      <w:tr>
        <w:trPr>
          <w:trHeight w:val="70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аукционов на право заключения договоров аренды земельных участков и по продаже земельных участков, ед.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суммирования общего количества проведенных аукционов (право аренды, право собственности) (официальный сайт РФ для размещения информации о проведении торг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ов, планируемых к поступлению  в бюджет Кадошкинского муниципального района от аренды земельных участков и от продажи земельных участков, администрируемых ОМС, тыс.руб.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дставлен по перечислению поступлений в бюджет и планируемый плановый период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ошение количества направленных претензий к количеству плательщиков, имеющих задолженность за пользование земельными участкам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как отношение количества направленных претензий к количеству должников</w:t>
            </w:r>
          </w:p>
        </w:tc>
      </w:tr>
      <w:tr>
        <w:trPr>
          <w:trHeight w:val="1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информационных сообщений о возможном и намечаемом предоставлении земельных участков в аренду и в собственность за плату в официальном печатном издании и информационно-телекоммуникационной сети «Интернет»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путем суммирования количества публикаций (печатное издание «ВЕСТНИК», сайт администрации Кадошкинского муниципального района)</w:t>
            </w:r>
          </w:p>
        </w:tc>
      </w:tr>
      <w:tr>
        <w:trPr>
          <w:trHeight w:val="1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земельных участков, прошедших государственную регистрацию права собственности муниципального образования Кадошкинский муниципальный район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суммирования количества земельных участков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шедших государственную регистрацию (свидетельство о государственной регистрации права)</w:t>
            </w:r>
          </w:p>
        </w:tc>
      </w:tr>
      <w:tr>
        <w:trPr>
          <w:trHeight w:val="10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в отношении которых проведена рыночная оценка, 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путем суммирования общего количества объектов муниципального имущества, в отношении которых проведена рыночная оценка юридическим и физическим лицам (журналы регистрации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риватизированных объектов к общему количеству, включенных в Прогнозный план (программу) приватизации,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путем соотношения приватизированных объектов к общему количеству, включенных в Прогнозный план (программу) (журнал регистрации)</w:t>
            </w:r>
          </w:p>
        </w:tc>
      </w:tr>
      <w:tr>
        <w:trPr>
          <w:trHeight w:val="35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торгов по продаже права на заключение договоров аренды муниципального имущества, 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суммирования количества проведенных торгов по продаже права на заключение договоров аренды муниципального имущества (официальный сайт РФ для размещения информации о проведении торг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ов от использования муниципального имущества, поступивших в бюджет муниципального образования Кадошкинский муниципальный район, администрируемых ОМС, тыс.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дставлен по перечислению поступлений в бюджет и планируемый плановый период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кадастровых работ,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формируется путем внесения в Единый государственный реестр недвижимости  сведений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емельных участках, зданиях, сооружениях, об объектах незавершенного строительства, расположенных в границах территории выполнения комплексных кадастровых работ</w:t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сурсное обеспечение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определяется в соответствии с бюджетом Кадошкинского муниципального района на очередной финансовый год и на плановый период. Объем средств, необходимых для реализации программы, определены исходя из необходимост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ирования земельных участков для регистрации права собственности муниципального образования Кадошкинский муниципальный район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ения рыночной оценки объектов для совершения сделок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я технической инвентаризации муниципального имуществ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я претензионно-исковой работы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го обеспечения </w:t>
      </w:r>
      <w:r>
        <w:rPr>
          <w:rFonts w:cs="Times New Roman" w:ascii="Times New Roman" w:hAnsi="Times New Roman"/>
          <w:iCs/>
          <w:sz w:val="28"/>
          <w:szCs w:val="28"/>
        </w:rPr>
        <w:t>вовлечения объектов муниципальной собственности в хозяйственный обор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Источником финансирования  программы являются средства бюджета Кадошкинского муниципального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риведен в таблице 3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блица 3- Объем финансирования муниципальной программы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851"/>
        <w:gridCol w:w="709"/>
        <w:gridCol w:w="708"/>
        <w:gridCol w:w="709"/>
        <w:gridCol w:w="851"/>
        <w:gridCol w:w="708"/>
        <w:gridCol w:w="993"/>
        <w:gridCol w:w="992"/>
        <w:gridCol w:w="850"/>
        <w:gridCol w:w="709"/>
        <w:gridCol w:w="709"/>
      </w:tblGrid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из бюджета муниципального образования Кадошкинский муниципальный район (тыс. рублей)</w:t>
            </w:r>
          </w:p>
        </w:tc>
      </w:tr>
      <w:tr>
        <w:trPr>
          <w:trHeight w:val="2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86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4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муниципальным имуществом и земельными ресурсами на территории Кадошкинского муниципального района Республики Мордовия  на  2017 -2024 гг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0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6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0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«Имущественные отнош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Cs/>
              </w:rPr>
              <w:t>«</w:t>
            </w:r>
            <w:r>
              <w:rPr>
                <w:rFonts w:cs="Times New Roman" w:ascii="Times New Roman" w:hAnsi="Times New Roman"/>
              </w:rPr>
              <w:t>Земельные отнош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7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1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ъемы финансирования программы могут ежегодно уточняться при формировании  бюджета на очередной финансовый год и плановый период. Корректировка объемов бюджетных ассигнований на реализацию программы, связанная с увеличением  либо с уменьшением объемов утвержденных бюджетных ассигнований на реализацию программы, осуществляется финансовым управлением администрации Кадошкинского муниципальн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ответствующие изменения и (или) дополнения в программу вносятся на основании постановлений администрации Кадошк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9. Методика оценки эффективност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 программы      (далее —  методика) представляет собой алгоритм оценки в процессе (по годам) и по итогам реализации муниципальной программы в целом как результативности муниципальной 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, рассчитываемой как долю мероприятий, выполненных в полном объеме, по следующей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/М, гд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– степень реализации основных мероприят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общее количество мероприятий, запланированных к реализации в отчетном году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и соответствия запланированному уровню затрат и оценки эффективности использования средств, направленных на реализацию муниципальной программы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ФФ/ ФП, гд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УЗ – уровень финансирования реализации муниципальной программ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Ф – фактический объем финансовых ресурсов, направленный на реализацию муниципальной программ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– плановый объем финансовых ресурсов на соответствующий отчетный период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, направленных на реализацию муниципальной программы, определяется по формуле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 = СРМ/ССУЗ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тепени достижения целей и решения задач муниципальной программы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муниципальной программы может определяться путем сопоставления фактически достигнутых значений показателей (индикаторов) муниципальной программы и их плановых значений по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Ц = (СДП1 + СДП2 + СДПn) / n, гд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Ц - степень достижения целей (решения задач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 - степень достижения показателя (индикатора) муниципальной программы (подпрограммы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(индикаторов) муниципальной программы (подпрограммы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показателя (индикатора) муниципальной программы (подпрограммы) (СДП) может рассчитывать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 = ЗФ/ЗП, гд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 -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 -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 или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 = 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й оценки эффективности реализации муниципальной программы (подпрограммы) (ЭГП) рассчитываемой по следующей формуле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ГП = СДЦ x ЭС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 об эффективности (неэффективности) реализации муниципальной программы  может определяться на основании следующих критериев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3162"/>
      </w:tblGrid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й оценки эффективности ЭГП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а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0,5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эффективности удовлетворительны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0,79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 - 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эффективна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муниципальной программы осуществляется ответственным исполнителем ежегодно, до 1 марта года, следующего за отчетн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еобходимости ответственный исполнитель муниципальной программы может привлекать независимых экспертов для проведения анализа хода реализации муниципальной программы и подготовки предложений по повышению эффективности реализации муниципально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Анализ рисков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оставленных задач программы необходимо проводить анализ рисков, которые могут повлиять на ее выполн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иском -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 актов Российской Федерации, Правительства Республики Мордовия и нормативных актов администрации Кадошкинского муниципального района, предусматривающая непрерывное обновление, анализ и пересмотр имеющейся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программы следует отнести следующ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онодательные риски. В планируемом периоде возможно внесение изменений в акты на федеральном  и региональном уровне, что существенно повлияет на достижение поставленных целей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ые риски. Наиболее важной экономической составляющей программы является ее финансирование за счет средств районного бюджета. Одним из наиболее важных рисков является уменьшение объема бюджета Кадошкинского муниципального района в связи с оптимизацией расходов при формировании соответствующих бюджетов, которые направлены на реализацию мероприяти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инансово-экономическим рискам также относится неэффективное и нерациональное использование ресурсов программы. На уровне макроэкономики возможны снижение темпов роста экономики, уровня инвестиционной активности, высокая инфляц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предвиденные риски. Данные риски связаны с природными и техногенными катастрофами и катаклизмами, которые могут привести к увеличению расходов районного бюджета и снижению расходов на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инятые меры по управлению рисками приведут к достижению поставленных целей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840" w:hanging="48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zo.tularegion.ru/netcat_files/4075/5280/h_c5f62c6d51ac3e1eb9cf084d59e538f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27:00Z</dcterms:created>
  <dc:creator>Users</dc:creator>
  <dc:description/>
  <cp:keywords/>
  <dc:language>en-US</dc:language>
  <cp:lastModifiedBy>Ольга</cp:lastModifiedBy>
  <cp:lastPrinted>2022-01-21T11:41:00Z</cp:lastPrinted>
  <dcterms:modified xsi:type="dcterms:W3CDTF">2023-10-16T12:20:00Z</dcterms:modified>
  <cp:revision>200</cp:revision>
  <dc:subject/>
  <dc:title/>
</cp:coreProperties>
</file>