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98" w:right="4997" w:hanging="0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ДМИНИСТРАЦИЯ КАДОШКИНСКОГО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СПУБЛИКИ МОРДОВИЯ </w:t>
      </w:r>
    </w:p>
    <w:p>
      <w:pPr>
        <w:pStyle w:val="Normal"/>
        <w:shd w:fill="FFFFFF" w:val="clear"/>
        <w:spacing w:lineRule="atLeast" w:line="533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П О С Т А Н О В Л Е Н И 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7.12.2023                                                                        №474-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.п. Кадошкино</w:t>
      </w:r>
    </w:p>
    <w:p>
      <w:pPr>
        <w:pStyle w:val="Normal"/>
        <w:shd w:fill="FFFFFF" w:val="clear"/>
        <w:tabs>
          <w:tab w:val="clear" w:pos="720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spacing w:lineRule="atLeast" w:line="20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 администрации Кадошкинского муниципального района от  29.11.2019 №485-П  «Об утверждении муниципальной программы Кадошкинского  муниципального района «Профилактика терроризма и экстремизма, а также минимизация и (или) ликвидация последствий проявлений терроризма и экстремизма на территории Кадошкинского муниципального района на 2019-2025 годы»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адошкинского   муниципального    района   Республики Мордов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Кадошкинского муниципального района от 29.11.2019 №485-П «Об утверждении муниципальной программы Кадошкинского  муниципального района «Профилактика терроризма и экстремизма, а также минимизация и (или) ликвидация последствий проявлений терроризма и экстремизма на территории Кадошкинского муниципального района на 2019-2025 годы»» (далее - Постановление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наименовании Постановления слова «на 2019-2025 годы» заменить словами «на 2019-2026 год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1 Постановления  слова «на 2019-2024 годы» заменить словами «на 2019-2025 год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2 Постановления слова « в 2019 году и на период до 2026 года» заменить словами «в 2019 году и на период до 2026 года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лож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лож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дакции, согласно приложению №1 к настоящему постановл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Прилож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лож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дакции, согласно приложению №2 к настоящему постановлению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Прилож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лож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дакции, согласно приложению №3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адошкинского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                                                                                А.В. Чаткин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ласкина О.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  <w:br/>
        <w:t>к постановлению администрации</w:t>
        <w:br/>
        <w:t>Кадошкинского муниципального района</w:t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7 декабря 2023 г. №474-П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аспорт</w:t>
        <w:br/>
        <w:t>муниципальной программы Кадошк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офилактика терроризма и экстремизма, а также минимизация и (или) ликвидация последствий проявлений терроризма и экстремизма на территории Кадошкинского муниципального района на 2019-2026 годы»</w:t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2"/>
        <w:gridCol w:w="6293"/>
      </w:tblGrid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Кадошкинского муниципального района на 2019 - 2026годы»</w:t>
            </w:r>
          </w:p>
        </w:tc>
      </w:tr>
      <w:tr>
        <w:trPr>
          <w:trHeight w:val="711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6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адошкинского муниципального район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 разработчики Программы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адошкинского муниципального района</w:t>
            </w:r>
          </w:p>
        </w:tc>
      </w:tr>
      <w:tr>
        <w:trPr>
          <w:trHeight w:val="2263" w:hRule="atLeast"/>
        </w:trPr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закон от 25.07.2002 года № 114-ФЗ «О противодействии экстремистской деятельности», Федеральный закон от 06.03.2006 года № 35-ФЗ «О противодействии терроризму», Указ Президента Российской  Федераци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15.02. 2006 года № 116 «О мерах по противодействию терроризму»</w:t>
            </w:r>
          </w:p>
        </w:tc>
      </w:tr>
      <w:tr>
        <w:trPr>
          <w:trHeight w:val="5160" w:hRule="atLeast"/>
        </w:trPr>
        <w:tc>
          <w:tcPr>
            <w:tcW w:w="3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тиводействие терроризму и экстремизму и защита жизни граждан, проживающих на территории Кадошкинского муниципального района от террористических и экстремистских актов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формирование толерантности и межэтнической культуры в молодежной среде, профилактика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рессивного поведения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формирование населения Кадошкинского муниципального района по вопросам противодействия терроризму и экстремизму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допущение наличия свастики и иных элементов экстремистской направленности на объектах инфраструктуры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 – 2026 годы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составляет 16,0 тыс. руб.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бюджет - 16,0 тыс. руб.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всего 2,0 тыс. руб., в том числе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бюджет - 2,0 тыс. руб.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всего 2,0 тыс. руб., в том числе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бюджет - 2,0 тыс. руб.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всего 2,0 тыс. руб., в том числе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бюджет - 2,0 тыс. руб.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всего 2,0 тыс. руб., в том числе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бюджет - 2,0 тыс. руб.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- всего 2,0 тыс. руб., в том числе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бюджет - 2,0 тыс. руб.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- всего 2,0 тыс. руб., в том числе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бюджет - 2,0 тыс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- всего 2,0 тыс. руб., в том числе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бюджет - 2,0 тыс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- всего 2,0 тыс. руб., в том числе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бюджет - 2,0 тыс. руб.</w:t>
            </w:r>
          </w:p>
        </w:tc>
      </w:tr>
      <w:tr>
        <w:trPr>
          <w:trHeight w:val="2250" w:hRule="atLeast"/>
        </w:trPr>
        <w:tc>
          <w:tcPr>
            <w:tcW w:w="3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овершение форм и методов работы органов местного самоуправления Кадошкинского муниципального района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 учебных учреждений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допущение созн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 Кадошкинского муниципального район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адошкинского муниципального района;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autoSpaceDE w:val="true"/>
        <w:spacing w:before="100" w:after="10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sub_1100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Характеристика проблемы, на решение которой направлена Программа</w:t>
      </w:r>
    </w:p>
    <w:p>
      <w:pPr>
        <w:pStyle w:val="Style30"/>
        <w:ind w:firstLine="567"/>
        <w:jc w:val="both"/>
        <w:rPr/>
      </w:pPr>
      <w:bookmarkStart w:id="1" w:name="sub_1100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полн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03.2006 года № 35-ФЗ «О противодействии терроризму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07.2002 года №114-ФЗ «О противодействии экстремистской деятельност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каз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зидента Российской Федерации от 15.02.2006 года №116 «О мерах по противодействию терроризму» способствовало повышению уровня безопасности и защищенности населения на территории Кадошкинского муниципального района от угроз терроризма и экстремизма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ие и реализация муниципальной 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Кадошкинского муниципального района на 2019 - 2026 годы» актуально в связи с тем, что проявления терроризма и экстремизма в Российской Федерации принимают новые формы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остояние общественной безопасности в Кадошкинском муниципальном районе определенное влияние может оказать многонациональный состав ее населения, миграция граждан из стран СНГ и субъектов Российской Федерации, где имеют место террористические и экстремистские проявления.</w:t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3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2" w:name="sub_1200"/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>2. Основные направления реализации Программы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3" w:name="sub_1200"/>
      <w:bookmarkStart w:id="4" w:name="sub_1200"/>
      <w:bookmarkEnd w:id="4"/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рьба с терроризмом и экстремизмом требует комплексного подхода, использования мер экономического, политического, социального и специального характера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ю Программы предполагается осуществлять в следующих направлениях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теграция сил в борьбе с терроризмом и экстремизмом, профилактике преступности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ординация совместных действий правоохранительных органов и органов местного самоуправления в борьбе с терроризмом и экстремизмом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динение в борьбе с терроризмом и экстремизмом усилий средств массовой информации, общественно-политических сил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основана на следующих принципах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ный характер борьбы с терроризмом на основе объединения усилий органов государственной власти Республики Мордовия и местных органов власти, общественных и политических организаций, средств массовой информации и населения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сть и адекватность применения контрмер по отражению террористических угроз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и распространение идеологии, основанной на толерантности в сфере межнациональных отношений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ение общественности к борьбе с распространением терроризма и экстремизма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итеррористическая и противоэкстремистская деятельность, заявленная в рамках Программы, основывается на следующих принципах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уманизм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ая справедливость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олерантность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ивность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нимание, поддержка и доверие населения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5" w:name="sub_1300"/>
      <w:bookmarkEnd w:id="5"/>
      <w:r>
        <w:rPr>
          <w:rFonts w:cs="Times New Roman" w:ascii="Times New Roman" w:hAnsi="Times New Roman"/>
          <w:b/>
          <w:sz w:val="28"/>
          <w:szCs w:val="28"/>
          <w:lang w:eastAsia="ru-RU"/>
        </w:rPr>
        <w:t>3. Механизм реализации Программы и контроль за ходом ее выполнения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6" w:name="sub_1300"/>
      <w:bookmarkStart w:id="7" w:name="sub_1300"/>
      <w:bookmarkEnd w:id="7"/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цию совместной деятельности территориальных органов исполнительной власти и органов местного самоуправления по профилактике терроризма осуществляет антитеррористическая комиссия Кадошкинского муниципального района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е за выполнение мероприятий Программы, ежегодно в срок до 1 февраля в установленном порядке представляют соответствующую информацию в администрацию Кадошкинского муниципального района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выполнения Программы рассматривается на заседаниях антитеррористической комиссии Кадошкинского муниципального района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своевременностью и качеством выполнения мероприятий Программы осуществляют заместители главы Кадошкинского муниципального района в соответствии с распределением обязанностей, управление экономики и муниципальных программ администрации Кадошкинского муниципального района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8" w:name="sub_1400"/>
      <w:bookmarkEnd w:id="8"/>
      <w:r>
        <w:rPr>
          <w:rFonts w:cs="Times New Roman" w:ascii="Times New Roman" w:hAnsi="Times New Roman"/>
          <w:b/>
          <w:sz w:val="28"/>
          <w:szCs w:val="28"/>
          <w:lang w:eastAsia="ru-RU"/>
        </w:rPr>
        <w:t>4. Оценка социально-экономической эффективности реализации Программы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9" w:name="sub_1400"/>
      <w:bookmarkStart w:id="10" w:name="sub_1400"/>
      <w:bookmarkEnd w:id="10"/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экономическая эффективность реализации Программы будет оцениваться на основании снижения уровня реальности угрозы террористических актов, подверженного данным статистики правоохранительных органов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позволит обеспечить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ксимальное предотвращение террористических актов на территории Кадошкинского муниципального района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эффективности профилактики терроризма и экстремизма, привлечение в деятельность по предупреждению терроризма и экстремизма организаций всех форм собственности, а также общественных объединений и населения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нормативно правового регулирования в сфере профилактики терроризма и экстремизма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ение информационного обеспечения деятельности органов власти и общественных объединений по вопросам повышения уровня общественной безопасности на территории Кадошкинского муниципального района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уровня доверия населения к правоохранительным органам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оценки эффективности Муниципальной программы (далее - методика) представляет собой алгоритм оценки в процессе (по годам) и по итогам реализации Муниципальной программы в целом как результативности Муниципальной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тепени реализации основных мероприятий и мероприятий подпрограмм (достижения ожидаемых непосредственных результатов их реализации), рассчитываемой как долю мероприятий, выполненных в полном объеме, по следующей формуле:</w:t>
      </w:r>
    </w:p>
    <w:p>
      <w:pPr>
        <w:pStyle w:val="Style3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М = МВ/М, где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М - степень реализации основных мероприятий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 - общее количество мероприятий, запланированных к реализации в отчетном году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тепень соответствия запланированному уровню затрат и оценки эффективности использования средств, направленных на реализацию муниципальной программы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Style3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СУЗ = ФФ/ФП, где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СУЗ - уровень финансирования реализации муниципальной программы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Ф - фактический объем финансовых ресурсов, направленный на реализацию муниципальной программы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П - плановый объем финансовых ресурсов на соответствующий отчетный период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использования средств, направленных на реализацию муниципальной программы, определяется по формуле:</w:t>
      </w:r>
    </w:p>
    <w:p>
      <w:pPr>
        <w:pStyle w:val="Style3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С = СРМ/ССУЗ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тепени достижения целей и решения задач муниципальной программы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степени достижения целей и решения задач муниципальной программы может определяться путем сопоставления фактически достигнутых значений показателей (индикаторов)муниципальной программы и их плановых значений по формуле:</w:t>
      </w:r>
    </w:p>
    <w:p>
      <w:pPr>
        <w:pStyle w:val="Style3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Ц = (СДП1 + СДП2 + СДПn) / n, где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Ц - степень достижения целей (решения задач)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П - степень достижения показателя (индикатора) муниципальной программы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 - количество показателей (индикаторов) муниципальной программы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показателя (индикатора) муниципальной программы (СДП) может рассчитываться по формуле:</w:t>
      </w:r>
    </w:p>
    <w:p>
      <w:pPr>
        <w:pStyle w:val="Style3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П = ЗФ/ЗП, где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Ф - фактическое значение показателя (индикатора) муниципальной программы;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П - плановое значение показателя (индикатора) муниципальной программы (для показателей (индикаторов), желаемой тенденции развития которых является рост значений) или СДП = ЗП/ЗФ (для целевых показателей (индикаторов), желаемой тенденции развития которых является снижение значений)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щей оценки эффективности реализации муниципальной программы (ЭГП) рассчитываемой по следующей формуле:</w:t>
      </w:r>
    </w:p>
    <w:p>
      <w:pPr>
        <w:pStyle w:val="Style3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ГП = СДЦ х ЭС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 об эффективности (неэффективности) реализации муниципальной программы (подпрограммы) может определяться на основании следующих критериев: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536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ритерий оценки эффективности ЭГП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эффективна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нее 0,5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ровень эффективности удовлетворительны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5 - 0,79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Эффективна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8 - 1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сокоэффективна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олее 1</w:t>
            </w:r>
          </w:p>
        </w:tc>
      </w:tr>
    </w:tbl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уществляется ответственным исполнителем ежегодно, до 1 марта года, следующего за отчетным.</w:t>
      </w:r>
    </w:p>
    <w:p>
      <w:pPr>
        <w:pStyle w:val="Style3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ой определены целевые индикаторы (таблица 1).</w:t>
      </w:r>
    </w:p>
    <w:p>
      <w:pPr>
        <w:pStyle w:val="Style3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autoSpaceDE w:val="true"/>
        <w:spacing w:before="100" w:after="100"/>
        <w:jc w:val="center"/>
        <w:rPr/>
      </w:pPr>
      <w:r>
        <w:rPr/>
        <w:t>Сведения о показателях (индикаторах) муниципальной программы и их значениях</w:t>
      </w:r>
    </w:p>
    <w:tbl>
      <w:tblPr>
        <w:tblW w:w="103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275"/>
        <w:gridCol w:w="709"/>
        <w:gridCol w:w="709"/>
        <w:gridCol w:w="709"/>
        <w:gridCol w:w="708"/>
        <w:gridCol w:w="709"/>
        <w:gridCol w:w="709"/>
        <w:gridCol w:w="709"/>
        <w:gridCol w:w="7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исшествий, связанных с проявлением экстремизма и терро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лекций, семинаров, выступлений, форумов, направленных на формирование активной жизненной позиции по непринятию экстремистских напра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иобретённых (изготовленных) в целях распространения листовок, плакатов, памяток (установка баннеров) антиэкстремистской и антитеррористическ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11" w:name="sub_100"/>
      <w:bookmarkEnd w:id="11"/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 2</w:t>
        <w:br/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C:%5CUsers%5CUser%5CDesktop%5C%D0%9F%D0%BE%D1%81%D1%82%D0%B0%D0%BD%D0%BE%D0%B2%D0%BB%D0%B5%D0%BD%D0%B8%D0%B5%20%D0%90%D0%B4%D0%BC%D0%B8%D0%BD%D0%B8%D1%81%D1%82%D1%80%D0%B0%D1%86%D0%B8%D0%B8%20%D0%9A%D0%B0%D0%B4%D0%BE%D1%88%D0%BA%D0%B8%D0%BD%D1%81%D0%BA%D0%BE%D0%B3%D0%BE%20%D0%BC%D1%83%D0%BD%D0%B8%D1%86%D0%B8%D0%BF%D0%B0%D0%BB%D1%8C%D0%BD%D0%BE%D0%B3%D0%BE%20%D1%80%D0%B0%D0%B9%D0%BE%D0%BD%D0%B0%20%D0%A0%D0%B5%D1%81%D0%BF%D1%83%D0%B1%D0%BB%D0%B8%D0%BA%D0%B8%20%D0%9C%D0%BE%D1%80%D0%B4%D0%BE.rtf" \l "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постановл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администрации</w:t>
        <w:br/>
        <w:t>Кадошкинского муниципального района</w:t>
        <w:br/>
        <w:t>от 27 декабря 2023 г. № 474-П</w:t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2" w:name="sub_100"/>
      <w:bookmarkStart w:id="13" w:name="sub_100"/>
      <w:bookmarkEnd w:id="13"/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autoSpaceDE w:val="true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</w:t>
        <w:br/>
        <w:t>основных мероприятий муниципальной 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Кадошкинского муниципального района на 2019 - 2026 годы»</w:t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4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2268"/>
        <w:gridCol w:w="2127"/>
        <w:gridCol w:w="184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рок испол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ъем финансирования (тыс.руб.)</w:t>
            </w:r>
          </w:p>
        </w:tc>
      </w:tr>
      <w:tr>
        <w:trPr>
          <w:trHeight w:val="2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озложить обязанности на специалиста, отвечающего за участие органов местного самоуправления в деятельности по профилактике терроризма и экстремизма на территории Кадошк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 мере необход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инимать участие в деятельности межведомственной рабочей группы по борьбе с проявлениями экстремис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жекварталь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жекварталь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инимать участие в осуществлении территориального обхода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соответствии с утвержденным графиком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существлять обход территории на предмет выявления мест концентрации молодежи. Уведомлять о данном факте прокуратуру Кадошк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соответствии с утвержденным графиком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ыявлять в ходе осуществления контроля за соблюдением законодательства о розничной торговле на территории Кадошкинского муниципального района фактов распространения информационных материалов экстремистского характера. Уведомление о фактах прокуратуру Кадошк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соответствии с утвержденным графиком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нформировать жителей Кадошкинского муниципального района о тактике действий при угрозе возникновения террористических актов, посредством размещения информации в средствах массовой информации Кадошк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 мере необход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 расположенных на территории Кадошкинского муниципального района по антитеррористической 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жекварталь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жекварталь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Организовать адресное распространение, а также размещение на территории Кадошкинского муниципального района (на информационных стендах) информации для требований действующе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  <w:lang w:eastAsia="ru-RU"/>
                </w:rPr>
                <w:t>миграционного законодательства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жекварталь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соответствии с утвержденным графиком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водить социальные исследования в коллективах учащихся образовательных учреждений, расположенных на территории Кадошкинского муниципального района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жегод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жегод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нформировать граждан о наличии в Кадошкинском муниципальном районе телефонных линий для сообщения фактов экстремистской и террорист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жемесяч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казывать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 мере необход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  <w:bookmarkStart w:id="14" w:name="sub_200"/>
      <w:bookmarkStart w:id="15" w:name="sub_200"/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 3</w:t>
        <w:br/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C:%5CUsers%5CUser%5CDesktop%5C%D0%9F%D0%BE%D1%81%D1%82%D0%B0%D0%BD%D0%BE%D0%B2%D0%BB%D0%B5%D0%BD%D0%B8%D0%B5%20%D0%90%D0%B4%D0%BC%D0%B8%D0%BD%D0%B8%D1%81%D1%82%D1%80%D0%B0%D1%86%D0%B8%D0%B8%20%D0%9A%D0%B0%D0%B4%D0%BE%D1%88%D0%BA%D0%B8%D0%BD%D1%81%D0%BA%D0%BE%D0%B3%D0%BE%20%D0%BC%D1%83%D0%BD%D0%B8%D1%86%D0%B8%D0%BF%D0%B0%D0%BB%D1%8C%D0%BD%D0%BE%D0%B3%D0%BE%20%D1%80%D0%B0%D0%B9%D0%BE%D0%BD%D0%B0%20%D0%A0%D0%B5%D1%81%D0%BF%D1%83%D0%B1%D0%BB%D0%B8%D0%BA%D0%B8%20%D0%9C%D0%BE%D1%80%D0%B4%D0%BE.rtf" \l "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постановл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администрации</w:t>
        <w:br/>
        <w:t>Кадошкинского муниципального района</w:t>
        <w:br/>
        <w:t>от 27 декабря 2023 г. №</w:t>
      </w:r>
      <w:bookmarkEnd w:id="15"/>
      <w:r>
        <w:rPr>
          <w:rFonts w:cs="Times New Roman" w:ascii="Times New Roman" w:hAnsi="Times New Roman"/>
          <w:bCs/>
          <w:sz w:val="28"/>
          <w:szCs w:val="28"/>
          <w:lang w:eastAsia="ru-RU"/>
        </w:rPr>
        <w:t>474-П</w:t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autoSpaceDE w:val="true"/>
        <w:spacing w:before="100" w:after="10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мы</w:t>
        <w:br/>
        <w:t>и источники финансирования муниципальной 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Кадошкинского муниципального района на 2019 - 2026 годы»</w:t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161"/>
        <w:gridCol w:w="851"/>
        <w:gridCol w:w="850"/>
        <w:gridCol w:w="851"/>
        <w:gridCol w:w="850"/>
        <w:gridCol w:w="851"/>
        <w:gridCol w:w="850"/>
        <w:gridCol w:w="851"/>
        <w:gridCol w:w="907"/>
      </w:tblGrid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сего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(тыс. руб.)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ъемы финансирования по годам (тыс. руб.)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йон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3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6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Документ Знак"/>
    <w:qFormat/>
    <w:rPr>
      <w:sz w:val="28"/>
      <w:lang w:val="en-US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>
      <w:ind w:left="0" w:right="0" w:firstLine="454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Times New Roman"/>
      <w:lang w:val="en-US"/>
    </w:rPr>
  </w:style>
  <w:style w:type="paragraph" w:styleId="Style25">
    <w:name w:val="Документ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jc w:val="both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suppressAutoHyphens w:val="false"/>
    </w:pPr>
    <w:rPr>
      <w:sz w:val="26"/>
      <w:szCs w:val="26"/>
    </w:rPr>
  </w:style>
  <w:style w:type="paragraph" w:styleId="Style29">
    <w:name w:val="ЗаголовокА"/>
    <w:basedOn w:val="Normal"/>
    <w:qFormat/>
    <w:pPr>
      <w:suppressAutoHyphens w:val="false"/>
      <w:autoSpaceDE w:val="true"/>
      <w:jc w:val="center"/>
    </w:pPr>
    <w:rPr>
      <w:rFonts w:ascii="Times New Roman" w:hAnsi="Times New Roman" w:eastAsia="Batang;바탕" w:cs="Times New Roman"/>
      <w:b/>
      <w:sz w:val="28"/>
    </w:rPr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5408/0" TargetMode="External"/><Relationship Id="rId3" Type="http://schemas.openxmlformats.org/officeDocument/2006/relationships/hyperlink" Target="http://internet.garant.ru/document/redirect/12127578/0" TargetMode="External"/><Relationship Id="rId4" Type="http://schemas.openxmlformats.org/officeDocument/2006/relationships/hyperlink" Target="http://internet.garant.ru/document/redirect/12145028/0" TargetMode="External"/><Relationship Id="rId5" Type="http://schemas.openxmlformats.org/officeDocument/2006/relationships/hyperlink" Target="http://internet.garant.ru/document/redirect/12148419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8:00Z</dcterms:created>
  <dc:creator>Dont</dc:creator>
  <dc:description/>
  <cp:keywords/>
  <dc:language>en-US</dc:language>
  <cp:lastModifiedBy>Ольга</cp:lastModifiedBy>
  <cp:lastPrinted>2022-10-27T11:54:00Z</cp:lastPrinted>
  <dcterms:modified xsi:type="dcterms:W3CDTF">2024-01-09T08:24:00Z</dcterms:modified>
  <cp:revision>35</cp:revision>
  <dc:subject/>
  <dc:title> </dc:title>
</cp:coreProperties>
</file>