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ДМИНИСТРАЦИЯ КАДОШК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8.12.2024                                                                                           №99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Территориальное планирование и градостроительное зонирование в Кадошкинском муниципальном районе Республики Мордовия на 2024 -2027 гг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ым  кодексом  Российской  Федерации  от 29 декабря 2004 г. № 190-ФЗ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 законом от 6 октября  2003 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13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»,</w:t>
      </w:r>
      <w:r>
        <w:rPr>
          <w:color w:val="22272F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Кадошкинского муниципального района Республики Мордовия, в целях создания условий для устойчивого развития территории Кадошкинского муниципального  района Республики Мордовия,  администрация Кадошкинского муниципального района Республики Мордов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Территориальное планирование и градостроительное зонирование в Кадошкинском муниципальном районе Республики Мордовия на 2024 - 2027 гг.»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>А.В.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декабря 2024 г. №99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Территориальное планирование и градостроительное зонирование в Кадошкинском муниципальном районе Республики Мордовия на 2024 - 2027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37"/>
        <w:gridCol w:w="571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строительства и ЖКХ администрации Кадошкинского муниципального  района Республики Мордов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привлекательности в Кадошкинском муниципальном  районе  Республики Мордовия и обеспечение эффективного управления территорией посредством градостроительной деятельност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устойчивого развития территории на основе документов территориального планирования, градостроительного зонирования и документации по планировке территор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сведений, размещенных в государственной информационной системе обеспечения градостроите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эффективного использования территор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работка схемы территориального планирования  Кадошкинского муниципального района  Республики Мордовия;</w:t>
            </w:r>
          </w:p>
          <w:p>
            <w:pPr>
              <w:pStyle w:val="Normal"/>
              <w:spacing w:lineRule="auto" w:line="240" w:before="0" w:after="0"/>
              <w:ind w:left="-5"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работка проектов внесений изменений в генеральные планы Адашевского, Большеполянского, Пушкинского, Латышовского сельских поселений; </w:t>
            </w:r>
          </w:p>
          <w:p>
            <w:pPr>
              <w:pStyle w:val="Normal"/>
              <w:spacing w:lineRule="auto" w:line="240" w:before="0" w:after="0"/>
              <w:ind w:left="-5" w:right="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проекта генерального плана Паевского сельского поселения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внесений изменений в правила землепользования Адашевского, Большеполянского, Пушкинского, Латышовского сельских поселений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правил землепользования и застройки Паевского сельского поселени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реализуется с 2024 по 2027 г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3 290,0 тыс.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 290,0 тыс. руб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3 000,0 тыс.руб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 тыс.руб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0 тыс.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юджет района 3 290,0 тыс.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 290,0 тыс. руб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3 000,0 тыс.руб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 тыс.руб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0 тыс.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муниципальной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Доля документов территориального планирования и документов градостроительного зонирования, соответствующих документам территориального планирования Российской Федерации и субъекта Российской Федерации – 100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–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.Количество территориальных зон, в отношении которых проведено координирование грани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00%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Характеристика текущего состояния сферы реализации муниципа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достроительная деятельность осуществляется в виде территориального планирования, градостроительного зонирования и планировки территории, обеспечивающих устойчивое развитие территорий путем сбалансированного учета сложившихся на них экономических, социальных, инженерно-технических факт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ч.6.1 ст.3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ого кодекса Российской Федерации от 29 декабря 2004 г. № 190-ФЗ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которой 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Формы графического и текстового описания местоположения границ территориальных зон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17717/" \l "dst10014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требова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точности определения координат характерных точек границ территориальных зон,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31 декабря 2017 г. № 507-Ф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тью 5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ого кодекса Российской Федерации от 29 декабря 2004 г. № 190-ФЗ дополняют частью 3.2  с 01 января 2027 г., в которой,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 (за исключением строительства, реконструкции объектов федерального значения, объектов регионального значения, объектов местного значения муниципального района и объектов капитального строительства на земельных участках, на которые действие градостроительных регламентов не распространяется или для которых градостроительные регламенты не устанавливаю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программы обеспечит эффективное решение приоритетных социальных, экономических и других задач развития Кадошкинского муниципального района Республики Мордовия в пределах установленных полномочий органов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2. Цели и задач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муниципальной программ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реализации пространственных интересов Кадошкинского муниципального района Республики Мордов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ние условий для повышения инвестиционной привлекательности Кадошкинского муниципального района Республики Мордовия и посел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работка актуальной градостроительной документ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Кадошкинского муниципального района Республики Мордов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ние условий для повышения качества предоставления муниципальных услуг в сфере градострои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муниципальной программы будет способствовать обеспечению устойчивого развития градостроительной деятельности на территории Кадошкинского муниципального района Республики Мордовия и поселений, что позволи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ь инвестиционную привлекательность благодаря наличию актуализированных и соответствующих действующему законодательству документов территориального планирования и градостроительного зонирования муниципального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ить объемы налоговых поступлений в бюджеты всех уровн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современной актуальной градостроительной документации позволит повысить оперативность и качество принятия управленческих решений, более рационально и эффективно использовать террит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оста инвестиций в строительство, реконструкцию и обустройство земельных участков и других объектов недвижимости будет достигнут не только экономический (за счет роста налоговых поступлений в бюджеты всех уровней), но и социальный эффект за счет совершенствования организации территорий, организации новых рабочих мест, улучшения социально-демографической ситу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а схемы территориального планирования  Кадошкинского муниципального  района  Республики Мордов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проекта генерального плана и пр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епользования и застройки поселения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ектов внесений изменений в генеральные пла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ектов внесений изменени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вила  землепользования и застройки посел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сведений, размещенных в государственной информационной системе обеспечения градострои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Этапы и сроки реализации муниципальной программ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с 2024 по 2027 гг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4. Перечень основных мероприятий муниципальной программы с указанием сроков их реализа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сформирован с учетом задач, выполнение которых позволит достичь поставленные цели: разработка актуализированной градостроительной документации.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территорией, повышение инвестиционной привлекательности района.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с указанием сроков их реализации 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9"/>
        <w:gridCol w:w="1276"/>
        <w:gridCol w:w="992"/>
        <w:gridCol w:w="992"/>
        <w:gridCol w:w="1276"/>
        <w:gridCol w:w="2517"/>
      </w:tblGrid>
      <w:tr>
        <w:trPr>
          <w:trHeight w:val="10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7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территориального планирования  Кадошкинского муниципального района 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, строительства и ЖКХ администрации Кадошкинского муниципального  района Республики Мордов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генерального план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, строительства и ЖКХ администрации Кадошкинского муниципального  района Республики Мордов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равил землепользования и застройк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, строительства и ЖКХ администрации Кадошкинского муниципального  района Республики Мордов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внесений изменений в  генеральные план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, строительства и ЖКХ администрации Кадошкинского муниципального  района Республики Мордов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внесений изменений в правила землепользования и застройк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, строительства и ЖКХ администрации Кадошкинского муниципального  района Республики Мордов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Основные меры правового  регул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ыми правовыми актами, регулирующими отношения в сфере реализации Программы,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емельный кодекс Российской Федерации;</w:t>
      </w:r>
    </w:p>
    <w:p>
      <w:pPr>
        <w:pStyle w:val="Style16"/>
        <w:widowControl w:val="false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. №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радостроительный  кодекс Российской Федерации от 29 декабря 2004 г. № 190-ФЗ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 архитектуры, строительства и ЖКХ руководствуется Уставом Кадошкинского муниципального района Республики Мордовия и другими нормативными актами Администрации Кадошкинского муниципального район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Программы. В дальнейшем разработка и утверждение нормативных правовых актов будут обусловлены: изменениями федерального законодательства, изменениями регионального законодательства, принятыми управленческими решениям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законодательства Российской Федерации в сфере градостроительной деятельности незамедлительно будут разработаны проекты нормативных правовых актов Администрации Кадошкинского муниципального района в целях приведения Программы в соответствие с действующим законодательство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ежегодно вносятся изменения в действующие правовые акты с учетом ежегодного утверждения решения Совета депутатов Кадошкинского муниципального района о бюджете на очередной финансовый год и плановый пери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Перечень и краткое опис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, включенных в муниципальную программ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сновным мероприятиям муниципальной программы относятся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а схемы территориального планирования  Кадошкинского муниципального района  Республики Мордовия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проектов внесений изменений в генеральные планы Адашевского, Большеполянского, Пушкинского, Латышовского сельских поселений;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а генерального плана Паев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внесений изменений в правила землепользования Адашевского, Большеполянского, Пушкинского, Латышовского сельских поселений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а правил землепользования и застройки Пае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реализации муниципальной программы:</w:t>
      </w:r>
    </w:p>
    <w:p>
      <w:pPr>
        <w:pStyle w:val="Normal"/>
        <w:spacing w:before="0" w:after="0"/>
        <w:ind w:left="-5" w:right="47" w:firstLine="5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отдела архитектуры, строительства и ЖКХ администрации Кадошкинского муниципального района Республики Мордо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Целевые индикаторы результа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эффективност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2024-2027 гг. позволит достичь следующих показателе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аблица 2 – Целевые индикаторы результативности и эффективности </w:t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17"/>
        <w:gridCol w:w="1418"/>
        <w:gridCol w:w="1559"/>
        <w:gridCol w:w="1418"/>
        <w:gridCol w:w="226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результативности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результативности по годам реализации муниципальной 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</w:t>
            </w:r>
          </w:p>
        </w:tc>
      </w:tr>
      <w:tr>
        <w:trPr>
          <w:trHeight w:val="180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хемы территориального планирования  Кадошкинского муниципального района  Республики Мордовия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</w:tr>
      <w:tr>
        <w:trPr>
          <w:trHeight w:val="1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генерального пла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евского сельского поселения, 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</w:tr>
      <w:tr>
        <w:trPr>
          <w:trHeight w:val="2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внесения изменений в генеральные планы  Адашевского, Большеполянского, Пушкинского, Латышовского сельских поселен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территориальных зон, в отношении которых проведено координирование границ</w:t>
            </w:r>
          </w:p>
        </w:tc>
      </w:tr>
      <w:tr>
        <w:trPr>
          <w:trHeight w:val="2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" w:right="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внесения изменений в правила землепользования  и застройки Адашевского, Большеполянского, Пушкинского, Латышовского сельских поселен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территориальных зон, в отношении которых проведено координирование границ</w:t>
            </w:r>
          </w:p>
        </w:tc>
      </w:tr>
      <w:tr>
        <w:trPr>
          <w:trHeight w:val="2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правил землепользования и застрой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евского сельского поселения, ед.</w:t>
            </w:r>
          </w:p>
          <w:p>
            <w:pPr>
              <w:pStyle w:val="Normal"/>
              <w:spacing w:before="0" w:after="200"/>
              <w:ind w:left="-5" w:right="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территориальных зон, в отношении которых проведено координирование границ</w:t>
            </w:r>
          </w:p>
        </w:tc>
      </w:tr>
    </w:tbl>
    <w:p>
      <w:pPr>
        <w:pStyle w:val="Normal"/>
        <w:spacing w:before="0" w:after="0"/>
        <w:ind w:left="-5" w:right="47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Ресурсное обеспечение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пределяется в соответствии с бюджетом Кадошкинского муниципального района на очередной финансовый год и на плановый период. Объем средств, необходимых для реализации программы, определены исходя из необходимост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а схемы территориального планирования  Кадошкинского муниципального района  Республики Мордовия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проектов внесений изменений в генеральные планы Адашевского, Большеполянского, Пушкинского, Латышовского сельских поселений;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а генерального плана Паев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внесений изменений в правила землепользования Адашевского, Большеполянского, Пушкинского, Латышовского сельских поселений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а правил землепользования и застройки Паев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Источником финансирования  программы являются средства бюджета Кадошкин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иведен в таблице 3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блица 3 - Объем финанс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4"/>
        <w:gridCol w:w="1134"/>
        <w:gridCol w:w="1701"/>
        <w:gridCol w:w="1559"/>
        <w:gridCol w:w="1701"/>
        <w:gridCol w:w="1843"/>
      </w:tblGrid>
      <w:tr>
        <w:trPr>
          <w:trHeight w:val="46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из бюджета муниципального образования Кадошкинский муниципальный район (тыс. рублей)</w:t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86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4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риториальное планирование и градостроительное зонирование в Кадошкинском муниципальном районе Республики Мордовия на 2024 - 2027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ы финансирования программы могут ежегодно уточняться при формировании  бюджета на очередной финансовый год и плановый период. Корректировка объемов бюджетных ассигнований на реализацию программы, связанная с увеличением  либо с уменьшением объемов утвержденных бюджетных ассигнований на реализацию программы, осуществляется финансовым управлением администрации Кадошкинского муниципальн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ующие изменения и (или) дополнения в программу вносятся на основании постановлений администрации Кадошкинского муниципальн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аздел 9. Методика оценки эффективно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 программы      (далее —  методика) представляет собой алгоритм оценки в процессе (по годам) и по итогам реализации муниципальной программы в целом как результативности муниципальной 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/М, гд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основных мероприят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общее количество мероприятий, запланированных к реализации в отчетном году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и соответствия запланированному уровню затрат и оценки эффективности использования средств, направленных на реализацию муниципальной программ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ФФ/ ФП, гд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З – уровень финансирования реализации муниципальной программ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униципальной программ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, направленных на реализацию муниципальной программы, определяется по формуле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 = СРМ/ССУЗ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тепени достижения целей и решения задач муниципальной программы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(индикаторов) муниципальной программы и их плановых значений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 = (СДП1 + СДП2 + СДПn) / n, гд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 - степень достижения целей (решения задач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 - степень достижения показателя (индикатора) муниципальной программы (подпрограммы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 муниципальной программы (подпрограммы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 = ЗФ/ЗП, гд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 -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й оценки эффективности реализации муниципальной программы (подпрограммы) (ЭГП) рассчитываемой по следующей формуле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П = СДЦ x ЭС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 может определяться на основании следующих критериев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162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 оценки эффективности ЭГП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5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ффективности удовлетворитель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0,79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- 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осуществляется ответственным исполнителем ежегодно, до 1 марта года, следующего за отчет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еобходимости ответственный исполнитель муниципальной программы может привлекать независимых экспертов для проведения анализа хода реализации муниципальной программы и подготовки предложений по повышению эффективности реализации муниципально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10. Анализ рисков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оставленных задач программы необходимо проводить анализ рисков, которые могут повлиять на ее выпол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актов Российской Федерации, Правительства Республики Мордовия и нормативных актов администрации Кадошкинского муниципального района, предусматривающая непрерывное обновление, анализ и пересмотр имеющейся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 следует отнести следующ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онодательные риски. В планируемом периоде возможно внесение изменений в акты на федеральном  и региональном уровне, что существенно повлияет на достижение поставленных целе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ые риски. Наиболее важной экономической составляющей программы является ее финансирование за счет средств районного бюджета. Одним из наиболее важных рисков является уменьшение объема бюджета Кадошкинского муниципального района в связи с оптимизацией расходов при формировании соответствующих бюджетов, которые направлены на реализацию мероприяти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нсово-экономическим рискам также относится неэффективное и нерациональное использование ресурсов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предвиденные риски. Данные риски связаны с природными и техногенными катастрофами и катаклизмами, которые могут привести к увеличению расходов районного бюджета и снижению расходов на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2:00Z</dcterms:created>
  <dc:creator>Татьяна</dc:creator>
  <dc:description/>
  <dc:language>en-US</dc:language>
  <cp:lastModifiedBy>Ольга</cp:lastModifiedBy>
  <cp:lastPrinted>2024-12-17T17:32:00Z</cp:lastPrinted>
  <dcterms:modified xsi:type="dcterms:W3CDTF">2024-12-19T11:53:00Z</dcterms:modified>
  <cp:revision>3</cp:revision>
  <dc:subject/>
  <dc:title/>
</cp:coreProperties>
</file>