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г.                                                                                           № 1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ind w:left="113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0" w:hanging="0"/>
        <w:jc w:val="center"/>
        <w:rPr/>
      </w:pPr>
      <w:r>
        <w:rPr>
          <w:b/>
          <w:sz w:val="28"/>
          <w:szCs w:val="28"/>
        </w:rPr>
        <w:t>об организации  и обеспечении отдыха и оздоровления детей в летний период 2024 года</w:t>
      </w:r>
    </w:p>
    <w:p>
      <w:pPr>
        <w:pStyle w:val="Normal"/>
        <w:ind w:left="113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Во исполнение Закона Республики Мордовия от 17 августа 2017 года № 61-З «Об организации и обеспечении отдыха и оздоровления детей в Республике Мордовия» и в целях реализации государственной политики в сфере  организации и обеспечения отдыха и оздоровления детей, включая обеспечение безопасности их жизни и здоров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 Кадошки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беспечить в срок до 24 мая 2023 года подготовку и своевременное открытие лагерей с дневным пребыванием детей на территории Кадошкин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дополнительные меры по обеспечению безопасности жизни и здоровья детей, противопожарной безопасности и антитеррористической защищ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оритетном порядке обеспечить отдых и оздоровление детей, находящихся в трудной жизненной ситуации, состоящих на различных видах профилактического учета, находящихся в социально-опасном поло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Кадошкинским ОСЗН ГКУ РМ ЦЗН Рузаевский принять меры по временному трудоустройству и занятости несовершеннолетних в  возрасте от 14 до 17 лет в летний период, в том числе состоящих на разных видах профилактиче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тование лагерей необходимыми педагогическими кадрами в соответствие со штатным распис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хождение профессиональной гигиенической подготовки и медицинского осмотра работниками лагерей, в том числе проведение лабораторного обследования на вирусные инф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образовательно-оздоровительной программы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креплению материально-технической базы, проведению ремонтных работ, закупку необходимого оборудования и инвен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заключение контрактов на поставку продуктов питания в организации детского отдыха, организовать постоянный контроль за качеством и безопасностью поставляемых продуктов, организацией питания и питьев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боту лагер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агерь с дневным пребыванием с охватом 200 человек. В том числе: в МБОУ «Кадошкинская средняя общеобразовательная школа» - 130 детей, МБОУ «Латышовская средняя общеобразовательная школа» - 27 детей, МБОУ «</w:t>
      </w:r>
      <w:r>
        <w:rPr>
          <w:color w:val="000000"/>
          <w:sz w:val="28"/>
          <w:szCs w:val="28"/>
        </w:rPr>
        <w:t>Адашевская средняя общеобразовательная школа Кадошкинского муниципального района Республики Мордовия имени Героя Советского Союза Г.Л.Евише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детей, МБОУ «Большеполянская основная общеобразовательная школа» - 18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агерь для одаренных детей и подростков с охватом 16 детей на базе МБОУ «Кадошкинская средняя общеобразовательная школ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герь  труда и отдыха с охватом 35 человек. В том числе на базе МБОУ «Кадошкинская средняя общеобразовательная школа» - 25 детей, «</w:t>
      </w:r>
      <w:r>
        <w:rPr>
          <w:color w:val="000000"/>
          <w:sz w:val="28"/>
          <w:szCs w:val="28"/>
        </w:rPr>
        <w:t xml:space="preserve">Адашевская средняя общеобразовательная школа Кадошкинского муниципального района Республики Мордовия имени Героя Советского Союза Г.Л.Евишева» </w:t>
      </w:r>
      <w:r>
        <w:rPr>
          <w:sz w:val="28"/>
          <w:szCs w:val="28"/>
        </w:rPr>
        <w:t>- 10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герь «Школа выживания» (юнармейский) с охватом 10 человек, в МБОУ «Кадошкин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герь активистов дополнительного образования с охватом 12 человек, в МБОУ «Латыш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агерь актива сельских школьников  с охватом 10 человек, в МБОУ «</w:t>
      </w:r>
      <w:r>
        <w:rPr>
          <w:color w:val="000000"/>
          <w:sz w:val="28"/>
          <w:szCs w:val="28"/>
        </w:rPr>
        <w:t>Адашевская средняя общеобразовательная школа Кадошкинского муниципального района Республики Мордовия имени Героя Советского Союза Г.Л.Евишева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агерь для несовершеннолетних, состоящих на учете в подразделении по делам несовершеннолетних органов внутренних дел с охватом 10 человек, в МБОУ «Кадошкин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 начала летнего оздоровительного сезона провести со всем контингентом обучающихся, их родителями изучение правил безопасности пребывания вблизи и на водоемах, во время грозы, в лесных масс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еспечить работу кружков, спортивных секций, проведение культурно-массовых мероприятий в лагерях всех типов по территориальной принадлеж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КУ «Центр информационно-методического обеспечения муниципальных учреждений образования Кадошкинского муниципального района», МБУ ДО «Дом творчества», МБУ ДО «Спортивная школа» обеспечить все формы отдыха, оздоровления, занятости детей и подростков примерными оздоровительно-образовательными програм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х по направлениям организации летнего отдыха, оздоровления и занятости детей и подростков в 2024 году из числа: МКУ «Центр информационно-методического обеспечения муниципальных учреждений образования Кадошкинского муниципального района», МБУ ДО «Дом творчества», МБУ ДО «Спортивная школа», консультанта управления по работе с учреждениями образования, опеки и попечительства несовершеннолет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Шмидт И.В.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я с дневным пребыванием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 лагерь для одаренных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удряшкина В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ь активистов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ь актива сельских 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дайкину А.Ю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ь труда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узюткину З.И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ь для несовершеннолетних, состоящих на учете в подразделении по делам несовершеннолетних органов внутренн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ь «Школа выжи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ым лицам осуществлять систематический контроль  соблюдения  СанПиН и организацией полноценного питания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инансовому управлению администрации Кадошкинского муниципального района обеспечить своевременное финансирование летней оздоровительной кампании 2024 года путем перечисления денежных средств на лицевые счета муниципальных образовательных учреждений (согласно сметы расхо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ям муниципальных учреждений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ля своевременного открытия финансирования различных форм организации летней оздоровительной кампании представить в управление по работе с учреждениями образования, опеки и попечительства несовершеннолетних администрации Кадошкинского муниципального района в срок до 24 мая 2023 год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ткрытии лагеря (указать место расположения, период работы лагеря, Ф.И.О. начальника лагеря, список учащихся, указать дату ро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 проверки готовности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оздоровительную программу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ету расходов по каждой форме организации летней оздоровительной кампании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а с работодателями (для лагерей труда и отдыха, трудовых лагерей актива для сельских школьников)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состав рабочей группы по проверке готовности летних пришкольных лагерей (приложение №1)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форму акта по проверке готовности летних пришкольных лагерей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вы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А.В. Чаткин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25» апреля 2024г. №122-Р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оверке готовности 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кольных лаг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/>
      </w:pPr>
      <w:r>
        <w:rPr>
          <w:sz w:val="28"/>
          <w:szCs w:val="28"/>
        </w:rPr>
        <w:t>Ханюкова В.В. – Первый заместитель Главы Кадошкинского муниципального района по социальным и общим вопросам.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rPr/>
      </w:pPr>
      <w:r>
        <w:rPr>
          <w:sz w:val="28"/>
          <w:szCs w:val="28"/>
        </w:rPr>
        <w:t xml:space="preserve">Горшкова Т.В. - начальник управления по работе с учреждениями  образования, опеки и попечительства несовершеннолетних администрации Кадош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>Канунникова Т.И. - 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Габдрахманов Р.Р. - начальник пункта полиции №10 МО МВД России «Ковылкин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Э.В. – председатель Кадошкинской районной организации профсоюза работников народного образования и науки РМ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288"/>
        <w:ind w:lef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spacing w:lineRule="exact" w:line="288"/>
        <w:ind w:left="10" w:hanging="0"/>
        <w:jc w:val="right"/>
        <w:rPr/>
      </w:pPr>
      <w:r>
        <w:rPr>
          <w:color w:val="000000"/>
          <w:spacing w:val="-3"/>
          <w:sz w:val="28"/>
          <w:szCs w:val="28"/>
        </w:rPr>
        <w:t>«25»  апреля_2024г. №_122-Р_______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spacing w:before="211" w:after="0"/>
        <w:ind w:left="5" w:hanging="0"/>
        <w:jc w:val="center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проверки готовности летних пришкольных лагерей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3643" w:leader="underscore"/>
        </w:tabs>
        <w:spacing w:before="211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лен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5"/>
          <w:sz w:val="24"/>
          <w:szCs w:val="24"/>
        </w:rPr>
        <w:t>2024 г.</w:t>
      </w:r>
    </w:p>
    <w:p>
      <w:pPr>
        <w:pStyle w:val="Normal"/>
        <w:shd w:fill="FFFFFF" w:val="clear"/>
        <w:spacing w:before="29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ное наименование общеобразовательного учреждения, год постройки здания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Юридический и фактический  </w:t>
      </w:r>
      <w:r>
        <w:rPr>
          <w:spacing w:val="-10"/>
          <w:sz w:val="24"/>
          <w:szCs w:val="24"/>
        </w:rPr>
        <w:t>адрес:</w:t>
      </w:r>
      <w:r>
        <w:rPr>
          <w:spacing w:val="-10"/>
        </w:rPr>
        <w:t xml:space="preserve"> _____________________________________________________________________________________________________</w:t>
      </w:r>
      <w:r>
        <w:rPr>
          <w:spacing w:val="-10"/>
          <w:sz w:val="24"/>
          <w:szCs w:val="24"/>
        </w:rPr>
        <w:t>__________________________________________________тел:______________________________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lineRule="exact" w:line="288" w:before="288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амилия, Имя, Отчество руковод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ответствии с распоряжением Администрации Кадошкинского муниципального района</w:t>
      </w:r>
      <w:r>
        <w:rPr>
          <w:color w:val="000000"/>
          <w:spacing w:val="-9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3802" w:leader="underscore"/>
          <w:tab w:val="left" w:pos="4469" w:leader="underscore"/>
          <w:tab w:val="left" w:pos="5942" w:leader="underscore"/>
        </w:tabs>
        <w:spacing w:lineRule="exact" w:line="288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т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12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г.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оверка проводилась рабочей  группой в </w:t>
      </w:r>
      <w:r>
        <w:rPr>
          <w:color w:val="000000"/>
          <w:spacing w:val="-8"/>
          <w:sz w:val="24"/>
          <w:szCs w:val="24"/>
        </w:rPr>
        <w:t>составе: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88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 Администр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99" w:leader="underscore"/>
        </w:tabs>
        <w:spacing w:lineRule="exact" w:line="288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отдела образова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88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 </w:t>
      </w:r>
      <w:r>
        <w:rPr>
          <w:sz w:val="24"/>
          <w:szCs w:val="24"/>
        </w:rPr>
        <w:t>организации профсоюз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88" w:before="5" w:after="0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МЧС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88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органов внутренних дел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88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результатам проверки рабочей группой установлено следующее: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288"/>
        <w:ind w:right="4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  Наличие приказа об организации и проведения лагерной смены с указанием места расположения, периода работы лагеря, Ф.И.О. начальника лагеря, списка обучающихс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28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Наличие акта приемки готовности лагеря</w:t>
      </w:r>
      <w:r>
        <w:rPr>
          <w:color w:val="000000"/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3.   Наличие штатного расписания лагеря  __________</w:t>
      </w:r>
      <w:r>
        <w:rPr>
          <w:sz w:val="24"/>
          <w:szCs w:val="24"/>
        </w:rPr>
        <w:t>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355" w:leader="underscore"/>
        </w:tabs>
        <w:spacing w:lineRule="exact" w:line="293"/>
        <w:ind w:firstLine="8"/>
        <w:rPr/>
      </w:pPr>
      <w:r>
        <w:rPr>
          <w:color w:val="000000"/>
          <w:spacing w:val="-4"/>
          <w:sz w:val="24"/>
          <w:szCs w:val="24"/>
        </w:rPr>
        <w:t>4.   Наличие образовательно-оздоровительной программы лагеря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355" w:leader="underscore"/>
        </w:tabs>
        <w:spacing w:lineRule="exact" w:line="293"/>
        <w:ind w:firstLine="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7133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Наличие договора с работодателем (для лагерей труда и отдыха, трудовых лагерей актива для сельских школьников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7133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142" w:right="-3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6.  Обеспечение безопасных условий отдыха, оздоровления и занятости детей и подростков, в том числе контроля за противопожарной безопасностью ________________________________________________________________________________</w:t>
      </w:r>
    </w:p>
    <w:p>
      <w:pPr>
        <w:sectPr>
          <w:type w:val="nextPage"/>
          <w:pgSz w:w="11906" w:h="16838"/>
          <w:pgMar w:left="1442" w:right="99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7. Наличие свидетельств и сертификатов о прохождении соответствующих курсов для воспитателей лагерей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8. Наличие сертификатов, удостоверяющих качество и безопасность продуктов, используемых для питания детей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9. Обеспечение питьевого режим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10. Наличие журнала, фиксирующего проведение с родителями и школьниками инструктажа по технике безопасности пребывания детей в пришкольном лагере, вблизи и на водоемах, во время грозы, в лесных массивах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80" w:leader="underscore"/>
        </w:tabs>
        <w:spacing w:before="307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Замечания и предложения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Style17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едатель рабочей группы _______________________              </w:t>
      </w:r>
    </w:p>
    <w:p>
      <w:pPr>
        <w:pStyle w:val="Style17"/>
        <w:rPr/>
      </w:pPr>
      <w:r>
        <w:rPr>
          <w:spacing w:val="-6"/>
          <w:sz w:val="24"/>
          <w:szCs w:val="24"/>
        </w:rPr>
        <w:t xml:space="preserve">Члены рабочей группы:           _________________________                    </w:t>
      </w:r>
    </w:p>
    <w:p>
      <w:pPr>
        <w:pStyle w:val="Style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</w:t>
      </w:r>
      <w:r>
        <w:rPr>
          <w:spacing w:val="-6"/>
          <w:sz w:val="24"/>
          <w:szCs w:val="24"/>
        </w:rPr>
        <w:t xml:space="preserve">__________________________                       </w:t>
      </w:r>
    </w:p>
    <w:p>
      <w:pPr>
        <w:pStyle w:val="Style1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</w:t>
      </w:r>
      <w:r>
        <w:rPr>
          <w:spacing w:val="-6"/>
          <w:sz w:val="24"/>
          <w:szCs w:val="24"/>
        </w:rPr>
        <w:t xml:space="preserve">_____________________________                      </w:t>
      </w:r>
    </w:p>
    <w:p>
      <w:pPr>
        <w:pStyle w:val="Style1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</w:t>
      </w:r>
      <w:r>
        <w:rPr>
          <w:spacing w:val="-6"/>
          <w:sz w:val="24"/>
          <w:szCs w:val="24"/>
        </w:rPr>
        <w:t xml:space="preserve">_____________________________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4:00Z</dcterms:created>
  <dc:creator>XTreme</dc:creator>
  <dc:description/>
  <dc:language>en-US</dc:language>
  <cp:lastModifiedBy>Ольга</cp:lastModifiedBy>
  <cp:lastPrinted>2024-04-25T10:22:00Z</cp:lastPrinted>
  <dcterms:modified xsi:type="dcterms:W3CDTF">2024-05-14T07:04:00Z</dcterms:modified>
  <cp:revision>2</cp:revision>
  <dc:subject/>
  <dc:title>об организации отдыха, оздоровления и занятости детей и подростков в летний период 2013 года</dc:title>
</cp:coreProperties>
</file>