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08.2023                                                                                           № 23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силению противопожарной и антитеррористической безопасности образовательных организаций в период организованного начала 2023-2024 учебного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террористических угроз, экстремистских проявлений или иных чрезвычайных ситуаций в образовательных организациях Кадошкинского муниципального района Республики Мордовия в период подготовки и проведения праздничных мероприятий 1 сентября 2023 года, посвященных Дню знаний, в соответствии с письмом Министерства просвещения Российской Федерации от 28.07.2023 г. № АБ-2985/14, приказа Министерства образования Республики Мордовия от 09.08.2023 №1014-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бразовательных организаций обеспечить неукоснительное выполнение следу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илить контроль пропускного режима на территорию и в помещения объектов образования, осуществлять допуск сторонних лиц строго в соответствии с положением о пропускном и внутриобъектовом режимах в организация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надежность охраны организаций, исправность и работоспособность инженерно-технических средств охраны, средств пожарной безопас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домить территориальные органы МВД России по Республике Мордовия и о времени, месте проведения торжественных мероприятий, с указанием численности и состава участников; обеспечить взаимодействие на период проведения мероприя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овать дежурство административного, преподавательского и обслуживающего персонала образовательных организаций в период проведения торжественных мероприятий 1 сентября 2023 года, обеспечить круглосуточный контроль за вносимыми (ввозимыми) на территорию учреждения грузами и предметами ручной клад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ть работу всех установленных стационарных рамок- металлоискателей, бесперебойную работу системы видеонаблюд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провести с педагогическими и иными работниками образовательных организаций, а также с обучающимися инструктажи о порядке действий населения по сигналу «Воздушная тревога». Памятки, которые целесообразно использовать для проведения инструктажей, расположены на официальном интернет-сайте МЧС России в разделе Деятельность/Гражданская оборона/Плакаты и памятки по гражданской обороне (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chs.gov.ru/deyatelnost/grazhdanskaya-oborona/pamyatki-i-plakatypograzhdanskoy-oboron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овести разъяснительную работу с педагогическим составом и родительским сообществом по повышению бдительности и контролю за безопасностью детей 1 сентября 2023 год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сти дополнительные проверки работы средств экстренной связи образовательных организаций с органами внутренних дел и обеспечивать их бесперебойную работ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запретить парковку автомобилей на территории образователь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ить обход и осмотр накануне проведения мероприятий, в день проведения мероприятий, не позднее, чем за 1 час, территории и помещений образовательных организаций на предмет обнаружения подозрительных предметов. В случае обнаружения подозрительных предметов действовать в соответствии с порядком действий при обнаружении подозрительного предмета, который может оказаться взрывным устройством (ссылка на порядок действий на сайте Национального антитеррористического комитета: http://nac.gov.ru/rekomendacii-po-pravilam-lichnoy-bezopasnosti/poryadokdeystviy-pri-obnaruzhenii.html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рекомендуется использовать мобильные телефоны и другие средства радиосвязи вблизи такого предме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немедленно сообщить об обнаружении подозрительного предмета в полицию или иные компетентные орг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реагировать на все сигналы о любой чрезвычайной ситуации. Обеспечить незамедлительное информирование Управления Федеральной службы безопасности России по Республике Мордовия, Министерства внутренних дел по Республике Мордовия и Министерства Российской Федерации по делам гражданской обороны, чрезвычайным ситуациям и ликвидации последствий стихийных бедствий по Республике Мордовия. Обо всех чрезвычайных происшествиях незамедлительно сообщать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Горшковой Т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бразовательных организаций письменно проинформировать 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 принятых мерах по усилению безопасности образовательных организ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разовательных организаций издать приказы об усилении мер безопасности в образовательных организациях с последующим направлением копии приказов в 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Горшкову Т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ru/deyatelnost/grazhdanskaya-oborona/pamyatki-i-plakatypograzhdanskoy-obor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2:00Z</dcterms:created>
  <dc:creator>User</dc:creator>
  <dc:description/>
  <dc:language>en-US</dc:language>
  <cp:lastModifiedBy>Ольга</cp:lastModifiedBy>
  <dcterms:modified xsi:type="dcterms:W3CDTF">2023-08-25T06:08:00Z</dcterms:modified>
  <cp:revision>5</cp:revision>
  <dc:subject/>
  <dc:title/>
</cp:coreProperties>
</file>