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23                                                                                     № 115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TextBody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b/>
          <w:spacing w:val="1"/>
          <w:sz w:val="28"/>
          <w:szCs w:val="28"/>
        </w:rPr>
        <w:t xml:space="preserve"> администрацией Кадошкинского муниципального района </w:t>
      </w:r>
      <w:r>
        <w:rPr>
          <w:b/>
          <w:sz w:val="28"/>
          <w:szCs w:val="28"/>
        </w:rPr>
        <w:t>муниципальн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2"/>
          <w:sz w:val="28"/>
          <w:szCs w:val="28"/>
        </w:rPr>
        <w:t xml:space="preserve"> «</w:t>
      </w:r>
      <w:r>
        <w:rPr>
          <w:b/>
          <w:sz w:val="28"/>
          <w:szCs w:val="28"/>
        </w:rPr>
        <w:t>Организац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аникуляр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»</w:t>
      </w:r>
    </w:p>
    <w:p>
      <w:pPr>
        <w:pStyle w:val="TextBody"/>
        <w:tabs>
          <w:tab w:val="clear" w:pos="720"/>
          <w:tab w:val="left" w:pos="2460" w:leader="none"/>
        </w:tabs>
        <w:spacing w:lineRule="auto" w:line="244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4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от 29.12.2012 №273-ФЗ «Об образовани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10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Правительства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07.2021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1228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и признании утратившими силу некоторых правовых актов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положений актов Правительства Российской Федерации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9.2019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113-р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06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Г1513/96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lineRule="auto" w:line="244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администрацией Кадошкинского муниципального район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икуля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Кадошкинского муниципального района Республики Мордовия </w:t>
      </w:r>
      <w:bookmarkStart w:id="1" w:name="sub_4"/>
      <w:bookmarkEnd w:id="0"/>
      <w:r>
        <w:rPr>
          <w:sz w:val="28"/>
          <w:szCs w:val="28"/>
        </w:rPr>
        <w:t>по социальным и общим вопросам Ханюкову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20"/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6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А.В. Чаткин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                           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 xml:space="preserve">                             </w:t>
      </w:r>
    </w:p>
    <w:p>
      <w:pPr>
        <w:pStyle w:val="Normal"/>
        <w:ind w:left="5245" w:hanging="0"/>
        <w:rPr/>
      </w:pP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  <w:r>
        <w:rPr>
          <w:rStyle w:val="Style15"/>
          <w:bCs/>
          <w:color w:val="000000"/>
          <w:sz w:val="28"/>
          <w:szCs w:val="28"/>
        </w:rPr>
        <w:t xml:space="preserve">                                                                       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администрации                                                                                     Кадошкинского муниципального района </w:t>
      </w:r>
    </w:p>
    <w:p>
      <w:pPr>
        <w:pStyle w:val="Normal"/>
        <w:ind w:left="5245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от 23 марта  2023 № 115-П</w:t>
      </w:r>
    </w:p>
    <w:p>
      <w:pPr>
        <w:pStyle w:val="WWHeading1"/>
        <w:ind w:left="5245" w:right="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WWHeading1"/>
        <w:ind w:left="1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Normal"/>
        <w:spacing w:lineRule="auto" w:line="244" w:before="7" w:after="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администрацией Кадошкинского муниципального района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5"/>
          <w:sz w:val="28"/>
          <w:szCs w:val="28"/>
        </w:rPr>
        <w:t xml:space="preserve"> «</w:t>
      </w:r>
      <w:r>
        <w:rPr>
          <w:b/>
          <w:sz w:val="28"/>
          <w:szCs w:val="28"/>
        </w:rPr>
        <w:t>Организац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каникулярн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»</w:t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1"/>
          <w:numId w:val="3"/>
        </w:numPr>
        <w:tabs>
          <w:tab w:val="clear" w:pos="720"/>
          <w:tab w:val="left" w:pos="4372" w:leader="none"/>
        </w:tabs>
        <w:spacing w:before="177" w:after="0"/>
        <w:ind w:left="3686" w:right="0" w:hanging="241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Предм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Настоящий Административный регламент предоставления администрацией </w:t>
      </w:r>
      <w:r>
        <w:rPr>
          <w:sz w:val="28"/>
          <w:szCs w:val="28"/>
        </w:rPr>
        <w:t>Кадошкинского</w:t>
      </w:r>
      <w:r>
        <w:rPr>
          <w:rStyle w:val="Style17"/>
          <w:sz w:val="28"/>
          <w:szCs w:val="28"/>
        </w:rPr>
        <w:t xml:space="preserve"> муниципального района (далее — Администрация района) муниципальной услуги «</w:t>
      </w:r>
      <w:r>
        <w:rPr>
          <w:sz w:val="28"/>
          <w:szCs w:val="28"/>
        </w:rPr>
        <w:t>Организация отдыха и оздоровления детей в каникулярное время</w:t>
      </w:r>
      <w:r>
        <w:rPr>
          <w:rStyle w:val="Style17"/>
          <w:sz w:val="28"/>
          <w:szCs w:val="28"/>
        </w:rPr>
        <w:t>» (далее - Административный регламент) разработан в целях повышения качества предоставления и доступности муниципальной услуги «</w:t>
      </w:r>
      <w:r>
        <w:rPr>
          <w:sz w:val="28"/>
          <w:szCs w:val="28"/>
        </w:rPr>
        <w:t>Организация отдыха и оздоровления детей в каникулярное время</w:t>
      </w:r>
      <w:r>
        <w:rPr>
          <w:rStyle w:val="Style17"/>
          <w:sz w:val="28"/>
          <w:szCs w:val="28"/>
        </w:rPr>
        <w:t>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по работе с учреждениями </w:t>
      </w:r>
      <w:r>
        <w:rPr>
          <w:sz w:val="28"/>
          <w:szCs w:val="28"/>
        </w:rPr>
        <w:t xml:space="preserve">образования, опеки и попечительства несовершеннолетни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(далее - управление образования), общеобразовательным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ри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К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всех категорий детей </w:t>
      </w:r>
      <w:r>
        <w:rPr>
          <w:color w:val="000000"/>
          <w:sz w:val="28"/>
          <w:szCs w:val="28"/>
        </w:rPr>
        <w:t xml:space="preserve">в возрасте от 6 лет и 6 месяцев до 17 лет включительно </w:t>
      </w:r>
      <w:r>
        <w:rPr>
          <w:sz w:val="28"/>
          <w:szCs w:val="28"/>
        </w:rPr>
        <w:t>(далее - Заявители), проживающих на территории Кадошкинского муниципального района Республики Мордовия.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и процедур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ежи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пр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Кадошкинского муниципального района Республики Мордовия (далее -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е, а также путем подачи обращения через официальные сайты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муниципальной услуги размещается на </w:t>
      </w:r>
      <w:hyperlink r:id="rId7">
        <w:r>
          <w:rPr>
            <w:rStyle w:val="InternetLink"/>
            <w:sz w:val="28"/>
            <w:szCs w:val="28"/>
          </w:rPr>
          <w:t>официальных</w:t>
        </w:r>
      </w:hyperlink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сайтах</w:t>
        </w:r>
      </w:hyperlink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адошкинского муниципального района Республики Мордов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а также на информационных стендах, расположенных в 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х: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требования к оформлению указанных документов, а также перечень документов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едставить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й инициати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0" w:leader="none"/>
        </w:tabs>
        <w:spacing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порядок представления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ых (осуществляем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ведом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подробно, в вежливой (коррект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ируют заинтересованных лиц по 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опросам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реж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тк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алл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овор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окружающими людьми и не прерывать разговор по причине поступления звонка по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у. В конце информирования должностное лицо управления образования,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 осуществляющее индивидуальное информирование в устной форме, кратко под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ри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н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елать).</w:t>
      </w:r>
    </w:p>
    <w:p>
      <w:pPr>
        <w:pStyle w:val="TextBody"/>
        <w:spacing w:lineRule="auto" w:line="244" w:before="8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должностного лица, принявшего звонок, самостоятельно ответ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 вопросы, телефонный звонок переадресовывается другому должностному лиц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 обратившемуся лицу сообщается номер телефона, по которому можно получить 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lineRule="auto" w:line="244" w:before="1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е индивидуальное информирование в устной форме, предлагает лицу обрат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назна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бно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зывает) фамил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, от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аличи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у обращения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готовится в простой, четкой и понятной форме и 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обратившемуся лицу в течение 14 календарных дней со дня регистрации обращ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ку.</w:t>
      </w:r>
    </w:p>
    <w:p>
      <w:pPr>
        <w:pStyle w:val="TextBody"/>
        <w:spacing w:lineRule="auto" w:line="244" w:before="3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требования дополнительной информации срок рассмотрения обращения 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родлен не более чем на 15 календарных дней, при этом Заявитель должен быть уведомлен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 рассмотрения его обращения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 порядке. В обращении Заявитель в обязательном порядке указывает свои фамилию, 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 (последнее при наличии), адрес электронной почты, если ответ должен быть направлен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е. Заинтересованное лицо вправе приложить к такому обращению необходимые докумен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 в электронной форме либо направить указанные документы и материалы или их копи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овому адр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.</w:t>
      </w:r>
    </w:p>
    <w:p>
      <w:pPr>
        <w:pStyle w:val="TextBody"/>
        <w:spacing w:lineRule="auto" w:line="244" w:before="6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на стендах в местах предоставления муниципальной услуги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официальных сайтах образовательных учреждений,</w:t>
      </w:r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дошкинского муниципального района Республики Мордовия.</w:t>
      </w:r>
    </w:p>
    <w:p>
      <w:pPr>
        <w:pStyle w:val="TextBody"/>
        <w:spacing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муниципальных органов и организаций, обращ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дрес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йт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407" w:leader="none"/>
          <w:tab w:val="left" w:pos="1270" w:leader="none"/>
        </w:tabs>
        <w:spacing w:lineRule="auto" w:line="244" w:before="80" w:after="0"/>
        <w:ind w:left="0" w:right="0" w:firstLine="709"/>
        <w:jc w:val="both"/>
        <w:rPr/>
      </w:pPr>
      <w:r>
        <w:rPr>
          <w:sz w:val="28"/>
          <w:szCs w:val="28"/>
        </w:rPr>
        <w:t>2. Стандар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«</w:t>
      </w:r>
      <w:r>
        <w:rPr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аникулярное время»</w:t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407" w:leader="none"/>
          <w:tab w:val="left" w:pos="1270" w:leader="none"/>
        </w:tabs>
        <w:spacing w:lineRule="auto" w:line="244" w:before="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ых путевок в организации отдыха детей и их оздоровле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Ммуниципальная услуга «Организация отдыха детей в каникуля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и общеобразовательными учрежд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муниципального района Республики Мордовия.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осуществдяет межведомственное взаимодействие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020" w:leader="none"/>
        </w:tabs>
        <w:autoSpaceDE w:val="true"/>
        <w:spacing w:lineRule="auto" w:line="244" w:before="1" w:after="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>- Филиалом ФБУЗ «Центр гигиены и эпидемиологии в РМ в МО Рузаев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ошкинским поликлиническим отделением  ГБУЗ РМ «Ковылкинская ЦРБ».</w:t>
      </w:r>
    </w:p>
    <w:p>
      <w:pPr>
        <w:pStyle w:val="Normal"/>
        <w:tabs>
          <w:tab w:val="clear" w:pos="720"/>
          <w:tab w:val="left" w:pos="960" w:leader="none"/>
        </w:tabs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и общеобразовательным учреждениям 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10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 (далее – Федеральный закон №210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таких услуг.</w:t>
      </w:r>
    </w:p>
    <w:p>
      <w:pPr>
        <w:pStyle w:val="TextBody"/>
        <w:spacing w:before="6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. </w:t>
      </w:r>
    </w:p>
    <w:p>
      <w:pPr>
        <w:pStyle w:val="TextBody"/>
        <w:spacing w:before="6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2"/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  <w:tab w:val="left" w:pos="1525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1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Административному регламенту, в том числе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hyperlink r:id="rId11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  <w:tab w:val="left" w:pos="1525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2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 настоящему Административному регламенту, в том числе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hyperlink r:id="rId12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  <w:tab w:val="left" w:pos="1525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Административному регламенту, в том числе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hyperlink r:id="rId13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4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и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вующие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, срок приостановления предоставления муниципальн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направлени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щих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2.6. Муниципальная услуга предоставляется в каникулярное время. Продолжитель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лагерях с дне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Кадошкинского муниципального района Республики Мордовия «Об организации отдыха, оздоровления и занятости детей и подростков на территории Кадошкинского муниципального района Республики Мордовия».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е сроки предоставления муниципальной услуги при личном обращении и по телефону не должны превышать 30 дней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ые сроки предоставления муниципальной услуги при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должны 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 дней с 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пустим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77" w:leader="none"/>
          <w:tab w:val="left" w:pos="3105" w:leader="none"/>
          <w:tab w:val="left" w:pos="4011" w:leader="none"/>
          <w:tab w:val="left" w:pos="5890" w:leader="none"/>
          <w:tab w:val="left" w:pos="787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</w:t>
        <w:tab/>
        <w:t>акты,  регулирующие предоставление</w:t>
      </w:r>
    </w:p>
    <w:p>
      <w:pPr>
        <w:pStyle w:val="TextBody"/>
        <w:spacing w:before="9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TextBody"/>
        <w:spacing w:before="9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7. Переч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ой государственной информационной системе «Федеральный реестр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(функций)» и на </w:t>
      </w:r>
      <w:hyperlink r:id="rId14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Федеральны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10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Федеральны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4.07.1998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 xml:space="preserve"> 124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Федеральны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6.10.1999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 xml:space="preserve"> 184-ФЗ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ных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; </w:t>
      </w:r>
    </w:p>
    <w:p>
      <w:pPr>
        <w:pStyle w:val="TextBody"/>
        <w:spacing w:lineRule="auto" w:line="244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6.10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);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Государственная программ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публики Мордовия «Развитие образования в Республике Мордовия» на 2014 - 2025 годы; </w:t>
      </w:r>
    </w:p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муниципальная программа</w:t>
        </w:r>
      </w:hyperlink>
      <w:r>
        <w:rPr>
          <w:spacing w:val="1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 xml:space="preserve">«Развитие образования в Кадошкинском муниципальном районе РМ» на 2016-2026 годы», утвержденная </w:t>
      </w:r>
      <w:r>
        <w:rPr>
          <w:sz w:val="28"/>
          <w:szCs w:val="28"/>
        </w:rPr>
        <w:t>постановлением администрации Кадошкинского муниципального района Республики Мордовия от 16.12.2015 №518-П.</w:t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ми правовыми актами для предоставления муниципальной услуги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 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м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м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 т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 форме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.</w:t>
      </w:r>
    </w:p>
    <w:p>
      <w:pPr>
        <w:pStyle w:val="TextBody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Normal"/>
        <w:tabs>
          <w:tab w:val="clear" w:pos="720"/>
          <w:tab w:val="left" w:pos="1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1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средством заполнения интерактивной формы на </w:t>
      </w:r>
      <w:hyperlink r:id="rId22">
        <w:r>
          <w:rPr>
            <w:rStyle w:val="InternetLink"/>
            <w:sz w:val="28"/>
            <w:szCs w:val="28"/>
          </w:rPr>
          <w:t xml:space="preserve">ЕПГУ </w:t>
        </w:r>
      </w:hyperlink>
      <w:r>
        <w:rPr>
          <w:sz w:val="28"/>
          <w:szCs w:val="28"/>
        </w:rPr>
        <w:t>(</w:t>
      </w:r>
      <w:hyperlink r:id="rId23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 без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5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 xml:space="preserve">)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или общеобразовательные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согласно нормативному правовому акту выдается исключительно на бумажном или ин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сителе).</w:t>
      </w:r>
    </w:p>
    <w:p>
      <w:pPr>
        <w:pStyle w:val="Normal"/>
        <w:tabs>
          <w:tab w:val="clear" w:pos="720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формируются при подтверждении учетной записи в 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идентификации и аутентификации (далее - ЕСИА) из состава соответствующи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 записи и могут быть проверены путем направления запроса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межведомственного электронного взаимодействия, статус учетной записи должен быть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Подтвержденная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33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9.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яются (подаются) в Уполномоченный орган в 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за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ли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 на</w:t>
      </w:r>
      <w:r>
        <w:rPr>
          <w:spacing w:val="-1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ЕПГУ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</w:t>
      </w:r>
      <w:hyperlink r:id="rId28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распоряжении органов местного самоупра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405" w:leader="none"/>
        </w:tabs>
        <w:spacing w:lineRule="auto" w:line="244" w:before="3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документов, подтверждающих право Заявителя на получение услуги, в 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:</w:t>
      </w:r>
    </w:p>
    <w:p>
      <w:pPr>
        <w:pStyle w:val="TextBody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обучение ребенка в общеобразовательной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; документ, подтверждающий факт проживания ребенка на территории Кадошкинского муниципального района Республики Мордовия в возрасте от 6 лет и 6 месяцев до 17 лет включительно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1.1.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 правовыми 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1.2.Представления документов и информации, которые в соответствии с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 и Республики Мордовия, муниципаль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муниципальную услугу,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 (или) подведомственных органам мес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1.3.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 за исключением следующих случаев:</w:t>
      </w:r>
    </w:p>
    <w:p>
      <w:pPr>
        <w:pStyle w:val="TextBody"/>
        <w:spacing w:before="0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кументах, поданных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зна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управления образования, работника общеобразовательной организации, предусмотренной </w:t>
      </w:r>
      <w:hyperlink r:id="rId30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.1 статьи 16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директором общеобразовательного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й </w:t>
      </w:r>
      <w:hyperlink r:id="rId31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.1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6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осятся изв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TextBody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2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к рассмотрению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 являются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2.12.1.Представленные в электронной форме документы, которые подаются Заявителем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е позволяет в полном объеме использовать информацию и сведения, содержащие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услуг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2.2.Представленные документы содержат исправления текста, не заверенные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0" w:leader="none"/>
          <w:tab w:val="left" w:pos="731" w:leader="none"/>
          <w:tab w:val="left" w:pos="2565" w:leader="none"/>
          <w:tab w:val="left" w:pos="3816" w:leader="none"/>
          <w:tab w:val="left" w:pos="5885" w:leader="none"/>
          <w:tab w:val="left" w:pos="7374" w:leader="none"/>
          <w:tab w:val="left" w:pos="8931" w:leader="none"/>
          <w:tab w:val="left" w:pos="8963" w:leader="none"/>
        </w:tabs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2.3 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  <w:tab/>
        <w:t>несоответствия сведений,</w:t>
        <w:tab/>
        <w:t>подтверждающих полномочия</w:t>
        <w:tab/>
        <w:t>представлять</w:t>
        <w:tab/>
        <w:t xml:space="preserve">Заявителя; </w:t>
      </w:r>
      <w:r>
        <w:rPr>
          <w:spacing w:val="-3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Заявителя.</w:t>
      </w:r>
    </w:p>
    <w:p>
      <w:pPr>
        <w:pStyle w:val="Normal"/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Непол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и (недостов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равильное).</w:t>
      </w:r>
    </w:p>
    <w:p>
      <w:pPr>
        <w:pStyle w:val="Normal"/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ем 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7.Заявление подано в орган государственной власти, орган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4" w:before="1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1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ли отказа в 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TextBody"/>
        <w:spacing w:lineRule="auto" w:line="244" w:before="1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 Основания для отказа в предоставлении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lineRule="auto" w:line="244" w:before="9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9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документах)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даваем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выдаваемых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вующи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tabs>
          <w:tab w:val="clear" w:pos="720"/>
          <w:tab w:val="left" w:pos="1375" w:leader="none"/>
        </w:tabs>
        <w:spacing w:lineRule="auto" w:line="244" w:before="3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75" w:leader="none"/>
        </w:tabs>
        <w:spacing w:lineRule="auto" w:line="244" w:before="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-7"/>
          <w:sz w:val="28"/>
          <w:szCs w:val="28"/>
        </w:rPr>
        <w:t xml:space="preserve"> «</w:t>
      </w:r>
      <w:r>
        <w:rPr>
          <w:sz w:val="28"/>
          <w:szCs w:val="28"/>
        </w:rPr>
        <w:t>Отд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никуляр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ремя» осуществляется на основании договора, заключенного между учреждениями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ми представителя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шлин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ы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оставл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360" w:leader="none"/>
        </w:tabs>
        <w:spacing w:before="1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tabs>
          <w:tab w:val="clear" w:pos="720"/>
          <w:tab w:val="left" w:pos="1360" w:leader="none"/>
        </w:tabs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9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 обязательными для предоставления муниципальной услу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а та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ы</w:t>
      </w:r>
      <w:r>
        <w:rPr>
          <w:sz w:val="28"/>
          <w:szCs w:val="28"/>
        </w:rPr>
        <w:t>.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Государственная пошлина и иные платежи за предоставление Услуги с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не взимаются.</w:t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tabs>
          <w:tab w:val="clear" w:pos="720"/>
          <w:tab w:val="left" w:pos="1465" w:leader="none"/>
        </w:tabs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Уполномоченном органе составляет не более 15 минут.</w:t>
      </w:r>
    </w:p>
    <w:p>
      <w:pPr>
        <w:pStyle w:val="TextBody"/>
        <w:spacing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 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 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оса  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теля  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1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1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.</w:t>
      </w:r>
    </w:p>
    <w:p>
      <w:pPr>
        <w:pStyle w:val="Normal"/>
        <w:tabs>
          <w:tab w:val="clear" w:pos="720"/>
          <w:tab w:val="left" w:pos="1450" w:leader="none"/>
        </w:tabs>
        <w:spacing w:lineRule="auto" w:line="244" w:before="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- подлежат регистрации в управлении образования администрации Кадошкинского муниципального района Республики Мордовия либо в общеобразовательном учреждении  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ое учреждение н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бочего дня, направляет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его представителю решение об отказе в приеме документов, необходимых для 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форме, приведенной в приложении № 4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м,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тся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.</w:t>
      </w:r>
    </w:p>
    <w:p>
      <w:pPr>
        <w:pStyle w:val="Normal"/>
        <w:tabs>
          <w:tab w:val="clear" w:pos="720"/>
          <w:tab w:val="left" w:pos="1510" w:leader="none"/>
        </w:tabs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 удобство для граждан с точки зрения пешеходной доступности от 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 (парковка) для личного автомобильного транспорта Заявителей. За пользование стоя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Заявителей пл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взимается.</w:t>
      </w:r>
    </w:p>
    <w:p>
      <w:pPr>
        <w:pStyle w:val="TextBody"/>
        <w:spacing w:lineRule="auto" w:line="244" w:before="8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валидных колясках, вход в здание и помещения, в которых предоставляетс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законодательством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ьный вход в здание управления образования администрации Кадошкинского муниципального района Республики Мордовия, общеобразовательного учрежд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;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лефонов для справок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аются: противопожарной системой и средствами пожаротушения; системой оповещ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але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натами для посетителей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сходя из фактической нагрузки и возможностей для их размещения в помещен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, печатаются удобны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 должно быть оборудов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необходимым информационным 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м.</w:t>
      </w:r>
    </w:p>
    <w:p>
      <w:pPr>
        <w:pStyle w:val="Normal"/>
        <w:tabs>
          <w:tab w:val="clear" w:pos="720"/>
          <w:tab w:val="left" w:pos="1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Основными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сти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информационно-телекоммуникационных сетях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ителем уведомлений о предоставлении муниципальной услу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4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tabs>
          <w:tab w:val="clear" w:pos="720"/>
          <w:tab w:val="left" w:pos="1390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сновны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предоставления, установленным настоящим Административным регламент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 жалоб на действия (бездействие) сотрудников и их некорректное (невниматель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к Заявителям; отсутствие нарушений установленных сроков в процессе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й,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Normal"/>
        <w:tabs>
          <w:tab w:val="clear" w:pos="720"/>
          <w:tab w:val="left" w:pos="155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 посредством</w:t>
      </w:r>
      <w:r>
        <w:rPr>
          <w:spacing w:val="-1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ЕПГУ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</w:t>
      </w:r>
      <w:hyperlink r:id="rId36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через </w:t>
      </w:r>
      <w:hyperlink r:id="rId37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или его представитель авторизуется на</w:t>
      </w:r>
      <w:r>
        <w:rPr>
          <w:spacing w:val="1"/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 xml:space="preserve">ЕПГУ </w:t>
        </w:r>
      </w:hyperlink>
      <w:r>
        <w:rPr>
          <w:sz w:val="28"/>
          <w:szCs w:val="28"/>
        </w:rPr>
        <w:t>посредством подтвержденной учетной записи в ЕСИА, заполняет заявление о 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 использованием интерактивной формы в 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ое учрежд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м</w:t>
      </w:r>
      <w:r>
        <w:rPr>
          <w:spacing w:val="1"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простой</w:t>
        </w:r>
      </w:hyperlink>
      <w:r>
        <w:rPr>
          <w:spacing w:val="1"/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дписью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5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направляются Заявителю, представителю в 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ной </w:t>
      </w:r>
      <w:hyperlink r:id="rId42">
        <w:r>
          <w:rPr>
            <w:rStyle w:val="InternetLink"/>
            <w:sz w:val="28"/>
            <w:szCs w:val="28"/>
          </w:rPr>
          <w:t>квалифицированной</w:t>
        </w:r>
      </w:hyperlink>
      <w:r>
        <w:rPr>
          <w:spacing w:val="1"/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дписью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3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ml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формализ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);</w:t>
      </w:r>
    </w:p>
    <w:p>
      <w:pPr>
        <w:pStyle w:val="TextBody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d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четы;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jpeg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рмулы и (или) графические изображения (за исключением документов, указанных в подпункте «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м содержанием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черно-белы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цве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го изображения);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цветн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сти, а именно: графической подписи лица, печати, углового штампа бланка;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 должно соответствовать количеству документов, каждый из которых содержит текстовую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ам.</w:t>
      </w:r>
    </w:p>
    <w:p>
      <w:pPr>
        <w:pStyle w:val="TextBody"/>
        <w:spacing w:lineRule="auto" w:line="244" w:before="6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.</w:t>
      </w:r>
    </w:p>
    <w:p>
      <w:pPr>
        <w:pStyle w:val="WWHeading1"/>
        <w:tabs>
          <w:tab w:val="clear" w:pos="720"/>
          <w:tab w:val="left" w:pos="418" w:leader="none"/>
        </w:tabs>
        <w:spacing w:before="188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Соста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йствий), 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 в 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процедуры: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и регистрация заявления;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посредством СМЭВ;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;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ыдача результат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 юридически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.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 xml:space="preserve">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1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83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84"/>
          <w:sz w:val="28"/>
          <w:szCs w:val="28"/>
        </w:rPr>
        <w:t xml:space="preserve"> </w:t>
      </w:r>
      <w:r>
        <w:rPr>
          <w:b/>
          <w:sz w:val="28"/>
          <w:szCs w:val="28"/>
        </w:rPr>
        <w:t>(действий)</w:t>
      </w:r>
      <w:r>
        <w:rPr>
          <w:b/>
          <w:spacing w:val="84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.</w:t>
      </w:r>
    </w:p>
    <w:p>
      <w:pPr>
        <w:pStyle w:val="Normal"/>
        <w:tabs>
          <w:tab w:val="clear" w:pos="720"/>
          <w:tab w:val="left" w:pos="1300" w:leader="none"/>
        </w:tabs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00" w:leader="none"/>
        </w:tabs>
        <w:spacing w:lineRule="auto" w:line="244"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й услуги; 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управлением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м учреждением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TextBody"/>
        <w:spacing w:lineRule="auto" w:line="244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равления образования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адошкинского муниципального района Республики Мордовия, общеобразовательными учреждениями либо действия (бездействие) должностных лиц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, общеобразовательных 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TextBody"/>
        <w:spacing w:before="7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действий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.</w:t>
      </w:r>
    </w:p>
    <w:p>
      <w:pPr>
        <w:pStyle w:val="TextBody"/>
        <w:spacing w:before="7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на </w:t>
      </w:r>
      <w:hyperlink r:id="rId44">
        <w:r>
          <w:rPr>
            <w:rStyle w:val="InternetLink"/>
            <w:sz w:val="28"/>
            <w:szCs w:val="28"/>
          </w:rPr>
          <w:t xml:space="preserve">ЕПГУ </w:t>
        </w:r>
      </w:hyperlink>
      <w:r>
        <w:rPr>
          <w:sz w:val="28"/>
          <w:szCs w:val="28"/>
        </w:rPr>
        <w:t>(</w:t>
      </w:r>
      <w:hyperlink r:id="rId45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 без необходимости дополнительной подачи заявления в какой-либо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тно-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рректно заполненного поля электронной формы заявления Заявитель уведомляется о характе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.9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услуги; 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 сохранение ранее введенных в электронную форму заявления значений в любой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желанию пользователя, в том числе при возникновении ошибок ввода и возврате для повтор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а значений в электронную форму заявления; 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hyperlink r:id="rId46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spacing w:lineRule="auto" w:line="244" w:before="5" w:after="0"/>
        <w:ind w:left="0" w:firstLine="709"/>
        <w:rPr>
          <w:spacing w:val="2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hyperlink r:id="rId47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8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а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я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енее 3 месяцев.</w:t>
      </w:r>
    </w:p>
    <w:p>
      <w:pPr>
        <w:pStyle w:val="TextBody"/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направляются в Уполномоченный орган</w:t>
      </w:r>
      <w:r>
        <w:rPr>
          <w:spacing w:val="-57"/>
          <w:sz w:val="28"/>
          <w:szCs w:val="28"/>
        </w:rPr>
        <w:t xml:space="preserve">                   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ЕПГУ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</w:t>
      </w:r>
      <w:hyperlink r:id="rId50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3.4. Уполномоч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hyperlink r:id="rId51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2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, а в случае его поступления в нерабочий или праздничный день, 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за ним первый рабочий день: 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и направление Заявителю электронного сообщ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 заявления либо об отказе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8"/>
        <w:tabs>
          <w:tab w:val="clear" w:pos="720"/>
          <w:tab w:val="left" w:pos="1330" w:leader="none"/>
        </w:tabs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5.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,</w:t>
      </w:r>
      <w:r>
        <w:rPr>
          <w:spacing w:val="1"/>
          <w:sz w:val="28"/>
          <w:szCs w:val="28"/>
        </w:rPr>
        <w:t xml:space="preserve"> общеобразовательного учреждения,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(далее -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 - ГИС). Ответственное должностное лицо:</w:t>
      </w:r>
    </w:p>
    <w:p>
      <w:pPr>
        <w:pStyle w:val="TextBody"/>
        <w:spacing w:before="4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ЕПГУ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</w:t>
      </w:r>
      <w:hyperlink r:id="rId54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е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ументы); </w:t>
      </w:r>
    </w:p>
    <w:p>
      <w:pPr>
        <w:pStyle w:val="TextBody"/>
        <w:spacing w:before="4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315" w:leader="none"/>
        </w:tabs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6.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315" w:leader="none"/>
        </w:tabs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квалифицирова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электро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дписью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управления образования администрации Кадошкинского муниципального района Республики Мордовия, общеобразовательного учреждения,  направленного Заявител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7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производится в личном кабинете на </w:t>
      </w:r>
      <w:hyperlink r:id="rId58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59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 авторизации. Заявитель имеет возможность просматривать статус электронного заяв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также информацию о дальнейших действиях в личном кабинете по собственной инициатив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е время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 факте 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 дате и времени окончания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 содержащее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зможности получить результат предоставления муниципальной услуги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before="8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8. 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6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 с учетом качества предоставления ими государственных услуг, а также при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-58"/>
          <w:sz w:val="28"/>
          <w:szCs w:val="28"/>
        </w:rPr>
        <w:t xml:space="preserve"> </w:t>
      </w:r>
      <w:hyperlink r:id="rId6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 эффективности деятельности руководителей территориальных органов 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о досрочном прекращени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 w:before="1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 управления образования администрации Кадошкинского муниципального района Республики Мордовия, общеобразовательного учреждения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, общеобразовательного учреждения либ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го, сотрудника общеобразовательного учреждения 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62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.2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№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6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№1198 «О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, обеспечивающей процесс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 w:before="1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шиб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да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420" w:leader="none"/>
        </w:tabs>
        <w:spacing w:lineRule="auto" w:line="244" w:before="1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420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0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Заявитель вправе обратиться в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муниципального района Республики Мордовия, общеобразовательное учреждение 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  <w:tab w:val="left" w:pos="1405" w:leader="none"/>
        </w:tabs>
        <w:spacing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1.Осн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.1.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8"/>
        <w:tabs>
          <w:tab w:val="clear" w:pos="720"/>
          <w:tab w:val="left" w:pos="1375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2. Исправление допущенных опечаток и ошибок в выданных в результате 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TextBody"/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2.1 Заявитель при обнаружении опечаток и ошибок в документах,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администрации Кадошкинского муниципального района Республики Мордовия либо в общеобразовательное учреждение с заявлением о необходимости 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 содерж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описание.</w:t>
      </w:r>
    </w:p>
    <w:p>
      <w:pPr>
        <w:pStyle w:val="Normal"/>
        <w:spacing w:lineRule="auto" w:line="244" w:before="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2.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ое учрежде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pacing w:lineRule="auto" w:line="244" w:before="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муниципального района Республики Мордовия либо общеобразовательное учреждение обеспечивает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20"/>
          <w:tab w:val="left" w:pos="157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 устранения опечаток и ошибок не должен превышать 3 (трех) рабочих дне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1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TextBody"/>
        <w:spacing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1756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WWHeading1"/>
        <w:tabs>
          <w:tab w:val="clear" w:pos="720"/>
          <w:tab w:val="left" w:pos="0" w:leader="none"/>
        </w:tabs>
        <w:ind w:left="0" w:right="0" w:firstLine="709"/>
        <w:jc w:val="center"/>
        <w:rPr/>
      </w:pPr>
      <w:r>
        <w:rPr>
          <w:sz w:val="28"/>
          <w:szCs w:val="28"/>
        </w:rPr>
        <w:t>Порядок</w:t>
        <w:br/>
        <w:t>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8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иных нормативных правовых актов, устанавливающих требования к 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существляется на постоянной основе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х учрежден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lineRule="auto" w:line="244" w:before="3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lineRule="auto" w:line="244"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ич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неплановых проверок полноты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ой услуги, в том числе порядок и фор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т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9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Контрол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Планов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равления образова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ми учрежд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контролю подлежат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ение положений настоящего Административн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 услуги.</w:t>
      </w:r>
    </w:p>
    <w:p>
      <w:pPr>
        <w:pStyle w:val="TextBody"/>
        <w:spacing w:lineRule="auto" w:line="244" w:before="5" w:after="0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органов, органов местного самоуправления информации о предполагаемы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Республики Мордо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4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е),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мые (осуществляемые)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.</w:t>
      </w:r>
    </w:p>
    <w:p>
      <w:pPr>
        <w:pStyle w:val="TextBody"/>
        <w:spacing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4.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Кадошкинского муниципального  района осуществляется привлечение виновных лиц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244"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spacing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b/>
          <w:spacing w:val="1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у  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м  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 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ем  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>
          <w:spacing w:val="9"/>
          <w:sz w:val="28"/>
          <w:szCs w:val="28"/>
        </w:rPr>
      </w:pPr>
      <w:r>
        <w:rPr>
          <w:sz w:val="28"/>
          <w:szCs w:val="28"/>
        </w:rPr>
        <w:tab/>
        <w:t>4.5.Граждан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муниципальной услуги путем получения информации о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. Граждане, их объединения и организации также 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  <w:r>
        <w:rPr>
          <w:spacing w:val="9"/>
          <w:sz w:val="28"/>
          <w:szCs w:val="28"/>
        </w:rPr>
        <w:t xml:space="preserve"> </w:t>
      </w:r>
    </w:p>
    <w:p>
      <w:pPr>
        <w:pStyle w:val="TextBody"/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напра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4.6. 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х учреж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нарушен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WWHeading1"/>
        <w:tabs>
          <w:tab w:val="clear" w:pos="720"/>
          <w:tab w:val="left" w:pos="352" w:leader="none"/>
        </w:tabs>
        <w:spacing w:lineRule="auto" w:line="24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352" w:leader="none"/>
        </w:tabs>
        <w:spacing w:lineRule="auto" w:line="24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, 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TextBody"/>
        <w:spacing w:before="8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х 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либо общеобразовательных учрежд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образовательных 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жалоба).</w:t>
      </w:r>
    </w:p>
    <w:p>
      <w:pPr>
        <w:pStyle w:val="TextBody"/>
        <w:spacing w:lineRule="auto" w:line="244" w:before="4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лиц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 w:before="1" w:after="0"/>
        <w:ind w:left="0" w:firstLine="709"/>
        <w:rPr/>
      </w:pPr>
      <w:r>
        <w:rPr>
          <w:sz w:val="28"/>
          <w:szCs w:val="28"/>
        </w:rPr>
        <w:t>5.2.В досудебном (внесудебном) порядке Заявитель (представитель) вправе обратить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 w:before="1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Кадошкинского муниципального района Республики Мордовия либо общеобразовательное учреждение на решение и (или) действия 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, руководителя общеобразовательного учрежд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 орган на решение и (или) действия (бездействие) должностного лица 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, руководителя общеобразовательного учреждения.</w:t>
      </w:r>
    </w:p>
    <w:p>
      <w:pPr>
        <w:pStyle w:val="TextBody"/>
        <w:spacing w:lineRule="auto" w:line="244"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6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 о порядке подачи и рассмотрения жалобы, в т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м</w:t>
      </w:r>
      <w:r>
        <w:rPr>
          <w:b/>
          <w:spacing w:val="-2"/>
          <w:sz w:val="28"/>
          <w:szCs w:val="28"/>
        </w:rPr>
        <w:t xml:space="preserve"> </w:t>
      </w:r>
      <w:hyperlink r:id="rId64">
        <w:r>
          <w:rPr>
            <w:rStyle w:val="InternetLink"/>
            <w:b/>
            <w:sz w:val="28"/>
            <w:szCs w:val="28"/>
          </w:rPr>
          <w:t>Единого</w:t>
        </w:r>
        <w:r>
          <w:rPr>
            <w:rStyle w:val="InternetLink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портала</w:t>
        </w:r>
        <w:r>
          <w:rPr>
            <w:rStyle w:val="InternetLink"/>
            <w:b/>
            <w:spacing w:val="7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государстве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функци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 в местах предоставления муниципальной услуги, на</w:t>
      </w:r>
      <w:r>
        <w:rPr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sz w:val="28"/>
            <w:szCs w:val="28"/>
          </w:rPr>
          <w:t>сайте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ошкинского муниципального района Республики Мордовия и общеобразовательных учреждений,</w:t>
      </w:r>
      <w:r>
        <w:rPr>
          <w:spacing w:val="1"/>
          <w:sz w:val="28"/>
          <w:szCs w:val="28"/>
        </w:rPr>
        <w:t xml:space="preserve"> </w:t>
      </w:r>
      <w:hyperlink r:id="rId66">
        <w:r>
          <w:rPr>
            <w:rStyle w:val="InternetLink"/>
            <w:sz w:val="28"/>
            <w:szCs w:val="28"/>
          </w:rPr>
          <w:t>ЕПГУ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67">
        <w:r>
          <w:rPr>
            <w:rStyle w:val="InternetLink"/>
            <w:sz w:val="28"/>
            <w:szCs w:val="28"/>
          </w:rPr>
          <w:t>РПГУ</w:t>
        </w:r>
      </w:hyperlink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устной форме по телефону и (или) на личном приеме либо в письменной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адр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 (представителем).</w:t>
      </w:r>
    </w:p>
    <w:p>
      <w:pPr>
        <w:pStyle w:val="TextBody"/>
        <w:spacing w:lineRule="auto" w:line="244" w:before="4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4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ующи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(внесудебного)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или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енных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дошкинского муниципального района Республики Мордовия либо общеобразовательных  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  <w:r>
        <w:rPr>
          <w:spacing w:val="-5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44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hyperlink r:id="rId68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pacing w:val="-48"/>
          <w:sz w:val="28"/>
          <w:szCs w:val="28"/>
        </w:rPr>
        <w:t xml:space="preserve"> </w:t>
      </w:r>
      <w:hyperlink r:id="rId69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 xml:space="preserve">№ 210-ФЗ; </w:t>
      </w:r>
    </w:p>
    <w:p>
      <w:pPr>
        <w:pStyle w:val="TextBody"/>
        <w:spacing w:lineRule="auto" w:line="244" w:before="80" w:after="0"/>
        <w:ind w:left="0" w:firstLine="709"/>
        <w:rPr>
          <w:sz w:val="28"/>
          <w:szCs w:val="28"/>
        </w:rPr>
      </w:pPr>
      <w:r>
        <w:rPr/>
        <w:t>- П</w:t>
      </w:r>
      <w:hyperlink r:id="rId70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.11.2012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spacing w:before="1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7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7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" w:name="sub_131"/>
      <w:bookmarkEnd w:id="2"/>
      <w:r>
        <w:rPr>
          <w:rStyle w:val="Style15"/>
          <w:b w:val="false"/>
          <w:bCs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br/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131"/>
      <w:bookmarkStart w:id="4" w:name="sub_131"/>
      <w:bookmarkEnd w:id="4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а решения о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уполномоченного органа исполнительной власти субъек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йской Федерации 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Реш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о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"Организация отдыха и оздоровления детей в каникулярное врем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                                            № 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ассмотрев Ваше заявление от ________________ № 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органом 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уполномоченного орга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о предоставлении Вам путевки на детский отд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________________________                                                   _________________________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ь и ФИО сотрудника, принявшего решение                                                                           подпись             </w:t>
      </w:r>
    </w:p>
    <w:p>
      <w:pPr>
        <w:pStyle w:val="Normal"/>
        <w:spacing w:lineRule="auto" w:line="247"/>
        <w:ind w:left="7221" w:firstLine="15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5" w:name="sub_132"/>
      <w:bookmarkStart w:id="6" w:name="sub_132"/>
      <w:bookmarkEnd w:id="6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о предоставлению </w:t>
        <w:br/>
        <w:t>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32"/>
      <w:bookmarkStart w:id="8" w:name="sub_132"/>
      <w:bookmarkEnd w:id="8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а решения о предоставлении 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уполномоченного органа исполнительной власти субъек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ссийской Федерации 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Style w:val="Style15"/>
          <w:rFonts w:cs="Times New Roman" w:ascii="Times New Roman" w:hAnsi="Times New Roman"/>
          <w:bCs/>
          <w:color w:val="000000"/>
        </w:rPr>
        <w:t>об отказе в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Style w:val="Style15"/>
          <w:rFonts w:cs="Times New Roman" w:ascii="Times New Roman" w:hAnsi="Times New Roman"/>
          <w:bCs/>
          <w:color w:val="000000"/>
        </w:rPr>
        <w:t>"Организация отдыха и оздоровления детей в каникулярное врем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от _____________________                               № 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ассмотрев Ваше заявление от ___________ № ________ и представленные Вам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руководствуясь _______________________________, уполномоченны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е уполномоченного орган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нято   решение  об  отказе в предоставлении Вам путевки  в организацию  отдых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их оздоровл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казать ФИО и дату рождения заявителя, ребенк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 вправе повторно обратиться в уполномоченный орган с заявлением  о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едоставлении муниципальной услуги  после   устранения указанных наруш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й отказ может  быть  обжалован  в   досудебном   порядке  пут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5" w:after="0"/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________________________                                                   _________________________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ь и ФИО сотрудника, принявшего решение                                                                           подпись             </w:t>
      </w:r>
    </w:p>
    <w:p>
      <w:pPr>
        <w:pStyle w:val="Normal"/>
        <w:spacing w:lineRule="auto" w:line="247"/>
        <w:ind w:left="7221" w:firstLine="15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7"/>
        <w:ind w:left="7221" w:firstLine="15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9" w:name="sub_133"/>
      <w:bookmarkStart w:id="10" w:name="sub_133"/>
      <w:bookmarkEnd w:id="10"/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br/>
        <w:t xml:space="preserve">по предоставлению </w:t>
        <w:br/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133"/>
      <w:bookmarkStart w:id="12" w:name="sub_133"/>
      <w:bookmarkEnd w:id="12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орма реш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уполномоченного органа исполнительной власти субъек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ссийской Федерации 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Style w:val="Style15"/>
          <w:rFonts w:cs="Times New Roman" w:ascii="Times New Roman" w:hAnsi="Times New Roman"/>
          <w:bCs/>
          <w:color w:val="000000"/>
        </w:rPr>
        <w:t>об отказе в предоставлении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5"/>
          <w:rFonts w:cs="Times New Roman" w:ascii="Times New Roman" w:hAnsi="Times New Roman"/>
          <w:bCs/>
          <w:color w:val="000000"/>
        </w:rPr>
        <w:t>"Организация отдыха и оздоровления детей в каникулярное врем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от __________________                                 № 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ассмотрев Ваше заявление от __________ № _________ и представленные Вам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руководствуясь _______________________________, уполномоченны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уполномоченного органа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нято  решение  об   отказе в предоставлении Вам путевки  в организацию  отдых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их оздоровл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указать ФИО и дату рождения заявителя, ребенк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4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w:anchor="sub_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3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снований для предоставления муниципальной услуг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w:anchor="sub_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3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достоверных сведений и док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 вправе  повторно обратиться в уполномоченный орган с заявлением о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едоставлении   муниципальной услуги после  устранения указанных наруш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й отказ   может   быть   обжалован  в  досудебном порядке пут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жалобы в уполномоченный орган, а также в судебном порядке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  <w:t>________________________________                                                         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ь и ФИО сотрудника, принявшего решение                                                                           подпись             </w:t>
      </w:r>
    </w:p>
    <w:p>
      <w:pPr>
        <w:pStyle w:val="Normal"/>
        <w:spacing w:lineRule="exact" w:line="1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3" w:name="sub_134"/>
      <w:bookmarkEnd w:id="13"/>
      <w:r>
        <w:rPr>
          <w:rStyle w:val="Style15"/>
          <w:b w:val="false"/>
          <w:bCs/>
          <w:color w:val="000000"/>
          <w:sz w:val="24"/>
          <w:szCs w:val="24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br/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sub_134"/>
      <w:bookmarkStart w:id="15" w:name="sub_134"/>
      <w:bookmarkEnd w:id="15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а государственной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власти, органа местного самоуправления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субъекта Российской Федерации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яющего муниципальную услугу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vertAlign w:val="subscript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мне путевку на детский отдых   в организацию отдыха детей и  и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я для моего ребенка (Фамилия 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ситуации, связанной с принадлежностью ребенка к той или ин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атегор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  муниципальной   услуги   прошу  выд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способ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посредством личного обращения в Уполномоченный орган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в форме электронного документ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в форме документа на бумажном носител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почтовым   отправлением  на  адрес,  указанный в заявлении (только  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ном носителе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отправлением  по   электронной почте (в форме электронного документа 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случаях,   прямо   предусмотренных   в   действующих нормативны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ах)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 посредством   направления   через  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ЕПГУ</w:t>
        </w:r>
      </w:hyperlink>
      <w:r>
        <w:rPr>
          <w:rFonts w:cs="Times New Roman" w:ascii="Times New Roman" w:hAnsi="Times New Roman"/>
        </w:rPr>
        <w:t xml:space="preserve">  (только в форме электронн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 посредством   направления   через  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РПГУ</w:t>
        </w:r>
      </w:hyperlink>
      <w:r>
        <w:rPr>
          <w:rFonts w:cs="Times New Roman" w:ascii="Times New Roman" w:hAnsi="Times New Roman"/>
        </w:rPr>
        <w:t xml:space="preserve"> (при наличии) (только в форм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го документ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ю согласие на обработку указанных выше моих персональных данных, 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 персональных данных моего ребенка   в   объеме,   необходимом д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 г.             Подпись ______________________</w:t>
      </w:r>
    </w:p>
    <w:p>
      <w:pPr>
        <w:pStyle w:val="Normal"/>
        <w:spacing w:lineRule="exact" w:line="1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6" w:name="sub_135"/>
      <w:bookmarkEnd w:id="16"/>
      <w:r>
        <w:rPr>
          <w:rStyle w:val="Style15"/>
          <w:b w:val="false"/>
          <w:bCs/>
          <w:color w:val="000000"/>
          <w:sz w:val="24"/>
          <w:szCs w:val="24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br/>
        <w:t xml:space="preserve">по предоставлению </w:t>
        <w:br/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sub_135"/>
      <w:bookmarkStart w:id="18" w:name="sub_135"/>
      <w:bookmarkEnd w:id="18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ма решения об отказе в приеме документов, необходимых д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оставления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менование уполномоченного органа исполнительной власти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убъекта Российской Федерации 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му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Cs/>
          <w:color w:val="000000"/>
        </w:rPr>
        <w:t>об отказе в приеме документов, необходимых для предоставления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5"/>
          <w:rFonts w:cs="Times New Roman" w:ascii="Times New Roman" w:hAnsi="Times New Roman"/>
          <w:bCs/>
          <w:color w:val="000000"/>
        </w:rPr>
        <w:t>"Организация отдыха и оздоровления детей в каникулярное врем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от __________________                                  № 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ассмотрев Ваше заявление от _________ № ________________, руководствуяс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орган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уполномоченного  органа   исполнительной  власти  субъек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об отказе в приеме и регистрации документов по  следующи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0"/>
        <w:gridCol w:w="44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ункта административ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1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2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исправления текста, не заверенные в порядке, установленн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исправ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3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4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5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заполнение обязательных полей в форме запроса о предоставлении услуги (недостоверное, неправильно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6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sub_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12.7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 вправе  повторно обратиться в уполномоченный орган с заявлением о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едоставлении   муниципальной услуги после устранения указанных наруш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й   отказ   может быть обжалован в  досудебном  порядке   путе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жалобы в уполномоченный орган, а также в судебном порядке.</w:t>
      </w:r>
    </w:p>
    <w:p>
      <w:pPr>
        <w:pStyle w:val="Normal"/>
        <w:spacing w:lineRule="exact" w:line="1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  <w:t>________________________________                                                         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Должность и ФИО сотрудника, принявшего решение                                                                           подпись             </w:t>
      </w:r>
    </w:p>
    <w:p>
      <w:pPr>
        <w:pStyle w:val="Normal"/>
        <w:spacing w:lineRule="exact" w:line="1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20"/>
          <w:pgMar w:left="1276" w:right="720" w:gutter="0" w:header="119" w:top="1276" w:footer="0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9" w:name="sub_136"/>
      <w:bookmarkEnd w:id="19"/>
      <w:r>
        <w:rPr>
          <w:rStyle w:val="Style15"/>
          <w:b w:val="false"/>
          <w:bCs/>
          <w:color w:val="000000"/>
          <w:sz w:val="24"/>
          <w:szCs w:val="24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5"/>
          <w:b w:val="false"/>
          <w:bCs/>
          <w:color w:val="000000"/>
          <w:sz w:val="24"/>
          <w:szCs w:val="24"/>
        </w:rPr>
        <w:br/>
        <w:t xml:space="preserve">по предоставлению </w:t>
        <w:br/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" w:name="sub_136"/>
      <w:bookmarkStart w:id="21" w:name="sub_136"/>
      <w:bookmarkEnd w:id="2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став,</w:t>
        <w:br/>
        <w:t>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604"/>
        <w:gridCol w:w="1663"/>
        <w:gridCol w:w="1386"/>
        <w:gridCol w:w="2079"/>
        <w:gridCol w:w="1802"/>
        <w:gridCol w:w="249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ачала административной процед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дминистративных дей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административных дей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явления и документов для предоставления муниципальной услуги 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sub_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2.10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, ответственное за предост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/ 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документов в ГИС (присвоение номера и датирование); назначение должностного лица,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уведомления о недостаточности представленных документов, с указанием на соответствующий документ, предусмотренный </w:t>
            </w:r>
            <w:hyperlink w:anchor="sub_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 либо о выявленных нарушениях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й для отказа в приеме документов, предусмотренных </w:t>
            </w:r>
            <w:hyperlink w:anchor="sub_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/ГИ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/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в приеме документов, предусмотренных </w:t>
            </w:r>
            <w:hyperlink w:anchor="sub_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государственной муниципальной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межведомственных запросов в органы и организации, указанные в </w:t>
            </w:r>
            <w:hyperlink w:anchor="sub_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2.3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 заявления и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/ГИС/ СМЭ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ого запроса в органы (организации), предоставляющие документы (сведения), в том числе с использованием СМЭВ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 /ГИС/ СМЭ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документов и свед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 / 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я отказа в предоставлении муниципальной услуги, предусмотренные </w:t>
            </w:r>
            <w:hyperlink w:anchor="sub_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2.13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 по форме, приведенной в приложении N к Административному регламенту</w:t>
            </w:r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решения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 по форме согласно приложениям № 1, 2 и 3 к Административном у регламен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 / ГИ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 по форме, приведенной в приложениях N 1, 2 и 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решения о предоставлении муниципальной услуги или об отказе в предоставлении  муниципальной услуг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ча результата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егистрация результата муниципальной услуги, указанного в 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2.5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зультата предоставления муниципальной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) / 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результата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услуги в личный кабинет н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а предоставления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муниципальной услуги, направленный заявителю на личный кабинет н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ПГУ</w:t>
              </w:r>
            </w:hyperlink>
          </w:p>
        </w:tc>
      </w:tr>
      <w:tr>
        <w:trPr/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егистрация результата муниципальной услуги, указанного в 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2.5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сение сведений о результате предоставления муниципальной услуги, указанном в 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2.5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, в реестр ре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предоставления муниципальной услуги, указанный в 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2.5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79"/>
      <w:footerReference w:type="default" r:id="rId80"/>
      <w:type w:val="nextPage"/>
      <w:pgSz w:orient="landscape" w:w="16838" w:h="11920"/>
      <w:pgMar w:left="1276" w:right="720" w:gutter="0" w:header="119" w:top="12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4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4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6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5" w:hanging="3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5282E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128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285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7585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45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05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65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25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" w:hanging="57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4" w:hanging="5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5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5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5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5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5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6" w:hanging="57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5282E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0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81" w:right="893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2" w:after="0"/>
      <w:ind w:left="100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91362/0" TargetMode="External"/><Relationship Id="rId3" Type="http://schemas.openxmlformats.org/officeDocument/2006/relationships/hyperlink" Target="http://mobileonline.garant.ru/document/redirect/12177515/0" TargetMode="External"/><Relationship Id="rId4" Type="http://schemas.openxmlformats.org/officeDocument/2006/relationships/hyperlink" Target="http://mobileonline.garant.ru/document/redirect/401535834/0" TargetMode="External"/><Relationship Id="rId5" Type="http://schemas.openxmlformats.org/officeDocument/2006/relationships/hyperlink" Target="http://mobileonline.garant.ru/document/redirect/72761644/0" TargetMode="External"/><Relationship Id="rId6" Type="http://schemas.openxmlformats.org/officeDocument/2006/relationships/hyperlink" Target="http://internet.garant.ru/document/redirect/405219710/0" TargetMode="External"/><Relationship Id="rId7" Type="http://schemas.openxmlformats.org/officeDocument/2006/relationships/hyperlink" Target="http://mobileonline.garant.ru/document/redirect/19314453/903" TargetMode="External"/><Relationship Id="rId8" Type="http://schemas.openxmlformats.org/officeDocument/2006/relationships/hyperlink" Target="http://mobileonline.garant.ru/document/redirect/19314453/903" TargetMode="External"/><Relationship Id="rId9" Type="http://schemas.openxmlformats.org/officeDocument/2006/relationships/hyperlink" Target="http://mobileonline.garant.ru/document/redirect/19314453/903" TargetMode="External"/><Relationship Id="rId10" Type="http://schemas.openxmlformats.org/officeDocument/2006/relationships/hyperlink" Target="http://mobileonline.garant.ru/document/redirect/12177515/91" TargetMode="External"/><Relationship Id="rId11" Type="http://schemas.openxmlformats.org/officeDocument/2006/relationships/hyperlink" Target="http://mobileonline.garant.ru/document/redirect/19314453/158" TargetMode="External"/><Relationship Id="rId12" Type="http://schemas.openxmlformats.org/officeDocument/2006/relationships/hyperlink" Target="http://mobileonline.garant.ru/document/redirect/19314453/158" TargetMode="External"/><Relationship Id="rId13" Type="http://schemas.openxmlformats.org/officeDocument/2006/relationships/hyperlink" Target="http://mobileonline.garant.ru/document/redirect/19314453/158" TargetMode="External"/><Relationship Id="rId14" Type="http://schemas.openxmlformats.org/officeDocument/2006/relationships/hyperlink" Target="http://mobileonline.garant.ru/document/redirect/19314453/158" TargetMode="External"/><Relationship Id="rId15" Type="http://schemas.openxmlformats.org/officeDocument/2006/relationships/hyperlink" Target="http://mobileonline.garant.ru/document/redirect/12177515/0" TargetMode="External"/><Relationship Id="rId16" Type="http://schemas.openxmlformats.org/officeDocument/2006/relationships/hyperlink" Target="http://mobileonline.garant.ru/document/redirect/179146/0" TargetMode="External"/><Relationship Id="rId17" Type="http://schemas.openxmlformats.org/officeDocument/2006/relationships/hyperlink" Target="http://mobileonline.garant.ru/document/redirect/12117177/0" TargetMode="External"/><Relationship Id="rId18" Type="http://schemas.openxmlformats.org/officeDocument/2006/relationships/hyperlink" Target="http://mobileonline.garant.ru/document/redirect/49301958/1000" TargetMode="External"/><Relationship Id="rId19" Type="http://schemas.openxmlformats.org/officeDocument/2006/relationships/hyperlink" Target="http://mobileonline.garant.ru/document/redirect/73560378/1000" TargetMode="External"/><Relationship Id="rId20" Type="http://schemas.openxmlformats.org/officeDocument/2006/relationships/hyperlink" Target="http://mobileonline.garant.ru/document/redirect/19314453/158" TargetMode="External"/><Relationship Id="rId21" Type="http://schemas.openxmlformats.org/officeDocument/2006/relationships/hyperlink" Target="http://mobileonline.garant.ru/document/redirect/19314453/294" TargetMode="External"/><Relationship Id="rId22" Type="http://schemas.openxmlformats.org/officeDocument/2006/relationships/hyperlink" Target="http://mobileonline.garant.ru/document/redirect/19314453/158" TargetMode="External"/><Relationship Id="rId23" Type="http://schemas.openxmlformats.org/officeDocument/2006/relationships/hyperlink" Target="http://mobileonline.garant.ru/document/redirect/19314453/294" TargetMode="External"/><Relationship Id="rId24" Type="http://schemas.openxmlformats.org/officeDocument/2006/relationships/hyperlink" Target="http://mobileonline.garant.ru/document/redirect/19314453/158" TargetMode="External"/><Relationship Id="rId25" Type="http://schemas.openxmlformats.org/officeDocument/2006/relationships/hyperlink" Target="http://mobileonline.garant.ru/document/redirect/19314453/294" TargetMode="External"/><Relationship Id="rId26" Type="http://schemas.openxmlformats.org/officeDocument/2006/relationships/hyperlink" Target="http://mobileonline.garant.ru/document/redirect/19314453/158" TargetMode="External"/><Relationship Id="rId27" Type="http://schemas.openxmlformats.org/officeDocument/2006/relationships/hyperlink" Target="http://mobileonline.garant.ru/document/redirect/19314453/158" TargetMode="External"/><Relationship Id="rId28" Type="http://schemas.openxmlformats.org/officeDocument/2006/relationships/hyperlink" Target="http://mobileonline.garant.ru/document/redirect/19314453/294" TargetMode="External"/><Relationship Id="rId29" Type="http://schemas.openxmlformats.org/officeDocument/2006/relationships/hyperlink" Target="http://mobileonline.garant.ru/document/redirect/12177515/706" TargetMode="External"/><Relationship Id="rId30" Type="http://schemas.openxmlformats.org/officeDocument/2006/relationships/hyperlink" Target="http://mobileonline.garant.ru/document/redirect/12177515/16011" TargetMode="External"/><Relationship Id="rId31" Type="http://schemas.openxmlformats.org/officeDocument/2006/relationships/hyperlink" Target="http://mobileonline.garant.ru/document/redirect/12177515/16011" TargetMode="External"/><Relationship Id="rId32" Type="http://schemas.openxmlformats.org/officeDocument/2006/relationships/hyperlink" Target="http://mobileonline.garant.ru/document/redirect/10164504/0" TargetMode="External"/><Relationship Id="rId33" Type="http://schemas.openxmlformats.org/officeDocument/2006/relationships/hyperlink" Target="http://mobileonline.garant.ru/document/redirect/19314453/158" TargetMode="External"/><Relationship Id="rId34" Type="http://schemas.openxmlformats.org/officeDocument/2006/relationships/hyperlink" Target="http://mobileonline.garant.ru/document/redirect/19314453/294" TargetMode="External"/><Relationship Id="rId35" Type="http://schemas.openxmlformats.org/officeDocument/2006/relationships/hyperlink" Target="http://mobileonline.garant.ru/document/redirect/19314453/158" TargetMode="External"/><Relationship Id="rId36" Type="http://schemas.openxmlformats.org/officeDocument/2006/relationships/hyperlink" Target="http://mobileonline.garant.ru/document/redirect/19314453/294" TargetMode="External"/><Relationship Id="rId37" Type="http://schemas.openxmlformats.org/officeDocument/2006/relationships/hyperlink" Target="http://mobileonline.garant.ru/document/redirect/19314453/158" TargetMode="External"/><Relationship Id="rId38" Type="http://schemas.openxmlformats.org/officeDocument/2006/relationships/hyperlink" Target="http://mobileonline.garant.ru/document/redirect/19314453/158" TargetMode="External"/><Relationship Id="rId39" Type="http://schemas.openxmlformats.org/officeDocument/2006/relationships/hyperlink" Target="http://mobileonline.garant.ru/document/redirect/12184522/52" TargetMode="External"/><Relationship Id="rId40" Type="http://schemas.openxmlformats.org/officeDocument/2006/relationships/hyperlink" Target="http://mobileonline.garant.ru/document/redirect/12184522/52" TargetMode="External"/><Relationship Id="rId41" Type="http://schemas.openxmlformats.org/officeDocument/2006/relationships/hyperlink" Target="http://mobileonline.garant.ru/document/redirect/19314453/158" TargetMode="External"/><Relationship Id="rId42" Type="http://schemas.openxmlformats.org/officeDocument/2006/relationships/hyperlink" Target="http://mobileonline.garant.ru/document/redirect/12184522/54" TargetMode="External"/><Relationship Id="rId43" Type="http://schemas.openxmlformats.org/officeDocument/2006/relationships/hyperlink" Target="http://mobileonline.garant.ru/document/redirect/12184522/54" TargetMode="External"/><Relationship Id="rId44" Type="http://schemas.openxmlformats.org/officeDocument/2006/relationships/hyperlink" Target="http://mobileonline.garant.ru/document/redirect/19314453/158" TargetMode="External"/><Relationship Id="rId45" Type="http://schemas.openxmlformats.org/officeDocument/2006/relationships/hyperlink" Target="http://mobileonline.garant.ru/document/redirect/19314453/294" TargetMode="External"/><Relationship Id="rId46" Type="http://schemas.openxmlformats.org/officeDocument/2006/relationships/hyperlink" Target="http://mobileonline.garant.ru/document/redirect/19314453/158" TargetMode="External"/><Relationship Id="rId47" Type="http://schemas.openxmlformats.org/officeDocument/2006/relationships/hyperlink" Target="http://mobileonline.garant.ru/document/redirect/19314453/158" TargetMode="External"/><Relationship Id="rId48" Type="http://schemas.openxmlformats.org/officeDocument/2006/relationships/hyperlink" Target="http://mobileonline.garant.ru/document/redirect/19314453/294" TargetMode="External"/><Relationship Id="rId49" Type="http://schemas.openxmlformats.org/officeDocument/2006/relationships/hyperlink" Target="http://mobileonline.garant.ru/document/redirect/19314453/158" TargetMode="External"/><Relationship Id="rId50" Type="http://schemas.openxmlformats.org/officeDocument/2006/relationships/hyperlink" Target="http://mobileonline.garant.ru/document/redirect/19314453/294" TargetMode="External"/><Relationship Id="rId51" Type="http://schemas.openxmlformats.org/officeDocument/2006/relationships/hyperlink" Target="http://mobileonline.garant.ru/document/redirect/19314453/158" TargetMode="External"/><Relationship Id="rId52" Type="http://schemas.openxmlformats.org/officeDocument/2006/relationships/hyperlink" Target="http://mobileonline.garant.ru/document/redirect/19314453/294" TargetMode="External"/><Relationship Id="rId53" Type="http://schemas.openxmlformats.org/officeDocument/2006/relationships/hyperlink" Target="http://mobileonline.garant.ru/document/redirect/19314453/158" TargetMode="External"/><Relationship Id="rId54" Type="http://schemas.openxmlformats.org/officeDocument/2006/relationships/hyperlink" Target="http://mobileonline.garant.ru/document/redirect/19314453/294" TargetMode="External"/><Relationship Id="rId55" Type="http://schemas.openxmlformats.org/officeDocument/2006/relationships/hyperlink" Target="http://mobileonline.garant.ru/document/redirect/12184522/54" TargetMode="External"/><Relationship Id="rId56" Type="http://schemas.openxmlformats.org/officeDocument/2006/relationships/hyperlink" Target="http://mobileonline.garant.ru/document/redirect/19314453/158" TargetMode="External"/><Relationship Id="rId57" Type="http://schemas.openxmlformats.org/officeDocument/2006/relationships/hyperlink" Target="http://mobileonline.garant.ru/document/redirect/19314453/294" TargetMode="External"/><Relationship Id="rId58" Type="http://schemas.openxmlformats.org/officeDocument/2006/relationships/hyperlink" Target="http://mobileonline.garant.ru/document/redirect/19314453/158" TargetMode="External"/><Relationship Id="rId59" Type="http://schemas.openxmlformats.org/officeDocument/2006/relationships/hyperlink" Target="http://mobileonline.garant.ru/document/redirect/19314453/294" TargetMode="External"/><Relationship Id="rId60" Type="http://schemas.openxmlformats.org/officeDocument/2006/relationships/hyperlink" Target="http://mobileonline.garant.ru/document/redirect/70282224/1000" TargetMode="External"/><Relationship Id="rId61" Type="http://schemas.openxmlformats.org/officeDocument/2006/relationships/hyperlink" Target="http://mobileonline.garant.ru/document/redirect/70282224/0" TargetMode="External"/><Relationship Id="rId62" Type="http://schemas.openxmlformats.org/officeDocument/2006/relationships/hyperlink" Target="http://mobileonline.garant.ru/document/redirect/12177515/1102" TargetMode="External"/><Relationship Id="rId63" Type="http://schemas.openxmlformats.org/officeDocument/2006/relationships/hyperlink" Target="http://mobileonline.garant.ru/document/redirect/70262414/0" TargetMode="External"/><Relationship Id="rId64" Type="http://schemas.openxmlformats.org/officeDocument/2006/relationships/hyperlink" Target="http://mobileonline.garant.ru/document/redirect/19314453/158" TargetMode="External"/><Relationship Id="rId65" Type="http://schemas.openxmlformats.org/officeDocument/2006/relationships/hyperlink" Target="http://mobileonline.garant.ru/document/redirect/19314453/903" TargetMode="External"/><Relationship Id="rId66" Type="http://schemas.openxmlformats.org/officeDocument/2006/relationships/hyperlink" Target="http://mobileonline.garant.ru/document/redirect/19314453/158" TargetMode="External"/><Relationship Id="rId67" Type="http://schemas.openxmlformats.org/officeDocument/2006/relationships/hyperlink" Target="http://mobileonline.garant.ru/document/redirect/19314453/294" TargetMode="External"/><Relationship Id="rId68" Type="http://schemas.openxmlformats.org/officeDocument/2006/relationships/hyperlink" Target="http://mobileonline.garant.ru/document/redirect/12177515/0" TargetMode="External"/><Relationship Id="rId69" Type="http://schemas.openxmlformats.org/officeDocument/2006/relationships/hyperlink" Target="http://mobileonline.garant.ru/document/redirect/12177515/0" TargetMode="External"/><Relationship Id="rId70" Type="http://schemas.openxmlformats.org/officeDocument/2006/relationships/hyperlink" Target="http://mobileonline.garant.ru/document/redirect/70262414/0" TargetMode="External"/><Relationship Id="rId71" Type="http://schemas.openxmlformats.org/officeDocument/2006/relationships/hyperlink" Target="http://mobileonline.garant.ru/document/redirect/8766723/144" TargetMode="External"/><Relationship Id="rId72" Type="http://schemas.openxmlformats.org/officeDocument/2006/relationships/hyperlink" Target="http://mobileonline.garant.ru/document/redirect/8766723/89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hyperlink" Target="http://mobileonline.garant.ru/document/redirect/8766723/144" TargetMode="External"/><Relationship Id="rId76" Type="http://schemas.openxmlformats.org/officeDocument/2006/relationships/hyperlink" Target="http://mobileonline.garant.ru/document/redirect/8766723/144" TargetMode="External"/><Relationship Id="rId77" Type="http://schemas.openxmlformats.org/officeDocument/2006/relationships/hyperlink" Target="http://mobileonline.garant.ru/document/redirect/8766723/144" TargetMode="External"/><Relationship Id="rId78" Type="http://schemas.openxmlformats.org/officeDocument/2006/relationships/hyperlink" Target="http://mobileonline.garant.ru/document/redirect/8766723/144" TargetMode="External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User</dc:creator>
  <dc:description/>
  <dc:language>en-US</dc:language>
  <cp:lastModifiedBy>Ольга</cp:lastModifiedBy>
  <dcterms:modified xsi:type="dcterms:W3CDTF">2023-03-28T07:03:00Z</dcterms:modified>
  <cp:revision>2</cp:revision>
  <dc:subject/>
  <dc:title>DOC-20221108-WA000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LastSaved">
    <vt:filetime>2022-11-09T00:00:00Z</vt:filetime>
  </property>
</Properties>
</file>