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3г.                                                                       № 171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.06.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2.05.2023 г.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 муниципального  района  Республики Мордовия  -  здания гаража, площадью 39,9 кв.м., с кадастровым номером 13:11:0101012:859, расположенного по адресу: Республика Мордовия, Кадошкинский муниципальный район, Кадошкинское городское поселение, р.п.Кадошкино, ул.Октябрьская, здание 21а, находящегося на земельном участке с кадастровым номером 13:11:0101012:855 площадью 195 кв.м. из земель населенных пунктов, вид разрешенного использования – для размещения здания военного комиссариата, условно разрешенный вид – объекты гаражного назнач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3» мая 2023 г. №171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 здание гараж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муниципальный район, Кадошкинское городское поселение, р.п.Кадошкино, ул.Октябрьская, здание 21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39,9 кв.м., кадастровый  номер 13:11:0101012:859, фундамент – бутовый, стены – кирпичные, перекрытия – бетонные, год постройки – 196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№13:11:0101012:859-13/065/2022-1 от 04.05.2022 г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 – муниципальная собственность 13:11:0101012:855-13/065/2021-1 от 18.08.2021 г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ная стоимость составляет 91 000 (девяносто одна тысяча) руб. 00 коп. с учетом НДС (20%). Начальная цена недвижимого имущества составляет 91 000 (девяносто одна тысяча) руб. 00 коп. с учетом НДС (20%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и обременение объекта недвижимости: не зарегистриров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4:00Z</dcterms:created>
  <dc:creator>Users</dc:creator>
  <dc:description/>
  <dc:language>en-US</dc:language>
  <cp:lastModifiedBy>Ольга</cp:lastModifiedBy>
  <cp:lastPrinted>2023-05-03T12:13:00Z</cp:lastPrinted>
  <dcterms:modified xsi:type="dcterms:W3CDTF">2023-05-05T09:34:00Z</dcterms:modified>
  <cp:revision>2</cp:revision>
  <dc:subject/>
  <dc:title/>
</cp:coreProperties>
</file>