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КАДОШКИНСКОГО ГОРОДСКОГО ПОСЕЛЕНИЯ КАДОШК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ЕРТЫЙ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Решение № 6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вадцать четвертой внеочередной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дошкинского городского поселения                                   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ind w:left="5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40" w:hanging="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т 12 сентября 2023 года </w:t>
      </w:r>
    </w:p>
    <w:p>
      <w:pPr>
        <w:pStyle w:val="Heading1"/>
        <w:ind w:left="54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Consplusnormal1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досрочном прекращении полномочий  Главы</w:t>
      </w:r>
    </w:p>
    <w:p>
      <w:pPr>
        <w:pStyle w:val="Consplusnormal1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адошкинского городского поселения </w:t>
      </w:r>
    </w:p>
    <w:p>
      <w:pPr>
        <w:pStyle w:val="Consplusnormal1"/>
        <w:numPr>
          <w:ilvl w:val="0"/>
          <w:numId w:val="2"/>
        </w:numPr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992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 Уставом Кадошкинского городского поселения Кадошкинского муниципального района Республики Мордовия, на основании личного заявления Главы Кадошкинского городского поселения Кадошкинского муниципального района Республики Мордовия четвертого созыва Межновой Елены Александровны о досрочном прекращении полномочий Главы Кадошкинского городского поселения, в связи с отставкой по собственному желанию, Совет депутатов Кадошкинского городского поселения Кадошкинского муниципального района Республики Мордовия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8"/>
          <w:szCs w:val="28"/>
          <w:lang w:eastAsia="ar-SA"/>
        </w:rPr>
        <w:t>Р Е Ш И Л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Досрочно прекратить полномочия Главы Кадошкинского городского поселения Кадошкинского муниципального района Республики Мордовия четвертого созыва Межновой Елены Александровны, в связи с отставкой по собственному желанию с 12 сентября 2023г.</w:t>
      </w:r>
    </w:p>
    <w:p>
      <w:pPr>
        <w:pStyle w:val="ConsNormal"/>
        <w:spacing w:lineRule="atLeast" w:line="200"/>
        <w:ind w:right="0" w:firstLine="709"/>
        <w:jc w:val="both"/>
        <w:rPr/>
      </w:pPr>
      <w:r>
        <w:rPr>
          <w:color w:val="212121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 и подлежит официальному опубликованию в «Информационном бюллетене Кадошкинского городского поселения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адошкинского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В.Н. Румянцев</w:t>
      </w:r>
    </w:p>
    <w:sectPr>
      <w:footerReference w:type="default" r:id="rId2"/>
      <w:type w:val="nextPage"/>
      <w:pgSz w:w="11906" w:h="16838"/>
      <w:pgMar w:left="993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485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485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0" w:after="280"/>
    </w:pPr>
    <w:rPr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0" w:after="28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4:00Z</dcterms:created>
  <dc:creator>Шапошникова О.Б.</dc:creator>
  <dc:description/>
  <cp:keywords/>
  <dc:language>en-US</dc:language>
  <cp:lastModifiedBy>Ольга</cp:lastModifiedBy>
  <cp:lastPrinted>2020-02-27T16:44:00Z</cp:lastPrinted>
  <dcterms:modified xsi:type="dcterms:W3CDTF">2023-09-12T14:11:00Z</dcterms:modified>
  <cp:revision>6</cp:revision>
  <dc:subject/>
  <dc:title>________________ районный совет депутатов</dc:title>
</cp:coreProperties>
</file>