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4.01.2025                                                                                     № 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.п. Кадошки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24 сентября 2024 г. №699-П «Об утверждении перечня объектов электросетевого хозяйства, подлежащих передаче в безвозмездное владение и пользование филиалу Публичное акционерное общество «Россети Волга»-«Мордовэнер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 п.6  </w:t>
      </w:r>
      <w:r>
        <w:rPr>
          <w:sz w:val="28"/>
          <w:szCs w:val="28"/>
          <w:shd w:fill="FFFFFF" w:val="clear"/>
        </w:rPr>
        <w:t xml:space="preserve">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 сентября 2024 г. № 1229, </w:t>
      </w:r>
      <w:r>
        <w:rPr>
          <w:sz w:val="28"/>
          <w:szCs w:val="28"/>
        </w:rPr>
        <w:t xml:space="preserve">Уставом Кадошкинского городского поселения Кадошкинского муниципального района Республики Мордовия, администрация Кадошкинского муниципального района Республики Мордовия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Республики Мордовия от 24 сентября 2024 г.         №699-П «Об утверждении перечня объектов электросетевого хозяйства, подлежащих передаче в безвозмездное владение и пользование филиалу Публичное акционерное общество «Россети Волга»-«Мордовэнерго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еречень объектов электросетевого хозяйства, находящихся в  муниципальной собственности Кадошкинского городского поселения Кадошкинского муниципального района Республики Мордовия, подлежащих передаче  в безвозмездное владение и пользование филиалу Публичное акционерное общество «Россети Волга»-«Мордовэнерго»  дополнить пунктом  3 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личное освещение по ул.Светотехническая и ул.Советская Кадошкинского городского поселения, площадью застройки 8,9 кв.м., протяженностью 2 521 м, по адресу: Республика Мордовия, муниципальный район Кадошкинский, городское поселение Кадошкинское, р.п.Кадошкино, кадастровый номер 13:11:0000000:283,  собственник – муниципальное образование Кадошкинское городское поселение Кадошкинского муниципального района Республики Мордовия, вид права – собственность 13:11:0000000:283-13/038/2024-2.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  <w:szCs w:val="34"/>
        </w:rPr>
        <w:t xml:space="preserve">Глава Кадошкинского 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муниципального района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  <w:szCs w:val="34"/>
        </w:rPr>
        <w:t>Республики Мордовия                                                                         А.В.Чаткин</w:t>
      </w:r>
    </w:p>
    <w:sectPr>
      <w:type w:val="nextPage"/>
      <w:pgSz w:w="11906" w:h="16838"/>
      <w:pgMar w:left="1701" w:right="850" w:gutter="0" w:header="0" w:top="93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9:00Z</dcterms:created>
  <dc:creator>1</dc:creator>
  <dc:description/>
  <cp:keywords/>
  <dc:language>en-US</dc:language>
  <cp:lastModifiedBy>Ольга</cp:lastModifiedBy>
  <cp:lastPrinted>2024-09-24T17:29:00Z</cp:lastPrinted>
  <dcterms:modified xsi:type="dcterms:W3CDTF">2025-01-15T06:28:00Z</dcterms:modified>
  <cp:revision>80</cp:revision>
  <dc:subject/>
  <dc:title/>
</cp:coreProperties>
</file>