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 МОРДОВИЯ 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8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пятой 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/>
      </w:pPr>
      <w:r>
        <w:rPr>
          <w:sz w:val="28"/>
          <w:szCs w:val="28"/>
          <w:lang w:val="ru-RU"/>
        </w:rPr>
        <w:t>«16» ноября  2023 год</w:t>
      </w:r>
      <w:bookmarkStart w:id="0" w:name="_GoBack"/>
      <w:bookmarkEnd w:id="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Кадошкинского муниципального района от 09 ноября 2016 г. № 14 «Об утверждении Положения о денежном содержании должностных лиц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и  муниципальных служащих Кадошкинского муниципального района</w:t>
        </w:r>
      </w:hyperlink>
      <w:r>
        <w:rPr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Республики Мордовия от 6 ноября 2018 г. № 82-З «О внесении изменений в Закон Республики Мордовия «О регулировании отношений в сфере муниципальной службы», Совет депутатов Кадошкинского муниципального района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 решение Совета депутатов Кадошкинского муниципального района Республики Мордовия от 09 ноября 2016 г. № 14 «Об утверждении Положения о денежном содержании должностных лиц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и муниципальных служащих Кадошкинского муниципального района</w:t>
        </w:r>
      </w:hyperlink>
      <w:r>
        <w:rPr>
          <w:color w:val="000000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следующие измене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депутатов Кадошкинского муниципального района от 09 ноября 2016 г. № 14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1"/>
        <w:spacing w:before="0" w:after="0"/>
        <w:ind w:left="511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21"/>
        <w:spacing w:before="0" w:after="0"/>
        <w:ind w:left="5114" w:hanging="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Style21"/>
        <w:spacing w:before="0" w:after="0"/>
        <w:ind w:left="5114" w:hanging="0"/>
        <w:jc w:val="right"/>
        <w:rPr>
          <w:color w:val="000000"/>
        </w:rPr>
      </w:pPr>
      <w:r>
        <w:rPr>
          <w:color w:val="000000"/>
        </w:rPr>
        <w:t>Кадошкинского муниципального района</w:t>
      </w:r>
    </w:p>
    <w:p>
      <w:pPr>
        <w:pStyle w:val="Style21"/>
        <w:spacing w:before="0" w:after="0"/>
        <w:ind w:left="5114" w:hanging="0"/>
        <w:jc w:val="right"/>
        <w:rPr>
          <w:color w:val="000000"/>
        </w:rPr>
      </w:pPr>
      <w:r>
        <w:rPr>
          <w:color w:val="000000"/>
        </w:rPr>
        <w:t>от 09 ноября 2016г. № 14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5425</wp:posOffset>
                </wp:positionV>
                <wp:extent cx="6029960" cy="675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ельные нормативы</w:t>
                              <w:br/>
                              <w:t>размеров должностных окладов должностных лиц и муниципальных служащи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  <w:gridCol w:w="3628"/>
                              <w:gridCol w:w="14"/>
                            </w:tblGrid>
                            <w:tr>
                              <w:trPr/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группа по оплате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района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1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й заместитель главы района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района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аппарата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тдела, не входящего в состав иного структурного подразделения, заместитель начальника управления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начальника управления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начальника отдела, не входящего в состав иного структурного подразделения, заведующий отделом, входящим в состав иного структурного подразделения,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заведующего отделом, входящим в состав иного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3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ист 1 категории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6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2.2pt;mso-wrap-distance-left:0pt;mso-wrap-distance-right:9pt;mso-wrap-distance-top:0pt;mso-wrap-distance-bottom:0pt;margin-top:-17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едельные нормативы</w:t>
                        <w:br/>
                        <w:t>размеров должностных окладов должностных лиц и муниципальных служащи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  <w:gridCol w:w="3628"/>
                        <w:gridCol w:w="14"/>
                      </w:tblGrid>
                      <w:tr>
                        <w:trPr/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группа по оплате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района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1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й заместитель главы района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района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аппарата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, не входящего в состав иного структурного подразделения, заместитель начальника управления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начальника управления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начальника отдела, не входящего в состав иного структурного подразделения, заведующий отделом, входящим в состав иного структурного подразделения, главный бухгалтер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заведующего отделом, входящим в состав иного структурного подразделения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3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1 категории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695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подписания и подлежит официальному опубликованию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 для официальных публикаций «Вестник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                     Председатель Совета депутатов                                  </w:t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Кадошкинского муниципального района</w:t>
      </w:r>
    </w:p>
    <w:p>
      <w:pPr>
        <w:pStyle w:val="Normal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Республики Мордовия</w:t>
      </w:r>
    </w:p>
    <w:p>
      <w:pPr>
        <w:pStyle w:val="Normal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.В.Чаткин                                                               В.Н.Кудряш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58441.0" TargetMode="External"/><Relationship Id="rId3" Type="http://schemas.openxmlformats.org/officeDocument/2006/relationships/hyperlink" Target="garantf1://885844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57:00Z</dcterms:created>
  <dc:creator>Администратор</dc:creator>
  <dc:description/>
  <cp:keywords/>
  <dc:language>en-US</dc:language>
  <cp:lastModifiedBy>Ольга</cp:lastModifiedBy>
  <cp:lastPrinted>2023-11-16T14:29:00Z</cp:lastPrinted>
  <dcterms:modified xsi:type="dcterms:W3CDTF">2023-11-16T11:32:00Z</dcterms:modified>
  <cp:revision>5</cp:revision>
  <dc:subject/>
  <dc:title/>
</cp:coreProperties>
</file>