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КАДОШКИНСКОГО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5.03.2025г.                                                                                                                                                               № 117-П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.п. Кадошки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муниципальную программу «Развитие культуры в Кадошкинском муниципальном районе Республики Мордовия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4 - 2027 годы, утвержденную постановлением администрации Кадошкинского муниципального района Республики Мордовия от 26 сентября 2024 года № 707-П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Кадошкинского муниципального района Республики Мордовия  </w:t>
      </w:r>
      <w:r>
        <w:rPr>
          <w:b/>
          <w:bCs/>
          <w:sz w:val="28"/>
          <w:szCs w:val="28"/>
          <w:lang w:eastAsia="ar-SA"/>
        </w:rPr>
        <w:t xml:space="preserve">п о с т а н о в л я е т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ую программу «Развитие культуры в Кадошкинском муниципальном районе Республики Мордовия» на 2024 - 2027 годы, утвержденную постановлением администрации Кадошкинского муниципального района Республики Мордовия от 26 сентября 2024 года № 707-П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 В паспорте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зицию «Объем бюджетных ассигнований муниципальной программы»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8"/>
      </w:tblGrid>
      <w:tr>
        <w:trPr/>
        <w:tc>
          <w:tcPr>
            <w:tcW w:w="297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в 2024 – 2027 годах составляе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75,6725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806,0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Мордовия – 275,993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Кадошкинского муниципального района – 77793,6791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1400,0 тыс. руб.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– 19017,1093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 25835,663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885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16572,0 тыс.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) Главу 7 муниципальной программы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bookmarkStart w:id="0" w:name="sub_1100"/>
      <w:bookmarkEnd w:id="0"/>
      <w:r>
        <w:rPr>
          <w:rFonts w:eastAsia="Arial Unicode MS" w:cs="Mangal"/>
          <w:kern w:val="2"/>
          <w:sz w:val="28"/>
          <w:szCs w:val="28"/>
          <w:lang w:eastAsia="hi-IN" w:bidi="hi-IN"/>
        </w:rPr>
        <w:t>Расходы муниципальной программы формируются за счет средств федерального бюджета, республиканского бюджета Республики Мордовия, бюджета Кадошкинского муниципального района, внебюджетных источников.</w:t>
      </w:r>
      <w:bookmarkStart w:id="1" w:name="sub_113"/>
      <w:bookmarkEnd w:id="1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щий объем финансового обеспечения реализации муниципальной программы в 2024 – 2027 годах составит 80275,67252 тыс. рублей (в текущих ценах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федерального бюджета – 806,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республиканского бюджета Республики Мордовия –  275,9933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 –  77793,6791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140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4 году составит 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706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148,3302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7812,7791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5 году составит 25835,66316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0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44,0631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25341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6 году составит 18850,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40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8460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7 году составит 16572,0 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42,8 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6179,2 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роприятия Программы и объемы ее финансирования из бюджета Кадошкинского муниципального района, предусмотренные в приложении к настоящей Программе, уточняются при составлении проекта бюджета Кадошкинского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Приложение 1 и  Приложение 2 к муниципальной программе изложить в новой редакции: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/>
              <w:t>«Развитие культуры                                                                            в Кадошк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Республики Мордовия» на 2024 – 2027 г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целевых показателях и индикаторах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культуры в Кадошкинском муниципальном районе Республики Мордов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– 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4"/>
        <w:gridCol w:w="1615"/>
        <w:gridCol w:w="1615"/>
        <w:gridCol w:w="1615"/>
        <w:gridCol w:w="1615"/>
        <w:gridCol w:w="1615"/>
      </w:tblGrid>
      <w:tr>
        <w:trPr>
          <w:trHeight w:val="6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 (индикатор) (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я показателей по годам</w:t>
            </w:r>
          </w:p>
        </w:tc>
      </w:tr>
      <w:tr>
        <w:trPr>
          <w:trHeight w:val="9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месячная номинальная начисленная заработная плата работников муниципальных учреждений культур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300,1</w:t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ами и учреждениями клубн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  <w:tr>
        <w:trPr>
          <w:trHeight w:val="11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1</w:t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щего количества граждан (зрителей), вовлечённых в мероприят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2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2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1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111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8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участников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льзователей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65</w:t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книговыда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1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150</w:t>
            </w:r>
          </w:p>
        </w:tc>
      </w:tr>
      <w:tr>
        <w:trPr>
          <w:trHeight w:val="1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посещений МБУК «Центральная библиотека Кадошкинского муниципального район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37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3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3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3200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объема (всего) фонда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8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9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9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967</w:t>
            </w:r>
          </w:p>
        </w:tc>
      </w:tr>
      <w:tr>
        <w:trPr>
          <w:trHeight w:val="11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оличества обучающихся в МБУДО «Кадошкинская музыкаль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ложение 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«Развитие культуры в                                                                                      Кадошкинском муниципальном районе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и Мордовия» на  2024-2027 г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Программных  мероприятий муниципальной  программы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азвитие культуры в Кадошкинском муниципальном рай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lang w:eastAsia="en-US"/>
        </w:rPr>
        <w:t>Республики Мордовия» на 2024-2027 г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3981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8"/>
        <w:gridCol w:w="1465"/>
        <w:gridCol w:w="1986"/>
        <w:gridCol w:w="920"/>
        <w:gridCol w:w="1691"/>
        <w:gridCol w:w="1695"/>
        <w:gridCol w:w="1537"/>
        <w:gridCol w:w="1543"/>
      </w:tblGrid>
      <w:tr>
        <w:trPr>
          <w:trHeight w:val="3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 (год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й объем финансирования, тыс. рублей</w:t>
            </w:r>
          </w:p>
        </w:tc>
      </w:tr>
      <w:tr>
        <w:trPr>
          <w:trHeight w:val="2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по годам: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Обеспечение деятельности учреждений культур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447,523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4799,08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1722,636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512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01,6</w:t>
            </w:r>
          </w:p>
        </w:tc>
      </w:tr>
      <w:tr>
        <w:trPr>
          <w:trHeight w:val="2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Обеспечение деятельности архивной служб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3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4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8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908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95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99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0,2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Обеспечение деятельности дополните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3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  <w:t>209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  <w:t>265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  <w:t>2337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37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Комплектование книжного фонда МБУК «Центральная библиотека Кадошкинского муниципального района» (279 книг)  в рамках распределения субсидии на комплектование книжных фондов муниципальных общедоступных библиотек и государственных библиотек субъектов  Российской Федер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93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93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231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231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сценических костюмов и обуви для  </w:t>
            </w:r>
            <w:r>
              <w:rPr>
                <w:sz w:val="20"/>
                <w:szCs w:val="20"/>
              </w:rPr>
              <w:t xml:space="preserve">МБУК «Дом культуры Кадошкинского муниципального района» </w:t>
            </w:r>
            <w:r>
              <w:rPr>
                <w:sz w:val="20"/>
                <w:szCs w:val="20"/>
                <w:lang w:eastAsia="ar-SA"/>
              </w:rPr>
              <w:t xml:space="preserve">в результате прохожд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курсного отбора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ar-SA"/>
              </w:rPr>
              <w:t>6,060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ar-SA"/>
              </w:rPr>
              <w:t>6,060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бретение компьютера для структурного подразделения «Большеполянская сельская библиотека» МБУК «Центральная библиотека Кадошкинского муниципального района» 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26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263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63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6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275,672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017,109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835,663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5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572,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75,993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8,33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4,063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,8</w:t>
            </w:r>
          </w:p>
        </w:tc>
      </w:tr>
      <w:tr>
        <w:trPr>
          <w:trHeight w:val="3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7793,67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812,779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34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46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179,2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Кадош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В.В. Ханюкова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0"/>
          <w:szCs w:val="20"/>
        </w:rPr>
        <w:t>Балаева Е.Н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3"/>
    <w:rPr/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Calibri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7:00Z</dcterms:created>
  <dc:creator>Кильдюшкина</dc:creator>
  <dc:description/>
  <dc:language>en-US</dc:language>
  <cp:lastModifiedBy>Ольга</cp:lastModifiedBy>
  <cp:lastPrinted>2025-03-05T14:49:00Z</cp:lastPrinted>
  <dcterms:modified xsi:type="dcterms:W3CDTF">2025-03-06T08:17:00Z</dcterms:modified>
  <cp:revision>2</cp:revision>
  <dc:subject/>
  <dc:title>ПРОЕКТ</dc:title>
</cp:coreProperties>
</file>