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2 г.                                                                                 №49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 Постановление  администрации Кадошкинского  муниципального  района  Республики  Мордовия от 11 февраля 2020 г. №60-П «Об  утверждении  Перечня  муниципального имущества  Кадошкинского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В соответствии с Федеральным законом  от 3 июля 2018 г. № 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Федеральным законом от 24 июля 2007 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Кадошкинского городского поселения Кадошкинского муниципального  района  Республики  Мордовия,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целью  создания условий  для развития малого и среднего предпринимательства на территории Кадошкинского  муниципального  района  Республики Мордовия, администрация Кадошкинского   муниципального  района  Республики  Мордовия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Кадошкинского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адошкинского муниципального района Республики Мордовия от 11 февраля 2020 г. №60-П изложить в следующей редакции согласно Приложения 1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спублики Мордовия</w:t>
        <w:tab/>
        <w:t xml:space="preserve">    А.В.Чаткин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4:00Z</dcterms:created>
  <dc:creator>Users</dc:creator>
  <dc:description/>
  <dc:language>en-US</dc:language>
  <cp:lastModifiedBy>Ольга</cp:lastModifiedBy>
  <cp:lastPrinted>2022-10-19T10:38:00Z</cp:lastPrinted>
  <dcterms:modified xsi:type="dcterms:W3CDTF">2023-05-30T08:24:00Z</dcterms:modified>
  <cp:revision>2</cp:revision>
  <dc:subject/>
  <dc:title/>
</cp:coreProperties>
</file>