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9.03.2024                                                                         № 170-П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.п. Кадошк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4 год и на плановый период 2025 и 2026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27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№479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.06.2018 № 128,  Уставом 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4 г. и на плановый период 2025 и 2026 годы (далее - План), утвержденный Постановлением администрации Кадошкинского муниципального района Республики Мордовия от 27.12.2023 №479-П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атизировать муниципальное имущество – здание теплая стоянка (гараж), общей площадью 76,2 кв.м., год постройки 1987, кадастровый номер 13:11:0101012:309 по адресу: Республика Мордовия, Кадошкинский  район, р.п.Кадошкино, ул.Октябрьская, д.23 а, с земельным участком площадью 135 кв.м., кадастровый номер 13:11:0101012:590, категория земель: земли населенных пунктов, вид разрешенного использования – для размещения производственных зданий, 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 район, р.п.Кадошкино, ул.Октябрьская, уч. №23 «а». </w:t>
      </w:r>
      <w:r>
        <w:rPr>
          <w:rFonts w:cs="Times New Roman" w:ascii="Times New Roman" w:hAnsi="Times New Roman"/>
          <w:sz w:val="28"/>
          <w:szCs w:val="28"/>
        </w:rPr>
        <w:t xml:space="preserve">Прогноз объемов поступлений в бюджет Кадошкинского муниципального района Республики Мордовия планируется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6 200 (сто девяносто шесть тысяч  двести) руб. 00 коп.</w:t>
      </w:r>
      <w:r>
        <w:rPr>
          <w:rFonts w:cs="Times New Roman" w:ascii="Times New Roman" w:hAnsi="Times New Roman"/>
          <w:sz w:val="28"/>
          <w:szCs w:val="28"/>
        </w:rPr>
        <w:t xml:space="preserve"> с учетом НДС (20%)».</w:t>
      </w:r>
    </w:p>
    <w:p>
      <w:pPr>
        <w:pStyle w:val="TextBody"/>
        <w:spacing w:lineRule="auto" w:line="276" w:before="0" w:after="0"/>
        <w:ind w:firstLine="570"/>
        <w:jc w:val="both"/>
        <w:rPr/>
      </w:pPr>
      <w:r>
        <w:rPr>
          <w:bCs/>
          <w:color w:val="000000"/>
          <w:sz w:val="28"/>
          <w:szCs w:val="28"/>
        </w:rPr>
        <w:t>Планируемый срок приватизации (год): 2024 год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4:00Z</dcterms:created>
  <dc:creator>Users</dc:creator>
  <dc:description/>
  <cp:keywords/>
  <dc:language>en-US</dc:language>
  <cp:lastModifiedBy>Ольга</cp:lastModifiedBy>
  <dcterms:modified xsi:type="dcterms:W3CDTF">2024-04-04T11:31:00Z</dcterms:modified>
  <cp:revision>26</cp:revision>
  <dc:subject/>
  <dc:title/>
</cp:coreProperties>
</file>