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06.2023                                                             № 23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Кадошки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лан 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>приватизации муниципального имущества Кадошкинского муниципального района Республики Мордовия на 2023 год и на плановый период 2024 и 2025 годы, утвержден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тановлением администрации Кадошкинского муниципального района Республики Мордовия 19.12.2022</w:t>
      </w:r>
      <w:r>
        <w:rPr>
          <w:rFonts w:cs="Times New Roman" w:ascii="Times New Roman" w:hAnsi="Times New Roman"/>
          <w:b/>
          <w:sz w:val="28"/>
          <w:szCs w:val="28"/>
        </w:rPr>
        <w:t xml:space="preserve"> №587-П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 государственного и муниципального имущества», руководствуясь Положением о приватизации муниципального имущества Кадошкинского   муниципального района Республики Мордовия, утвержденным  Решением Совета депутатов Кадошкинского муниципального  района Республики  Мордовия  от  29.06.2018 № 128,  Уставом       Кадошкинского  муниципального  района Республики Мордовия, администрация Кадошкинского   муниципального    района   Республики   Мордовия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лан приватизации муниципального имущества Кадошкинского муниципального района Республики Мордовия  на 2023 г. и на плановый период 2024 и 2025 годы (далее - План), утвержденный Постановлением администрации Кадошкинского муниципального района Республики Мордовия от 19.12.2022 №587-П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м 2 следующего содерж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«2.</w:t>
      </w:r>
      <w:r>
        <w:rPr>
          <w:bCs/>
          <w:color w:val="000000"/>
          <w:sz w:val="28"/>
          <w:szCs w:val="28"/>
        </w:rPr>
        <w:t xml:space="preserve"> Приватизировать муниципальное имущество – здание гаража, общей площадью 31,1 кв.м., кадастровый номер 13:11:0101014:341, год постройки 1994, по адресу: Республика Мордовия, Кадошкинский район, р.п.Кадошкино, ул.Резакова, д.9б, с земельным участком площадью 47 кв.м., кадастровый номер 13:11:0101014:399, разрешенное использование: для размещения гаража, категория земель: земли населенных пунктов, по адресу: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р.п.Кадошкино, ул.Резакова, 9 «б»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Планируемый срок приватизации (год): 2023-2024 годы.»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0" w:firstLine="710"/>
        <w:jc w:val="both"/>
        <w:rPr/>
      </w:pPr>
      <w:r>
        <w:rPr>
          <w:bCs/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TextBody"/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Кадошкинского </w:t>
      </w:r>
    </w:p>
    <w:p>
      <w:pPr>
        <w:pStyle w:val="TextBody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</w:t>
      </w:r>
    </w:p>
    <w:p>
      <w:pPr>
        <w:pStyle w:val="TextBody"/>
        <w:tabs>
          <w:tab w:val="clear" w:pos="708"/>
          <w:tab w:val="left" w:pos="7866" w:leader="none"/>
        </w:tabs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Мордовия</w:t>
        <w:tab/>
        <w:t>А.В.Чаткин</w:t>
      </w:r>
    </w:p>
    <w:p>
      <w:pPr>
        <w:pStyle w:val="TextBody"/>
        <w:tabs>
          <w:tab w:val="clear" w:pos="708"/>
          <w:tab w:val="left" w:pos="7866" w:leader="none"/>
        </w:tabs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866" w:leader="none"/>
        </w:tabs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lineRule="auto" w:line="276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44:00Z</dcterms:created>
  <dc:creator>Users</dc:creator>
  <dc:description/>
  <cp:keywords/>
  <dc:language>en-US</dc:language>
  <cp:lastModifiedBy>Ольга</cp:lastModifiedBy>
  <dcterms:modified xsi:type="dcterms:W3CDTF">2023-07-04T07:31:00Z</dcterms:modified>
  <cp:revision>21</cp:revision>
  <dc:subject/>
  <dc:title/>
</cp:coreProperties>
</file>